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_________</w:t>
        <w:br/>
        <w:t xml:space="preserve">о практической подготовке обучающихся, </w:t>
        <w:br/>
        <w:t>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фа</w:t>
        <w:tab/>
        <w:tab/>
        <w:tab/>
        <w:tab/>
        <w:tab/>
        <w:tab/>
        <w:tab/>
        <w:t>"_____" __________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Default"/>
        <w:ind w:firstLine="709"/>
        <w:jc w:val="both"/>
        <w:rPr/>
      </w:pPr>
      <w:r>
        <w:rPr>
          <w:bCs/>
        </w:rPr>
        <w:t>Федеральное государственное бюджетное образовательное учреждение высшего образования «Башкирский государственный педагогический университет им. М.Акмуллы»</w:t>
      </w:r>
      <w:r>
        <w:rPr/>
        <w:t>, именуемый в дальнейшем "</w:t>
      </w:r>
      <w:r>
        <w:rPr>
          <w:b/>
        </w:rPr>
        <w:t>Университет",</w:t>
      </w:r>
      <w:r>
        <w:rPr/>
        <w:t xml:space="preserve"> в лице проректора по </w:t>
      </w:r>
      <w:r>
        <w:rPr>
          <w:color w:val="000000"/>
        </w:rPr>
        <w:t>учебно-воспитательной работе В.А. Шаяхметова действующего на основании доверенности №63 от 28.07.2021 г., с одной стороны, и _____________________________</w:t>
      </w:r>
    </w:p>
    <w:p>
      <w:pPr>
        <w:pStyle w:val="Default"/>
        <w:jc w:val="both"/>
        <w:rPr>
          <w:color w:val="000000"/>
        </w:rPr>
      </w:pPr>
      <w:r>
        <w:rPr/>
        <w:t>_____________________________________________________________________________,</w:t>
      </w:r>
    </w:p>
    <w:p>
      <w:pPr>
        <w:pStyle w:val="Default"/>
        <w:jc w:val="both"/>
        <w:rPr/>
      </w:pPr>
      <w:r>
        <w:rPr>
          <w:color w:val="000000"/>
        </w:rPr>
        <w:t>именуемый(ая) в дальнейшем "</w:t>
      </w:r>
      <w:r>
        <w:rPr>
          <w:b/>
          <w:color w:val="000000"/>
        </w:rPr>
        <w:t>Профильная организация"</w:t>
      </w:r>
      <w:r>
        <w:rPr>
          <w:color w:val="000000"/>
        </w:rPr>
        <w:t>, в лице</w:t>
      </w:r>
      <w:r>
        <w:rPr/>
        <w:t>___________________</w:t>
      </w:r>
    </w:p>
    <w:p>
      <w:pPr>
        <w:pStyle w:val="Default"/>
        <w:jc w:val="both"/>
        <w:rPr>
          <w:color w:val="000000"/>
        </w:rPr>
      </w:pPr>
      <w:r>
        <w:rPr/>
        <w:t>_____________________________________________________________________________,</w:t>
      </w:r>
    </w:p>
    <w:p>
      <w:pPr>
        <w:pStyle w:val="Default"/>
        <w:jc w:val="both"/>
        <w:rPr/>
      </w:pPr>
      <w:r>
        <w:rPr/>
        <w:t>действующего(ей) на основании _________________________________________________, с другой стороны, именуемые по отдельности "Сторона", а вместе - "Стороны", заключили настоящий Договор о нижеследую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</w:t>
        <w:tab/>
        <w:t>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</w:t>
        <w:tab/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 (далее – компоненты образовательной программы), количество обучающихся, осваивающих соответствующие компоненты образовательной программы, сроки организации практической подготовки согласуются Сторонами не позднее, чем за 10 дней до начала практической подготовки путем подписания приложения к настоящему договору по форме, согласованной в приложении №1, которое является неотъемлемой частью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Реализация компонентов образовательной программы осуществляется в помещениях Профильной организации, сведения о которых стороны согласовывают не позднее, чем за 10 дней до начала практической подготовки путем подписания приложения к настоящему договору по форме, согласованной в приложении №2, которое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ниверситет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назначить руководителя по практической подготовке от Университета, которы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 в соответствии с закрепленной учебной нагрузк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и смене руководителя по практической подготовке в десяти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.1.6 учитывать и принимать участие в расследовании несчастных случаев, если они произойдут со студентами в период прохождения практической подготовки, предусмотренной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рофильная организация обяза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138"/>
      <w:bookmarkEnd w:id="0"/>
      <w:r>
        <w:rPr>
          <w:rFonts w:cs="Times New Roman" w:ascii="Times New Roman" w:hAnsi="Times New Roman"/>
          <w:sz w:val="24"/>
          <w:szCs w:val="24"/>
        </w:rPr>
        <w:t>2.2.2назначить ответственное лицо (руководителя по практической подготовке от Профильной организации), соответствующее требованиям трудового законодательства Российской Федерации о допуске к педагогическ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 при смене лица, указанного в </w:t>
      </w:r>
      <w:hyperlink w:anchor="p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.2</w:t>
        </w:r>
      </w:hyperlink>
      <w:r>
        <w:rPr>
          <w:rFonts w:cs="Times New Roman" w:ascii="Times New Roman" w:hAnsi="Times New Roman"/>
          <w:sz w:val="24"/>
          <w:szCs w:val="24"/>
        </w:rPr>
        <w:t>, в десятидневный срок сообщить об этом Университе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Университет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 ознакомить обучающихся с правилами внутреннего трудового распорядка Профильной организации, ____________________________________________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ются иные локальные нормативные акты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провести инструктаж обучающихся по охране труда и технике безопасности,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по приложению №2 к настоящему Договору, а также находящим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;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 учитывать и принимать участие в расследовании несчастных случаев, если они произойдут со студентами в период прохождения практической подгот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Университет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Профильная организация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тветственность Сторон и форс-мажорные обстоятельств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  <w:bookmarkStart w:id="1" w:name="P50"/>
      <w:bookmarkEnd w:id="1"/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  <w:tab/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При наступлении обстоятельств, указанных в п. 3.2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</w:t>
        <w:tab/>
        <w:t xml:space="preserve">В случае наступления обстоятельств, предусмотренных в п. 3.2 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  <w:t>Если наступившие обстоятельства, перечисленные в п. 3.2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 Срок действ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Настоящий Договор вступает в силу после его подписания и действует в течение 5 лет; в части условий непосредственного проведения практической подготовки – до полного исполнения Сторонами обязательств в рамках сроков, указанных в приложении 1. Если за один месяц до окончания заключения договора, определенного настоящим пунктом Договора, Стороны не выразили намерения о расторжении Договора, Договор автоматически пролонгируется на тот же срок на тех же условиях. Количество пролонгаций не огранич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Настоящий Договор может быть расторгнут по желанию одной из Сторон с письменного уведомления другой Стороны за 1 месяц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5. Заключительны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  <w:tab/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, реквизиты и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подпись, фамилия, имя, отчество (при наличии) руководителя, или уполномоченного им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Башкирский государственный педагогический университет им. М.Акмул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БОУ ВО «БГПУ им. М. Акмуллы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450008, Республика Башкорто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Октябрьской революции, 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47)287-99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учебно-воспитательной  работ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А. Шаях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.____</w:t>
      </w:r>
      <w:r>
        <w:rPr>
          <w:rFonts w:cs="Times New Roman" w:ascii="Times New Roman" w:hAnsi="Times New Roman"/>
          <w:sz w:val="24"/>
          <w:szCs w:val="24"/>
        </w:rPr>
        <w:t xml:space="preserve"> к договор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 от «_____» ______________ 202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вляется неотъемлемой частью Договор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актической подготовки БГПУ им.М.Акмуллы направляет в Профильную организацию 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раткое название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по следующим основным профессиональным образовательным программа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/>
        <w:t>Реализация компонентов образовательной программы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2"/>
        <w:gridCol w:w="2210"/>
        <w:gridCol w:w="2376"/>
        <w:gridCol w:w="20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сваивающих соответствующие компоненты образовательной программы (с указанием группы и ФИ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рганизации практической подготовки (даты)</w:t>
            </w:r>
          </w:p>
        </w:tc>
      </w:tr>
      <w:tr>
        <w:trPr>
          <w:trHeight w:val="4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БГПУ им.М.Акмуллы: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/ ______________________</w:t>
        <w:tab/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(ФИО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ьной организации: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/_______________________</w:t>
        <w:tab/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(ФИО)</w:t>
      </w:r>
    </w:p>
    <w:p>
      <w:pPr>
        <w:pStyle w:val="Style16"/>
        <w:ind w:left="60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6"/>
        <w:ind w:left="603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согласования приложения.                         «_____»_______________202___г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БРАЗЕЦ ЗАПОЛНЕНИЯ КАФЕДРОЙ (до регистрации в УМД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ЛОЖЕНИЯ К УЖЕ ЗАКЛЮЧЕННОМУ ДОГОВОР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.____ к договор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 от «_____» ______________ 202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вляется неотъемлемой частью Договор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практической подготовки БГПУ им.М.Акмуллы направляет в Профильную организацию 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>МАОУ СОШ №10 ГО г.Уфа</w:t>
      </w:r>
      <w:r>
        <w:rPr>
          <w:rFonts w:cs="Times New Roman" w:ascii="Times New Roman" w:hAnsi="Times New Roman"/>
          <w:sz w:val="24"/>
          <w:szCs w:val="24"/>
        </w:rPr>
        <w:t>_____________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раткое название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по следующим основным профессиональным образовательным программа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/>
        <w:t>Реализация компонентов образовательной программы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552"/>
        <w:gridCol w:w="2376"/>
        <w:gridCol w:w="20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сваивающих соответствующие компоненты образовательной программы (с указанием группы и ФИ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рганизации практической подготовки (даты)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.03.03 Специальное (дефектологическое) образование, направленность (профиль) логопе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чел. СОЛОГ-31-1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) Иван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) Петро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) Мухаметов Р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Количество студентов указывается цифрами, группа согласно записи в базе  «деканат», ФИО студентов только с инициалами (полностью есть в приказе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рганизация инклюзив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Здесь могут быть только дисциплины, (модули) и практики, формирующие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u w:val="single"/>
              </w:rPr>
              <w:t>профессиональные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компетенции (согласно учебному плану образовательной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.02.2022-24.04.2022, по сре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В соответствии с календарным учебным графиком на соответствующий учебный год реализации образовательной программы (для практик), согласно расписанию (для дисциплин)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.03.03 Специальное (дефектологическое) образование, направленность (профиль) дошкольная дефект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чел. СОДД-31-18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9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урикова Р.Т.,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9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апыгина И. М.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64770</wp:posOffset>
                </wp:positionV>
                <wp:extent cx="1372235" cy="5327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" h="839">
                              <a:moveTo>
                                <a:pt x="1501" y="80"/>
                              </a:moveTo>
                              <a:cubicBezTo>
                                <a:pt x="1397" y="163"/>
                                <a:pt x="1325" y="271"/>
                                <a:pt x="1231" y="365"/>
                              </a:cubicBezTo>
                              <a:cubicBezTo>
                                <a:pt x="1019" y="577"/>
                                <a:pt x="803" y="742"/>
                                <a:pt x="511" y="815"/>
                              </a:cubicBezTo>
                              <a:cubicBezTo>
                                <a:pt x="391" y="809"/>
                                <a:pt x="259" y="839"/>
                                <a:pt x="151" y="785"/>
                              </a:cubicBezTo>
                              <a:cubicBezTo>
                                <a:pt x="129" y="774"/>
                                <a:pt x="107" y="759"/>
                                <a:pt x="91" y="740"/>
                              </a:cubicBezTo>
                              <a:cubicBezTo>
                                <a:pt x="56" y="698"/>
                                <a:pt x="1" y="605"/>
                                <a:pt x="1" y="605"/>
                              </a:cubicBezTo>
                              <a:cubicBezTo>
                                <a:pt x="6" y="550"/>
                                <a:pt x="0" y="493"/>
                                <a:pt x="16" y="440"/>
                              </a:cubicBezTo>
                              <a:cubicBezTo>
                                <a:pt x="43" y="355"/>
                                <a:pt x="169" y="292"/>
                                <a:pt x="241" y="260"/>
                              </a:cubicBezTo>
                              <a:cubicBezTo>
                                <a:pt x="401" y="188"/>
                                <a:pt x="522" y="149"/>
                                <a:pt x="691" y="125"/>
                              </a:cubicBezTo>
                              <a:cubicBezTo>
                                <a:pt x="761" y="130"/>
                                <a:pt x="834" y="118"/>
                                <a:pt x="901" y="140"/>
                              </a:cubicBezTo>
                              <a:cubicBezTo>
                                <a:pt x="989" y="169"/>
                                <a:pt x="980" y="341"/>
                                <a:pt x="991" y="410"/>
                              </a:cubicBezTo>
                              <a:cubicBezTo>
                                <a:pt x="986" y="475"/>
                                <a:pt x="989" y="541"/>
                                <a:pt x="976" y="605"/>
                              </a:cubicBezTo>
                              <a:cubicBezTo>
                                <a:pt x="973" y="621"/>
                                <a:pt x="960" y="576"/>
                                <a:pt x="961" y="560"/>
                              </a:cubicBezTo>
                              <a:cubicBezTo>
                                <a:pt x="965" y="509"/>
                                <a:pt x="970" y="456"/>
                                <a:pt x="991" y="410"/>
                              </a:cubicBezTo>
                              <a:cubicBezTo>
                                <a:pt x="1008" y="374"/>
                                <a:pt x="1063" y="361"/>
                                <a:pt x="1096" y="350"/>
                              </a:cubicBezTo>
                              <a:cubicBezTo>
                                <a:pt x="1170" y="375"/>
                                <a:pt x="1273" y="471"/>
                                <a:pt x="1321" y="515"/>
                              </a:cubicBezTo>
                              <a:cubicBezTo>
                                <a:pt x="1339" y="532"/>
                                <a:pt x="1348" y="557"/>
                                <a:pt x="1366" y="575"/>
                              </a:cubicBezTo>
                              <a:cubicBezTo>
                                <a:pt x="1404" y="613"/>
                                <a:pt x="1448" y="642"/>
                                <a:pt x="1486" y="680"/>
                              </a:cubicBezTo>
                              <a:cubicBezTo>
                                <a:pt x="1491" y="695"/>
                                <a:pt x="1497" y="740"/>
                                <a:pt x="1501" y="725"/>
                              </a:cubicBezTo>
                              <a:cubicBezTo>
                                <a:pt x="1514" y="671"/>
                                <a:pt x="1502" y="613"/>
                                <a:pt x="1516" y="560"/>
                              </a:cubicBezTo>
                              <a:cubicBezTo>
                                <a:pt x="1536" y="486"/>
                                <a:pt x="1591" y="390"/>
                                <a:pt x="1666" y="365"/>
                              </a:cubicBezTo>
                              <a:cubicBezTo>
                                <a:pt x="1671" y="385"/>
                                <a:pt x="1681" y="404"/>
                                <a:pt x="1681" y="425"/>
                              </a:cubicBezTo>
                              <a:cubicBezTo>
                                <a:pt x="1681" y="505"/>
                                <a:pt x="1655" y="586"/>
                                <a:pt x="1666" y="665"/>
                              </a:cubicBezTo>
                              <a:cubicBezTo>
                                <a:pt x="1673" y="711"/>
                                <a:pt x="1675" y="571"/>
                                <a:pt x="1696" y="530"/>
                              </a:cubicBezTo>
                              <a:cubicBezTo>
                                <a:pt x="1703" y="516"/>
                                <a:pt x="1726" y="520"/>
                                <a:pt x="1741" y="515"/>
                              </a:cubicBezTo>
                              <a:cubicBezTo>
                                <a:pt x="1761" y="525"/>
                                <a:pt x="1783" y="532"/>
                                <a:pt x="1801" y="545"/>
                              </a:cubicBezTo>
                              <a:cubicBezTo>
                                <a:pt x="1818" y="557"/>
                                <a:pt x="1825" y="586"/>
                                <a:pt x="1846" y="590"/>
                              </a:cubicBezTo>
                              <a:cubicBezTo>
                                <a:pt x="1886" y="597"/>
                                <a:pt x="1926" y="580"/>
                                <a:pt x="1966" y="575"/>
                              </a:cubicBezTo>
                              <a:cubicBezTo>
                                <a:pt x="1991" y="560"/>
                                <a:pt x="2015" y="543"/>
                                <a:pt x="2041" y="530"/>
                              </a:cubicBezTo>
                              <a:cubicBezTo>
                                <a:pt x="2055" y="523"/>
                                <a:pt x="2075" y="526"/>
                                <a:pt x="2086" y="515"/>
                              </a:cubicBezTo>
                              <a:cubicBezTo>
                                <a:pt x="2111" y="490"/>
                                <a:pt x="2146" y="425"/>
                                <a:pt x="2146" y="425"/>
                              </a:cubicBezTo>
                              <a:cubicBezTo>
                                <a:pt x="2136" y="355"/>
                                <a:pt x="2140" y="282"/>
                                <a:pt x="2116" y="215"/>
                              </a:cubicBezTo>
                              <a:cubicBezTo>
                                <a:pt x="2108" y="191"/>
                                <a:pt x="2074" y="188"/>
                                <a:pt x="2056" y="170"/>
                              </a:cubicBezTo>
                              <a:cubicBezTo>
                                <a:pt x="2003" y="117"/>
                                <a:pt x="2036" y="96"/>
                                <a:pt x="1966" y="50"/>
                              </a:cubicBezTo>
                              <a:cubicBezTo>
                                <a:pt x="2066" y="0"/>
                                <a:pt x="2004" y="20"/>
                                <a:pt x="2161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,839" path="m1501,80c1397,163,1325,271,1231,365c1019,577,803,742,511,815c391,809,259,839,151,785c129,774,107,759,91,740c56,698,1,605,1,605c6,550,0,493,16,440c43,355,169,292,241,260c401,188,522,149,691,125c761,130,834,118,901,140c989,169,980,341,991,410c986,475,989,541,976,605c973,621,960,576,961,560c965,509,970,456,991,410c1008,374,1063,361,1096,350c1170,375,1273,471,1321,515c1339,532,1348,557,1366,575c1404,613,1448,642,1486,680c1491,695,1497,740,1501,725c1514,671,1502,613,1516,560c1536,486,1591,390,1666,365c1671,385,1681,404,1681,425c1681,505,1655,586,1666,665c1673,711,1675,571,1696,530c1703,516,1726,520,1741,515c1761,525,1783,532,1801,545c1818,557,1825,586,1846,590c1886,597,1926,580,1966,575c1991,560,2015,543,2041,530c2055,523,2075,526,2086,515c2111,490,2146,425,2146,425c2136,355,2140,282,2116,215c2108,191,2074,188,2056,170c2003,117,2036,96,1966,50c2066,0,2004,20,2161,20e" stroked="t" o:allowincell="f" style="position:absolute;margin-left:236.65pt;margin-top:5.1pt;width:108pt;height:41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БГПУ им.М.Акмуллы                                  __________________/ </w:t>
      </w:r>
      <w:r>
        <w:rPr>
          <w:rFonts w:cs="Times New Roman" w:ascii="Times New Roman" w:hAnsi="Times New Roman"/>
          <w:color w:val="FF0000"/>
          <w:sz w:val="24"/>
          <w:szCs w:val="24"/>
        </w:rPr>
        <w:t>Петров П.П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71755</wp:posOffset>
                </wp:positionV>
                <wp:extent cx="1066800" cy="495300"/>
                <wp:effectExtent l="5080" t="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780">
                              <a:moveTo>
                                <a:pt x="0" y="477"/>
                              </a:moveTo>
                              <a:cubicBezTo>
                                <a:pt x="65" y="442"/>
                                <a:pt x="128" y="403"/>
                                <a:pt x="195" y="372"/>
                              </a:cubicBezTo>
                              <a:cubicBezTo>
                                <a:pt x="288" y="328"/>
                                <a:pt x="387" y="297"/>
                                <a:pt x="480" y="252"/>
                              </a:cubicBezTo>
                              <a:cubicBezTo>
                                <a:pt x="563" y="212"/>
                                <a:pt x="639" y="161"/>
                                <a:pt x="720" y="117"/>
                              </a:cubicBezTo>
                              <a:cubicBezTo>
                                <a:pt x="736" y="108"/>
                                <a:pt x="773" y="71"/>
                                <a:pt x="765" y="87"/>
                              </a:cubicBezTo>
                              <a:cubicBezTo>
                                <a:pt x="737" y="143"/>
                                <a:pt x="591" y="271"/>
                                <a:pt x="540" y="312"/>
                              </a:cubicBezTo>
                              <a:cubicBezTo>
                                <a:pt x="506" y="381"/>
                                <a:pt x="401" y="505"/>
                                <a:pt x="330" y="552"/>
                              </a:cubicBezTo>
                              <a:cubicBezTo>
                                <a:pt x="350" y="557"/>
                                <a:pt x="370" y="572"/>
                                <a:pt x="390" y="567"/>
                              </a:cubicBezTo>
                              <a:cubicBezTo>
                                <a:pt x="433" y="556"/>
                                <a:pt x="510" y="507"/>
                                <a:pt x="510" y="507"/>
                              </a:cubicBezTo>
                              <a:cubicBezTo>
                                <a:pt x="500" y="572"/>
                                <a:pt x="495" y="638"/>
                                <a:pt x="480" y="702"/>
                              </a:cubicBezTo>
                              <a:cubicBezTo>
                                <a:pt x="475" y="724"/>
                                <a:pt x="450" y="740"/>
                                <a:pt x="450" y="762"/>
                              </a:cubicBezTo>
                              <a:cubicBezTo>
                                <a:pt x="450" y="780"/>
                                <a:pt x="466" y="728"/>
                                <a:pt x="480" y="717"/>
                              </a:cubicBezTo>
                              <a:cubicBezTo>
                                <a:pt x="492" y="707"/>
                                <a:pt x="510" y="707"/>
                                <a:pt x="525" y="702"/>
                              </a:cubicBezTo>
                              <a:cubicBezTo>
                                <a:pt x="535" y="687"/>
                                <a:pt x="540" y="667"/>
                                <a:pt x="555" y="657"/>
                              </a:cubicBezTo>
                              <a:cubicBezTo>
                                <a:pt x="585" y="637"/>
                                <a:pt x="625" y="639"/>
                                <a:pt x="660" y="627"/>
                              </a:cubicBezTo>
                              <a:cubicBezTo>
                                <a:pt x="643" y="677"/>
                                <a:pt x="645" y="680"/>
                                <a:pt x="615" y="732"/>
                              </a:cubicBezTo>
                              <a:cubicBezTo>
                                <a:pt x="606" y="748"/>
                                <a:pt x="567" y="777"/>
                                <a:pt x="585" y="777"/>
                              </a:cubicBezTo>
                              <a:cubicBezTo>
                                <a:pt x="610" y="777"/>
                                <a:pt x="623" y="744"/>
                                <a:pt x="645" y="732"/>
                              </a:cubicBezTo>
                              <a:cubicBezTo>
                                <a:pt x="659" y="724"/>
                                <a:pt x="675" y="722"/>
                                <a:pt x="690" y="717"/>
                              </a:cubicBezTo>
                              <a:cubicBezTo>
                                <a:pt x="716" y="640"/>
                                <a:pt x="686" y="695"/>
                                <a:pt x="765" y="642"/>
                              </a:cubicBezTo>
                              <a:cubicBezTo>
                                <a:pt x="807" y="614"/>
                                <a:pt x="843" y="580"/>
                                <a:pt x="885" y="552"/>
                              </a:cubicBezTo>
                              <a:cubicBezTo>
                                <a:pt x="903" y="623"/>
                                <a:pt x="891" y="649"/>
                                <a:pt x="960" y="552"/>
                              </a:cubicBezTo>
                              <a:cubicBezTo>
                                <a:pt x="969" y="539"/>
                                <a:pt x="961" y="515"/>
                                <a:pt x="975" y="507"/>
                              </a:cubicBezTo>
                              <a:cubicBezTo>
                                <a:pt x="1001" y="492"/>
                                <a:pt x="1035" y="497"/>
                                <a:pt x="1065" y="492"/>
                              </a:cubicBezTo>
                              <a:cubicBezTo>
                                <a:pt x="1248" y="423"/>
                                <a:pt x="1147" y="466"/>
                                <a:pt x="1365" y="357"/>
                              </a:cubicBezTo>
                              <a:cubicBezTo>
                                <a:pt x="1415" y="332"/>
                                <a:pt x="1465" y="307"/>
                                <a:pt x="1515" y="282"/>
                              </a:cubicBezTo>
                              <a:cubicBezTo>
                                <a:pt x="1535" y="272"/>
                                <a:pt x="1575" y="252"/>
                                <a:pt x="1575" y="252"/>
                              </a:cubicBezTo>
                              <a:cubicBezTo>
                                <a:pt x="1606" y="344"/>
                                <a:pt x="1587" y="337"/>
                                <a:pt x="1500" y="372"/>
                              </a:cubicBezTo>
                              <a:cubicBezTo>
                                <a:pt x="1495" y="352"/>
                                <a:pt x="1482" y="332"/>
                                <a:pt x="1485" y="312"/>
                              </a:cubicBezTo>
                              <a:cubicBezTo>
                                <a:pt x="1488" y="294"/>
                                <a:pt x="1507" y="283"/>
                                <a:pt x="1515" y="267"/>
                              </a:cubicBezTo>
                              <a:cubicBezTo>
                                <a:pt x="1532" y="233"/>
                                <a:pt x="1543" y="196"/>
                                <a:pt x="1560" y="162"/>
                              </a:cubicBezTo>
                              <a:cubicBezTo>
                                <a:pt x="1514" y="0"/>
                                <a:pt x="1556" y="46"/>
                                <a:pt x="1500" y="102"/>
                              </a:cubicBezTo>
                              <a:cubicBezTo>
                                <a:pt x="1487" y="115"/>
                                <a:pt x="1470" y="122"/>
                                <a:pt x="1455" y="132"/>
                              </a:cubicBezTo>
                              <a:cubicBezTo>
                                <a:pt x="1422" y="197"/>
                                <a:pt x="1372" y="260"/>
                                <a:pt x="1320" y="312"/>
                              </a:cubicBezTo>
                              <a:cubicBezTo>
                                <a:pt x="1297" y="335"/>
                                <a:pt x="1266" y="348"/>
                                <a:pt x="1245" y="372"/>
                              </a:cubicBezTo>
                              <a:cubicBezTo>
                                <a:pt x="1190" y="433"/>
                                <a:pt x="1190" y="446"/>
                                <a:pt x="1170" y="507"/>
                              </a:cubicBezTo>
                              <a:cubicBezTo>
                                <a:pt x="1175" y="542"/>
                                <a:pt x="1160" y="587"/>
                                <a:pt x="1185" y="612"/>
                              </a:cubicBezTo>
                              <a:cubicBezTo>
                                <a:pt x="1247" y="674"/>
                                <a:pt x="1297" y="532"/>
                                <a:pt x="1305" y="507"/>
                              </a:cubicBezTo>
                              <a:cubicBezTo>
                                <a:pt x="1354" y="540"/>
                                <a:pt x="1384" y="578"/>
                                <a:pt x="1440" y="597"/>
                              </a:cubicBezTo>
                              <a:cubicBezTo>
                                <a:pt x="1521" y="581"/>
                                <a:pt x="1597" y="537"/>
                                <a:pt x="1680" y="5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780" path="m0,477c65,442,128,403,195,372c288,328,387,297,480,252c563,212,639,161,720,117c736,108,773,71,765,87c737,143,591,271,540,312c506,381,401,505,330,552c350,557,370,572,390,567c433,556,510,507,510,507c500,572,495,638,480,702c475,724,450,740,450,762c450,780,466,728,480,717c492,707,510,707,525,702c535,687,540,667,555,657c585,637,625,639,660,627c643,677,645,680,615,732c606,748,567,777,585,777c610,777,623,744,645,732c659,724,675,722,690,717c716,640,686,695,765,642c807,614,843,580,885,552c903,623,891,649,960,552c969,539,961,515,975,507c1001,492,1035,497,1065,492c1248,423,1147,466,1365,357c1415,332,1465,307,1515,282c1535,272,1575,252,1575,252c1606,344,1587,337,1500,372c1495,352,1482,332,1485,312c1488,294,1507,283,1515,267c1532,233,1543,196,1560,162c1514,0,1556,46,1500,102c1487,115,1470,122,1455,132c1422,197,1372,260,1320,312c1297,335,1266,348,1245,372c1190,433,1190,446,1170,507c1175,542,1160,587,1185,612c1247,674,1297,532,1305,507c1354,540,1384,578,1440,597c1521,581,1597,537,1680,537e" stroked="t" o:allowincell="f" style="position:absolute;margin-left:253.2pt;margin-top:5.65pt;width:83.95pt;height:38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ьной организации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/</w:t>
      </w:r>
      <w:r>
        <w:rPr>
          <w:rFonts w:cs="Times New Roman" w:ascii="Times New Roman" w:hAnsi="Times New Roman"/>
          <w:color w:val="FF0000"/>
          <w:sz w:val="24"/>
          <w:szCs w:val="24"/>
        </w:rPr>
        <w:t>Иванов И.М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согласования приложения.                         «</w:t>
      </w:r>
      <w:r>
        <w:rPr>
          <w:rFonts w:cs="Times New Roman" w:ascii="Times New Roman" w:hAnsi="Times New Roman"/>
          <w:color w:val="FF0000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>»____</w:t>
      </w:r>
      <w:r>
        <w:rPr>
          <w:rFonts w:cs="Times New Roman" w:ascii="Times New Roman" w:hAnsi="Times New Roman"/>
          <w:color w:val="FF0000"/>
          <w:sz w:val="24"/>
          <w:szCs w:val="24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____202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Дата согласования – не позднее 10 дней до начала практики согласно календарному учебному графику и приказу о направлении на практику, или дате первого занятия по расписанию, если практическая подготовка проводится по дисциплинам– см правый столбец таблиц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2.____</w:t>
      </w:r>
      <w:r>
        <w:rPr>
          <w:rFonts w:cs="Times New Roman" w:ascii="Times New Roman" w:hAnsi="Times New Roman"/>
          <w:sz w:val="24"/>
          <w:szCs w:val="24"/>
        </w:rPr>
        <w:t xml:space="preserve"> к договор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 от «_____» ______________ 202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вляется неотъемлемой частью Договор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мещений Профильной организаци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раткое название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осуществляется реализация компонентов образовательной программы, согласованных Сторонами в приложении N 1 к настоящему Договору, соответствует полному перечню арендуемых помещений в соответствии с договором аренды) / согласно техническому(им) паспорту(ам) здания(й) Профильной организации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73"/>
        <w:gridCol w:w="2693"/>
        <w:gridCol w:w="311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дразделения профи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дразделения профи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, в котором осуществляется практическая подготовка</w:t>
            </w:r>
          </w:p>
        </w:tc>
      </w:tr>
      <w:tr>
        <w:trPr>
          <w:trHeight w:val="62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ГПУ им.М.Акмуллы                    __________________/_______________________</w:t>
        <w:tab/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(ФИО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фильной организации    __________________/_______________________</w:t>
        <w:tab/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(ФИО)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Дата согласования приложения                         «____»_______________202___г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БРАЗЕЦ ЗАПОЛНЕНИЯ КАФЕДРОЙ (до регистрации в УМД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ЛОЖЕНИЯ К УЖЕ ЗАКЛЮЧЕННОМУ ДОГОВОР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.___ к договор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 от «_____» ______________ 202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вляется неотъемлемой частью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мещений Профильной организации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>МАОУ СОШ №10 ГО г.Уфа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раткое название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осуществляется реализация компонентов образовательной программы, согласованных Сторонами в приложении №1 к настоящему Договору, соответствует полному перечню арендуемых Профильной организацией помещений (в соответствии с договором аренды)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73"/>
        <w:gridCol w:w="2693"/>
        <w:gridCol w:w="311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дразделения профи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дразделения профи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, в котором осуществляется практическая подготовка</w:t>
            </w:r>
          </w:p>
        </w:tc>
      </w:tr>
      <w:tr>
        <w:trPr>
          <w:trHeight w:val="12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ентр развития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0008, Республика Башкортостан, г.Уфа, Верхнеторговая площадь, д.4, «Нестеров-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-й этаж, левое крыло, в соответствии с договором аренды Профильной организаци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мещений Профильной организации, в которых осуществляется реализация компонентов образовательной программы, согласованных Сторонами в приложении №1 к настоящему Договору, соответствует полному перечню помещений Профильной организацией согласно техническому(им) паспорту(ам) здания(й) Профильной организации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73"/>
        <w:gridCol w:w="2693"/>
        <w:gridCol w:w="311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дразделения профи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дразделения профи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, в котором осуществляется практическая подготовка</w:t>
            </w:r>
          </w:p>
        </w:tc>
      </w:tr>
      <w:tr>
        <w:trPr>
          <w:trHeight w:val="10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ентр развития ребенка №10 (детский са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0076, Республика Башкортостан, г.Уфа, ул.Зенцова, д.52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 помещения согласно техническому паспорту здания, за исключением пищевого блока</w:t>
            </w:r>
          </w:p>
        </w:tc>
      </w:tr>
      <w:tr>
        <w:trPr>
          <w:trHeight w:val="11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ентр развития ребенка (шко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0076, Республика Башкортостан, г.Уфа, ул.Чернышевского, д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 помещения согласно техническому паспорту здания</w:t>
            </w:r>
          </w:p>
        </w:tc>
      </w:tr>
      <w:tr>
        <w:trPr>
          <w:trHeight w:val="9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ентр развития ребенка (спортивный комплек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676910</wp:posOffset>
                      </wp:positionV>
                      <wp:extent cx="1372235" cy="53276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53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1" h="839">
                                    <a:moveTo>
                                      <a:pt x="1501" y="80"/>
                                    </a:moveTo>
                                    <a:cubicBezTo>
                                      <a:pt x="1397" y="163"/>
                                      <a:pt x="1325" y="271"/>
                                      <a:pt x="1231" y="365"/>
                                    </a:cubicBezTo>
                                    <a:cubicBezTo>
                                      <a:pt x="1019" y="577"/>
                                      <a:pt x="803" y="742"/>
                                      <a:pt x="511" y="815"/>
                                    </a:cubicBezTo>
                                    <a:cubicBezTo>
                                      <a:pt x="391" y="809"/>
                                      <a:pt x="259" y="839"/>
                                      <a:pt x="151" y="785"/>
                                    </a:cubicBezTo>
                                    <a:cubicBezTo>
                                      <a:pt x="129" y="774"/>
                                      <a:pt x="107" y="759"/>
                                      <a:pt x="91" y="740"/>
                                    </a:cubicBezTo>
                                    <a:cubicBezTo>
                                      <a:pt x="56" y="698"/>
                                      <a:pt x="1" y="605"/>
                                      <a:pt x="1" y="605"/>
                                    </a:cubicBezTo>
                                    <a:cubicBezTo>
                                      <a:pt x="6" y="550"/>
                                      <a:pt x="0" y="493"/>
                                      <a:pt x="16" y="440"/>
                                    </a:cubicBezTo>
                                    <a:cubicBezTo>
                                      <a:pt x="43" y="355"/>
                                      <a:pt x="169" y="292"/>
                                      <a:pt x="241" y="260"/>
                                    </a:cubicBezTo>
                                    <a:cubicBezTo>
                                      <a:pt x="401" y="188"/>
                                      <a:pt x="522" y="149"/>
                                      <a:pt x="691" y="125"/>
                                    </a:cubicBezTo>
                                    <a:cubicBezTo>
                                      <a:pt x="761" y="130"/>
                                      <a:pt x="834" y="118"/>
                                      <a:pt x="901" y="140"/>
                                    </a:cubicBezTo>
                                    <a:cubicBezTo>
                                      <a:pt x="989" y="169"/>
                                      <a:pt x="980" y="341"/>
                                      <a:pt x="991" y="410"/>
                                    </a:cubicBezTo>
                                    <a:cubicBezTo>
                                      <a:pt x="986" y="475"/>
                                      <a:pt x="989" y="541"/>
                                      <a:pt x="976" y="605"/>
                                    </a:cubicBezTo>
                                    <a:cubicBezTo>
                                      <a:pt x="973" y="621"/>
                                      <a:pt x="960" y="576"/>
                                      <a:pt x="961" y="560"/>
                                    </a:cubicBezTo>
                                    <a:cubicBezTo>
                                      <a:pt x="965" y="509"/>
                                      <a:pt x="970" y="456"/>
                                      <a:pt x="991" y="410"/>
                                    </a:cubicBezTo>
                                    <a:cubicBezTo>
                                      <a:pt x="1008" y="374"/>
                                      <a:pt x="1063" y="361"/>
                                      <a:pt x="1096" y="350"/>
                                    </a:cubicBezTo>
                                    <a:cubicBezTo>
                                      <a:pt x="1170" y="375"/>
                                      <a:pt x="1273" y="471"/>
                                      <a:pt x="1321" y="515"/>
                                    </a:cubicBezTo>
                                    <a:cubicBezTo>
                                      <a:pt x="1339" y="532"/>
                                      <a:pt x="1348" y="557"/>
                                      <a:pt x="1366" y="575"/>
                                    </a:cubicBezTo>
                                    <a:cubicBezTo>
                                      <a:pt x="1404" y="613"/>
                                      <a:pt x="1448" y="642"/>
                                      <a:pt x="1486" y="680"/>
                                    </a:cubicBezTo>
                                    <a:cubicBezTo>
                                      <a:pt x="1491" y="695"/>
                                      <a:pt x="1497" y="740"/>
                                      <a:pt x="1501" y="725"/>
                                    </a:cubicBezTo>
                                    <a:cubicBezTo>
                                      <a:pt x="1514" y="671"/>
                                      <a:pt x="1502" y="613"/>
                                      <a:pt x="1516" y="560"/>
                                    </a:cubicBezTo>
                                    <a:cubicBezTo>
                                      <a:pt x="1536" y="486"/>
                                      <a:pt x="1591" y="390"/>
                                      <a:pt x="1666" y="365"/>
                                    </a:cubicBezTo>
                                    <a:cubicBezTo>
                                      <a:pt x="1671" y="385"/>
                                      <a:pt x="1681" y="404"/>
                                      <a:pt x="1681" y="425"/>
                                    </a:cubicBezTo>
                                    <a:cubicBezTo>
                                      <a:pt x="1681" y="505"/>
                                      <a:pt x="1655" y="586"/>
                                      <a:pt x="1666" y="665"/>
                                    </a:cubicBezTo>
                                    <a:cubicBezTo>
                                      <a:pt x="1673" y="711"/>
                                      <a:pt x="1675" y="571"/>
                                      <a:pt x="1696" y="530"/>
                                    </a:cubicBezTo>
                                    <a:cubicBezTo>
                                      <a:pt x="1703" y="516"/>
                                      <a:pt x="1726" y="520"/>
                                      <a:pt x="1741" y="515"/>
                                    </a:cubicBezTo>
                                    <a:cubicBezTo>
                                      <a:pt x="1761" y="525"/>
                                      <a:pt x="1783" y="532"/>
                                      <a:pt x="1801" y="545"/>
                                    </a:cubicBezTo>
                                    <a:cubicBezTo>
                                      <a:pt x="1818" y="557"/>
                                      <a:pt x="1825" y="586"/>
                                      <a:pt x="1846" y="590"/>
                                    </a:cubicBezTo>
                                    <a:cubicBezTo>
                                      <a:pt x="1886" y="597"/>
                                      <a:pt x="1926" y="580"/>
                                      <a:pt x="1966" y="575"/>
                                    </a:cubicBezTo>
                                    <a:cubicBezTo>
                                      <a:pt x="1991" y="560"/>
                                      <a:pt x="2015" y="543"/>
                                      <a:pt x="2041" y="530"/>
                                    </a:cubicBezTo>
                                    <a:cubicBezTo>
                                      <a:pt x="2055" y="523"/>
                                      <a:pt x="2075" y="526"/>
                                      <a:pt x="2086" y="515"/>
                                    </a:cubicBezTo>
                                    <a:cubicBezTo>
                                      <a:pt x="2111" y="490"/>
                                      <a:pt x="2146" y="425"/>
                                      <a:pt x="2146" y="425"/>
                                    </a:cubicBezTo>
                                    <a:cubicBezTo>
                                      <a:pt x="2136" y="355"/>
                                      <a:pt x="2140" y="282"/>
                                      <a:pt x="2116" y="215"/>
                                    </a:cubicBezTo>
                                    <a:cubicBezTo>
                                      <a:pt x="2108" y="191"/>
                                      <a:pt x="2074" y="188"/>
                                      <a:pt x="2056" y="170"/>
                                    </a:cubicBezTo>
                                    <a:cubicBezTo>
                                      <a:pt x="2003" y="117"/>
                                      <a:pt x="2036" y="96"/>
                                      <a:pt x="1966" y="50"/>
                                    </a:cubicBezTo>
                                    <a:cubicBezTo>
                                      <a:pt x="2066" y="0"/>
                                      <a:pt x="2004" y="20"/>
                                      <a:pt x="2161" y="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,839" path="m1501,80c1397,163,1325,271,1231,365c1019,577,803,742,511,815c391,809,259,839,151,785c129,774,107,759,91,740c56,698,1,605,1,605c6,550,0,493,16,440c43,355,169,292,241,260c401,188,522,149,691,125c761,130,834,118,901,140c989,169,980,341,991,410c986,475,989,541,976,605c973,621,960,576,961,560c965,509,970,456,991,410c1008,374,1063,361,1096,350c1170,375,1273,471,1321,515c1339,532,1348,557,1366,575c1404,613,1448,642,1486,680c1491,695,1497,740,1501,725c1514,671,1502,613,1516,560c1536,486,1591,390,1666,365c1671,385,1681,404,1681,425c1681,505,1655,586,1666,665c1673,711,1675,571,1696,530c1703,516,1726,520,1741,515c1761,525,1783,532,1801,545c1818,557,1825,586,1846,590c1886,597,1926,580,1966,575c1991,560,2015,543,2041,530c2055,523,2075,526,2086,515c2111,490,2146,425,2146,425c2136,355,2140,282,2116,215c2108,191,2074,188,2056,170c2003,117,2036,96,1966,50c2066,0,2004,20,2161,20e" stroked="t" o:allowincell="t" style="position:absolute;margin-left:71.7pt;margin-top:53.3pt;width:108pt;height:41.9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0076, Республика Башкортостан, г.Уфа, ул.Чернышевского, д.38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 помещения 1-го этажа; тренажерный зал 2-го этажа.</w:t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БГПУ им.М.Акмуллы                                     __________________/ </w:t>
      </w:r>
      <w:r>
        <w:rPr>
          <w:rFonts w:cs="Times New Roman" w:ascii="Times New Roman" w:hAnsi="Times New Roman"/>
          <w:color w:val="FF0000"/>
          <w:sz w:val="24"/>
          <w:szCs w:val="24"/>
        </w:rPr>
        <w:t>Петров П.П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71755</wp:posOffset>
                </wp:positionV>
                <wp:extent cx="1066800" cy="495300"/>
                <wp:effectExtent l="5080" t="0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780">
                              <a:moveTo>
                                <a:pt x="0" y="477"/>
                              </a:moveTo>
                              <a:cubicBezTo>
                                <a:pt x="65" y="442"/>
                                <a:pt x="128" y="403"/>
                                <a:pt x="195" y="372"/>
                              </a:cubicBezTo>
                              <a:cubicBezTo>
                                <a:pt x="288" y="328"/>
                                <a:pt x="387" y="297"/>
                                <a:pt x="480" y="252"/>
                              </a:cubicBezTo>
                              <a:cubicBezTo>
                                <a:pt x="563" y="212"/>
                                <a:pt x="639" y="161"/>
                                <a:pt x="720" y="117"/>
                              </a:cubicBezTo>
                              <a:cubicBezTo>
                                <a:pt x="736" y="108"/>
                                <a:pt x="773" y="71"/>
                                <a:pt x="765" y="87"/>
                              </a:cubicBezTo>
                              <a:cubicBezTo>
                                <a:pt x="737" y="143"/>
                                <a:pt x="591" y="271"/>
                                <a:pt x="540" y="312"/>
                              </a:cubicBezTo>
                              <a:cubicBezTo>
                                <a:pt x="506" y="381"/>
                                <a:pt x="401" y="505"/>
                                <a:pt x="330" y="552"/>
                              </a:cubicBezTo>
                              <a:cubicBezTo>
                                <a:pt x="350" y="557"/>
                                <a:pt x="370" y="572"/>
                                <a:pt x="390" y="567"/>
                              </a:cubicBezTo>
                              <a:cubicBezTo>
                                <a:pt x="433" y="556"/>
                                <a:pt x="510" y="507"/>
                                <a:pt x="510" y="507"/>
                              </a:cubicBezTo>
                              <a:cubicBezTo>
                                <a:pt x="500" y="572"/>
                                <a:pt x="495" y="638"/>
                                <a:pt x="480" y="702"/>
                              </a:cubicBezTo>
                              <a:cubicBezTo>
                                <a:pt x="475" y="724"/>
                                <a:pt x="450" y="740"/>
                                <a:pt x="450" y="762"/>
                              </a:cubicBezTo>
                              <a:cubicBezTo>
                                <a:pt x="450" y="780"/>
                                <a:pt x="466" y="728"/>
                                <a:pt x="480" y="717"/>
                              </a:cubicBezTo>
                              <a:cubicBezTo>
                                <a:pt x="492" y="707"/>
                                <a:pt x="510" y="707"/>
                                <a:pt x="525" y="702"/>
                              </a:cubicBezTo>
                              <a:cubicBezTo>
                                <a:pt x="535" y="687"/>
                                <a:pt x="540" y="667"/>
                                <a:pt x="555" y="657"/>
                              </a:cubicBezTo>
                              <a:cubicBezTo>
                                <a:pt x="585" y="637"/>
                                <a:pt x="625" y="639"/>
                                <a:pt x="660" y="627"/>
                              </a:cubicBezTo>
                              <a:cubicBezTo>
                                <a:pt x="643" y="677"/>
                                <a:pt x="645" y="680"/>
                                <a:pt x="615" y="732"/>
                              </a:cubicBezTo>
                              <a:cubicBezTo>
                                <a:pt x="606" y="748"/>
                                <a:pt x="567" y="777"/>
                                <a:pt x="585" y="777"/>
                              </a:cubicBezTo>
                              <a:cubicBezTo>
                                <a:pt x="610" y="777"/>
                                <a:pt x="623" y="744"/>
                                <a:pt x="645" y="732"/>
                              </a:cubicBezTo>
                              <a:cubicBezTo>
                                <a:pt x="659" y="724"/>
                                <a:pt x="675" y="722"/>
                                <a:pt x="690" y="717"/>
                              </a:cubicBezTo>
                              <a:cubicBezTo>
                                <a:pt x="716" y="640"/>
                                <a:pt x="686" y="695"/>
                                <a:pt x="765" y="642"/>
                              </a:cubicBezTo>
                              <a:cubicBezTo>
                                <a:pt x="807" y="614"/>
                                <a:pt x="843" y="580"/>
                                <a:pt x="885" y="552"/>
                              </a:cubicBezTo>
                              <a:cubicBezTo>
                                <a:pt x="903" y="623"/>
                                <a:pt x="891" y="649"/>
                                <a:pt x="960" y="552"/>
                              </a:cubicBezTo>
                              <a:cubicBezTo>
                                <a:pt x="969" y="539"/>
                                <a:pt x="961" y="515"/>
                                <a:pt x="975" y="507"/>
                              </a:cubicBezTo>
                              <a:cubicBezTo>
                                <a:pt x="1001" y="492"/>
                                <a:pt x="1035" y="497"/>
                                <a:pt x="1065" y="492"/>
                              </a:cubicBezTo>
                              <a:cubicBezTo>
                                <a:pt x="1248" y="423"/>
                                <a:pt x="1147" y="466"/>
                                <a:pt x="1365" y="357"/>
                              </a:cubicBezTo>
                              <a:cubicBezTo>
                                <a:pt x="1415" y="332"/>
                                <a:pt x="1465" y="307"/>
                                <a:pt x="1515" y="282"/>
                              </a:cubicBezTo>
                              <a:cubicBezTo>
                                <a:pt x="1535" y="272"/>
                                <a:pt x="1575" y="252"/>
                                <a:pt x="1575" y="252"/>
                              </a:cubicBezTo>
                              <a:cubicBezTo>
                                <a:pt x="1606" y="344"/>
                                <a:pt x="1587" y="337"/>
                                <a:pt x="1500" y="372"/>
                              </a:cubicBezTo>
                              <a:cubicBezTo>
                                <a:pt x="1495" y="352"/>
                                <a:pt x="1482" y="332"/>
                                <a:pt x="1485" y="312"/>
                              </a:cubicBezTo>
                              <a:cubicBezTo>
                                <a:pt x="1488" y="294"/>
                                <a:pt x="1507" y="283"/>
                                <a:pt x="1515" y="267"/>
                              </a:cubicBezTo>
                              <a:cubicBezTo>
                                <a:pt x="1532" y="233"/>
                                <a:pt x="1543" y="196"/>
                                <a:pt x="1560" y="162"/>
                              </a:cubicBezTo>
                              <a:cubicBezTo>
                                <a:pt x="1514" y="0"/>
                                <a:pt x="1556" y="46"/>
                                <a:pt x="1500" y="102"/>
                              </a:cubicBezTo>
                              <a:cubicBezTo>
                                <a:pt x="1487" y="115"/>
                                <a:pt x="1470" y="122"/>
                                <a:pt x="1455" y="132"/>
                              </a:cubicBezTo>
                              <a:cubicBezTo>
                                <a:pt x="1422" y="197"/>
                                <a:pt x="1372" y="260"/>
                                <a:pt x="1320" y="312"/>
                              </a:cubicBezTo>
                              <a:cubicBezTo>
                                <a:pt x="1297" y="335"/>
                                <a:pt x="1266" y="348"/>
                                <a:pt x="1245" y="372"/>
                              </a:cubicBezTo>
                              <a:cubicBezTo>
                                <a:pt x="1190" y="433"/>
                                <a:pt x="1190" y="446"/>
                                <a:pt x="1170" y="507"/>
                              </a:cubicBezTo>
                              <a:cubicBezTo>
                                <a:pt x="1175" y="542"/>
                                <a:pt x="1160" y="587"/>
                                <a:pt x="1185" y="612"/>
                              </a:cubicBezTo>
                              <a:cubicBezTo>
                                <a:pt x="1247" y="674"/>
                                <a:pt x="1297" y="532"/>
                                <a:pt x="1305" y="507"/>
                              </a:cubicBezTo>
                              <a:cubicBezTo>
                                <a:pt x="1354" y="540"/>
                                <a:pt x="1384" y="578"/>
                                <a:pt x="1440" y="597"/>
                              </a:cubicBezTo>
                              <a:cubicBezTo>
                                <a:pt x="1521" y="581"/>
                                <a:pt x="1597" y="537"/>
                                <a:pt x="1680" y="5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780" path="m0,477c65,442,128,403,195,372c288,328,387,297,480,252c563,212,639,161,720,117c736,108,773,71,765,87c737,143,591,271,540,312c506,381,401,505,330,552c350,557,370,572,390,567c433,556,510,507,510,507c500,572,495,638,480,702c475,724,450,740,450,762c450,780,466,728,480,717c492,707,510,707,525,702c535,687,540,667,555,657c585,637,625,639,660,627c643,677,645,680,615,732c606,748,567,777,585,777c610,777,623,744,645,732c659,724,675,722,690,717c716,640,686,695,765,642c807,614,843,580,885,552c903,623,891,649,960,552c969,539,961,515,975,507c1001,492,1035,497,1065,492c1248,423,1147,466,1365,357c1415,332,1465,307,1515,282c1535,272,1575,252,1575,252c1606,344,1587,337,1500,372c1495,352,1482,332,1485,312c1488,294,1507,283,1515,267c1532,233,1543,196,1560,162c1514,0,1556,46,1500,102c1487,115,1470,122,1455,132c1422,197,1372,260,1320,312c1297,335,1266,348,1245,372c1190,433,1190,446,1170,507c1175,542,1160,587,1185,612c1247,674,1297,532,1305,507c1354,540,1384,578,1440,597c1521,581,1597,537,1680,537e" stroked="t" o:allowincell="f" style="position:absolute;margin-left:253.2pt;margin-top:5.65pt;width:83.95pt;height:38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ьной организации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/</w:t>
      </w:r>
      <w:r>
        <w:rPr>
          <w:rFonts w:cs="Times New Roman" w:ascii="Times New Roman" w:hAnsi="Times New Roman"/>
          <w:color w:val="FF0000"/>
          <w:sz w:val="24"/>
          <w:szCs w:val="24"/>
        </w:rPr>
        <w:t>Иванов И.М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согласования приложения.                         «</w:t>
      </w:r>
      <w:r>
        <w:rPr>
          <w:rFonts w:cs="Times New Roman" w:ascii="Times New Roman" w:hAnsi="Times New Roman"/>
          <w:color w:val="FF0000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>»____</w:t>
      </w:r>
      <w:r>
        <w:rPr>
          <w:rFonts w:cs="Times New Roman" w:ascii="Times New Roman" w:hAnsi="Times New Roman"/>
          <w:color w:val="FF0000"/>
          <w:sz w:val="24"/>
          <w:szCs w:val="24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____202__г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Не позднее 10 дней до начала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rStyle w:val="Blk"/>
          <w:b/>
          <w:sz w:val="20"/>
        </w:rPr>
        <w:t>К педагогической деятельности не допускаются лица (ТК РФ, статья 331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</w:rPr>
      </w:pPr>
      <w:bookmarkStart w:id="3" w:name="dst1595"/>
      <w:bookmarkEnd w:id="3"/>
      <w:r>
        <w:rPr>
          <w:rStyle w:val="Blk"/>
          <w:rFonts w:cs="Times New Roman" w:ascii="Times New Roman" w:hAnsi="Times New Roman"/>
          <w:sz w:val="20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</w:rPr>
      </w:pPr>
      <w:bookmarkStart w:id="4" w:name="dst102612"/>
      <w:bookmarkStart w:id="5" w:name="dst1800"/>
      <w:bookmarkStart w:id="6" w:name="dst1596"/>
      <w:bookmarkStart w:id="7" w:name="dst2196"/>
      <w:bookmarkEnd w:id="4"/>
      <w:bookmarkEnd w:id="5"/>
      <w:bookmarkEnd w:id="6"/>
      <w:bookmarkEnd w:id="7"/>
      <w:r>
        <w:rPr>
          <w:rStyle w:val="Blk"/>
          <w:rFonts w:cs="Times New Roman" w:ascii="Times New Roman" w:hAnsi="Times New Roman"/>
          <w:sz w:val="20"/>
        </w:rPr>
        <w:t xml:space="preserve"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http://www.consultant.ru/document/cons_doc_LAW_382637/71403b31593586529b94890913ae9136519d915d/" \l "dst2197"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частью третьей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0"/>
        </w:rPr>
        <w:t xml:space="preserve"> настоящей стать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</w:rPr>
      </w:pPr>
      <w:bookmarkStart w:id="8" w:name="dst1597"/>
      <w:bookmarkStart w:id="9" w:name="dst102613"/>
      <w:bookmarkEnd w:id="8"/>
      <w:bookmarkEnd w:id="9"/>
      <w:r>
        <w:rPr>
          <w:rStyle w:val="Blk"/>
          <w:rFonts w:cs="Times New Roman" w:ascii="Times New Roman" w:hAnsi="Times New Roman"/>
          <w:sz w:val="20"/>
        </w:rPr>
        <w:t xml:space="preserve">имеющие неснятую или непогашенную судимость за иные умышленные тяжкие и особо тяжкие преступления, не указанные в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http://www.consultant.ru/document/cons_doc_LAW_382637/71403b31593586529b94890913ae9136519d915d/" \l "dst2196"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абзаце третьем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0"/>
        </w:rPr>
        <w:t xml:space="preserve"> настоящей ч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</w:rPr>
      </w:pPr>
      <w:bookmarkStart w:id="10" w:name="dst1598"/>
      <w:bookmarkEnd w:id="10"/>
      <w:r>
        <w:rPr>
          <w:rStyle w:val="Blk"/>
          <w:rFonts w:cs="Times New Roman" w:ascii="Times New Roman" w:hAnsi="Times New Roman"/>
          <w:sz w:val="20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bookmarkStart w:id="11" w:name="dst1599"/>
      <w:bookmarkEnd w:id="11"/>
      <w:r>
        <w:rPr>
          <w:rStyle w:val="Blk"/>
          <w:rFonts w:cs="Times New Roman" w:ascii="Times New Roman" w:hAnsi="Times New Roman"/>
          <w:sz w:val="20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9</w:t>
    </w:r>
    <w:r>
      <w:rPr>
        <w:rFonts w:cs="Times New Roman" w:ascii="Times New Roman" w:hAnsi="Times New Roman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6:00Z</dcterms:created>
  <dc:creator>Guzel</dc:creator>
  <dc:description/>
  <dc:language>en-US</dc:language>
  <cp:lastModifiedBy>user</cp:lastModifiedBy>
  <dcterms:modified xsi:type="dcterms:W3CDTF">2021-09-27T06:26:00Z</dcterms:modified>
  <cp:revision>2</cp:revision>
  <dc:subject/>
  <dc:title/>
</cp:coreProperties>
</file>