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 19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от 31.12.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                                                 </w:t>
      </w:r>
      <w:r>
        <w:rPr/>
        <w:t xml:space="preserve">Ректор 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</w:t>
      </w:r>
      <w:r>
        <w:rPr/>
        <w:t>ФГБОУ ВО «БГПУ им. М.Акмуллы»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</w:t>
      </w:r>
      <w:r>
        <w:rPr/>
        <w:t>__________________   С.Т.Сагит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остоянно действующе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ой комиссии универси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Председатель комиссии: </w:t>
      </w:r>
    </w:p>
    <w:p>
      <w:pPr>
        <w:pStyle w:val="Normal"/>
        <w:spacing w:lineRule="auto" w:line="360"/>
        <w:ind w:firstLine="567"/>
        <w:rPr/>
      </w:pPr>
      <w:r>
        <w:rPr/>
        <w:t>Проректор по экономической деятельности и развитию имущественного комплекса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Члены комиссии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.   Начальник Административно-хозяйственного управ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/>
        <w:t>2.   Начальник Финансового управления  – главный бухгалтер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/>
        <w:t xml:space="preserve">3.   Заместители главного бухгалтер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/>
        <w:t>4.   Директор Департамента информационных ресурсов и коммуникац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/>
        <w:t>5.   Директор Студенческого городка</w:t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>6.  Деканы (директоры) факультетов (институтов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 xml:space="preserve">7.   Заведующие кафедрам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>8.   Специалисты Финансового управ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>9.   Специалисты Административно-хозяйственного управления</w:t>
      </w:r>
    </w:p>
    <w:p>
      <w:pPr>
        <w:pStyle w:val="Normal"/>
        <w:ind w:firstLine="54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чальник Финансового управления  – </w:t>
      </w:r>
    </w:p>
    <w:p>
      <w:pPr>
        <w:pStyle w:val="Normal"/>
        <w:rPr/>
      </w:pPr>
      <w:r>
        <w:rPr/>
        <w:t xml:space="preserve">          </w:t>
      </w:r>
      <w:r>
        <w:rPr/>
        <w:t>главный бухгалтер                                                                                               С.Ф.Алимбеков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57:00Z</dcterms:created>
  <dc:creator>GlavBuh</dc:creator>
  <dc:description/>
  <cp:keywords/>
  <dc:language>en-US</dc:language>
  <cp:lastModifiedBy>User</cp:lastModifiedBy>
  <cp:lastPrinted>2011-05-25T11:20:00Z</cp:lastPrinted>
  <dcterms:modified xsi:type="dcterms:W3CDTF">2021-09-03T12:51:00Z</dcterms:modified>
  <cp:revision>13</cp:revision>
  <dc:subject/>
  <dc:title>Приложение № 1</dc:title>
</cp:coreProperties>
</file>