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6840"/>
        <w:rPr>
          <w:sz w:val="20"/>
          <w:szCs w:val="20"/>
        </w:rPr>
      </w:pPr>
      <w:r>
        <w:rPr>
          <w:sz w:val="20"/>
          <w:szCs w:val="20"/>
        </w:rPr>
        <w:t>Приложение №18</w:t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>к приказу № 1240-УП от 31.12. 2019 года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firstLine="72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spacing w:lineRule="auto" w:line="312"/>
        <w:ind w:firstLine="720"/>
        <w:jc w:val="right"/>
        <w:rPr/>
      </w:pPr>
      <w:r>
        <w:rPr/>
        <w:t xml:space="preserve">     </w:t>
      </w:r>
      <w:r>
        <w:rPr/>
        <w:t xml:space="preserve">Ректор </w:t>
      </w:r>
    </w:p>
    <w:p>
      <w:pPr>
        <w:pStyle w:val="Normal"/>
        <w:spacing w:lineRule="auto" w:line="312"/>
        <w:ind w:firstLine="720"/>
        <w:jc w:val="right"/>
        <w:rPr/>
      </w:pPr>
      <w:r>
        <w:rPr/>
        <w:t>ФГБОУ ВО «БГПУ им. М.Акмуллы»</w:t>
      </w:r>
    </w:p>
    <w:p>
      <w:pPr>
        <w:pStyle w:val="Normal"/>
        <w:spacing w:lineRule="auto" w:line="312"/>
        <w:ind w:firstLine="720"/>
        <w:jc w:val="center"/>
        <w:rPr/>
      </w:pPr>
      <w:r>
        <w:rPr/>
        <w:t xml:space="preserve">                                                                                      </w:t>
      </w:r>
      <w:r>
        <w:rPr/>
        <w:t>__________________ С.Т. Сагитов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«О порядке работы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о списанию объектов основных средств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Объекты основных средств подлежат списанию с регистров бюджетного учета вследствие морального или физического износа. Списание основных средств, производится в соответствии с «Положением об особенностях списания федерального имущества» утвержденного постановлением Правительства РФ № 834 от 14.10.2010 год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1. Настоящее Положение определяет особенности списания движимого и недвижимого имущества, находящегося в федеральной собственности и закрепленного на праве хозяйственного ведения за федеральными государственными унитарными предприятиями или на праве оперативного управления федеральными государственными учреждениями (далее соответственно - федеральное имущество, организации)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2. В настоящем Положении под списанием федерального имущества понимается комплекс действий, связанных с признанием федерального имущества непригодным для дальнейшего использования по целевому назначению и (или) распоряжению вследствие полной или частичной утраты потребительских свойств, в том числе физического или морального износа, либо выбывшим из владения, пользования и распоряжения вследствие гибели или уничтожения, а также с невозможностью установления его местонахожд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3. Решение о списании федерального имущества принимается в случае, есл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а) федеральное имущество непригодно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б) федеральное имущество выбыло из владения, пользования и распоряжения вследствие гибели или уничтожения, в том числе помимо воли владельца, а также вследствие невозможности установления его местонахожд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4. Решение о списании федерального имущества принимается в отношен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а) федерального движимого имущества, за исключением особо ценного движимого имущества, закрепленного за федеральным государственным учреждением собственником либо приобретенного федеральным государственным учреждением за счет средств, выделенных его учредителем на приобретение федерального имущества, - организацией самостоятельно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б) федерального недвижимого имущества (включая объекты незавершенного строительства), а также особо ценного движимого имущества, закрепленного за федеральным государственным учреждением собственником либо приобретенного федеральным государственным учреждением за счет средств, выделенных его учредителем на приобретение федерального имущества, - организацией по согласованию с федеральным органом исполнительной власти, в ведении которого оно находитс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5. В целях подготовки и принятия решения о списании федерального имущества организацией создается постоянно действующая комиссия по подготовке и принятию такого решения (далее - комиссия) Приложение № 22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6. Комиссия осуществляет следующие полномоч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а) осматривает федеральное имущество, подлежащее списанию, с учетом данных, содержащихся в учетно-технической и иной документ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б) принимает решение по вопросу о целесообразности (пригодности) дальнейшего использования федерального имущества, о возможности и эффективности его восстановления, возможности использования отдельных узлов, деталей, конструкций и материалов от федерального имуществ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в) устанавливает причины списания федерального имущества, в числе которых физический и (или) моральный износ, нарушение условий содержания и (или) эксплуатации, аварии, стихийные бедствия и иные чрезвычайные ситуации, длительное неиспользование для управленческих нужд и иные причины, которые привели к необходимости списания федерального имуществ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г) подготавливает акт о списании федерального имущества (далее - акт о списании) в зависимости от вида списываемого федерального имущества по установленной форме и формирует пакет документов в соответствии с перечнем, утверждаемым федеральным органом исполнительной власти, в ведении которого находится университе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7. Настоящим Положением на комиссию возложены дополнительные полномочия, направленные на обеспечение использования федерального имущества по целевому назначению, в том числе при проведении инвентаризации, а также при своевременной подготовке и принятии решений о списании федерального имуществ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Комисс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Комиссия проводит заседания по мере необходимо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Срок рассмотрения комиссией представленных ей документов не должен превышать 14 дн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Заседание комиссии правомочно при наличии кворума, который составляет не менее двух третей членов состава комисс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В случае отсутствия в университете работников, обладающих специальными знаниями, для участия в заседаниях комиссии по решению председателя комиссии могут приглашаться эксперты. Эксперты включаются в состав комиссии на добровольной основ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8. Если договором, заключенным между университетом, и экспертом, участвующим в работе комиссии, предусмотрена возмездность оказания услуг эксперта, оплата его труда осуществляе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 за счет средств, предоставленных из федерального бюджета в форме субсидий или собственных средст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9. Экспертом не может быть работник университета, на которого возложены обязанности, связанные с непосредственной материальной ответственностью за материальные ценности, исследуемые в целях принятия решения о списании федерального имуществ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Решение о списании федерального имущества принимается большинством голосов членов комиссии, присутствующих на заседании, путем подписания акта о списан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0. Оформленный комиссией акт о списании утверждается ректором университета самостоятельно, а в отношении федерального имущества - только после согласования с федеральным органом исполнительной власти, в ведении которого находится университе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1. До утверждения в установленном порядке акта о списании реализация мероприятий, предусмотренных актом о списании, не допускаетс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Реализация таких мероприятий осуществляется университетом самостоятельно либо с привлечением третьих лиц на основании заключенного договора и подтверждается комисси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2. Выбытие федерального имущества в связи с принятием решения о списании имущества отражается в бухгалтерском (бюджетном) учете  в установленном порядк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3. После завершения мероприятий, предусмотренных актом о списании, утвержденный ректором университета акт о списании, а также документы, представление которых предусмотрено Постановлением Правительства Российской Федерации от 16 июля 2007 г. N 447 "О совершенствовании учета федерального имущества", направляются ответственным лицом административно-хозяйственного управления (сектора имущественного комплекса) в месячный срок в Территориальный орган Росимущества, если иное не установлено актами Правительства Российской Федерации, для внесения соответствующих сведений в реестр федерального имуществ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рядок работы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1.1. Порядок подготовки объекта основных средств к списанию.</w:t>
      </w:r>
    </w:p>
    <w:p>
      <w:pPr>
        <w:pStyle w:val="Normal"/>
        <w:autoSpaceDE w:val="false"/>
        <w:ind w:firstLine="720"/>
        <w:jc w:val="both"/>
        <w:rPr/>
      </w:pPr>
      <w:r>
        <w:rPr/>
        <w:t>Процесс списания основных средств начинается с определения их технического состояния. Для принятия решения о целесообразности дальнейшей эксплуатации основных средств в университете приказом ректора назначена постоянно действующая комиссия (Приложение № 22), в круг  обязанностей которой входит:</w:t>
      </w:r>
    </w:p>
    <w:p>
      <w:pPr>
        <w:pStyle w:val="Normal"/>
        <w:autoSpaceDE w:val="false"/>
        <w:ind w:firstLine="720"/>
        <w:jc w:val="both"/>
        <w:rPr/>
      </w:pPr>
      <w:r>
        <w:rPr/>
        <w:t>- осуществление непосредственного осмотра объекта. После его завершения определяется техническое состояние объекта, возможность дальнейшего использования по назначению на основании технической документации (технического паспорта, проекта, чертежей, технических условий, инструкций по эксплуатации и так далее), данных бухгалтерского учета или устанавливается непригодность его к восстановлению и дальнейшему использованию;</w:t>
      </w:r>
    </w:p>
    <w:p>
      <w:pPr>
        <w:pStyle w:val="Normal"/>
        <w:autoSpaceDE w:val="false"/>
        <w:ind w:firstLine="720"/>
        <w:jc w:val="both"/>
        <w:rPr/>
      </w:pPr>
      <w:r>
        <w:rPr/>
        <w:t>- определение конкретных причин списания объекта.</w:t>
      </w:r>
    </w:p>
    <w:p>
      <w:pPr>
        <w:pStyle w:val="Normal"/>
        <w:autoSpaceDE w:val="false"/>
        <w:ind w:firstLine="720"/>
        <w:jc w:val="both"/>
        <w:rPr/>
      </w:pPr>
      <w:r>
        <w:rPr/>
        <w:t>Для списания объектов основных средств (производственный и хозяйственный инвентарь) при их физическом износе подтверждения независимой экспертной организацией того, что данный объект не подлежит восстановлению и не может в дальнейшем эксплуатироваться, не требуется. В отношении морально устаревшего оборудования (машины и оборудования) подтверждение независимой экспертной организации о техническом состоянии объекта и причинах несоответствия его необходимым требованиям обязательно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принятия комиссией решения о списании основных средств ею оформляется:</w:t>
      </w:r>
    </w:p>
    <w:p>
      <w:pPr>
        <w:pStyle w:val="Normal"/>
        <w:autoSpaceDE w:val="false"/>
        <w:ind w:firstLine="720"/>
        <w:jc w:val="both"/>
        <w:rPr/>
      </w:pPr>
      <w:r>
        <w:rPr/>
        <w:t>- Акт о списании объекта основных средств (кроме автотранспортных средств) (ф. 0306003);</w:t>
      </w:r>
    </w:p>
    <w:p>
      <w:pPr>
        <w:pStyle w:val="Normal"/>
        <w:autoSpaceDE w:val="false"/>
        <w:ind w:firstLine="720"/>
        <w:jc w:val="both"/>
        <w:rPr/>
      </w:pPr>
      <w:r>
        <w:rPr/>
        <w:t>- Акт о списании групп объектов основных средств (кроме автотранспортных средств) (ф. 0306033);</w:t>
      </w:r>
    </w:p>
    <w:p>
      <w:pPr>
        <w:pStyle w:val="Normal"/>
        <w:autoSpaceDE w:val="false"/>
        <w:ind w:firstLine="720"/>
        <w:jc w:val="both"/>
        <w:rPr/>
      </w:pPr>
      <w:r>
        <w:rPr/>
        <w:t>- Акт о списании автотранспортных средств (ф. 0306004);</w:t>
      </w:r>
    </w:p>
    <w:p>
      <w:pPr>
        <w:pStyle w:val="Normal"/>
        <w:autoSpaceDE w:val="false"/>
        <w:ind w:firstLine="720"/>
        <w:jc w:val="both"/>
        <w:rPr/>
      </w:pPr>
      <w:r>
        <w:rPr/>
        <w:t>- Акт о списании исключенной из библиотеки литературы (ф. 0504144) (с приложением списков исключенной литературы).</w:t>
      </w:r>
    </w:p>
    <w:p>
      <w:pPr>
        <w:pStyle w:val="Normal"/>
        <w:autoSpaceDE w:val="false"/>
        <w:ind w:firstLine="720"/>
        <w:jc w:val="both"/>
        <w:rPr/>
      </w:pPr>
      <w:r>
        <w:rPr/>
        <w:t>В актах на списание объектов основных средств приводится полная оценка их состояния на дату списания: первоначальная стоимость, дата изготовления, срок полезного использования, дата ввода в эксплуатацию, сумма начисленной амортизации, остаточная стоимость, проведенные переоценки и другое. Акты подписываются всеми членами комиссии и утверждаются руководителем учреждения.</w:t>
      </w:r>
    </w:p>
    <w:p>
      <w:pPr>
        <w:pStyle w:val="Normal"/>
        <w:autoSpaceDE w:val="false"/>
        <w:ind w:firstLine="720"/>
        <w:jc w:val="both"/>
        <w:rPr/>
      </w:pPr>
      <w:r>
        <w:rPr/>
        <w:t>После утверждения актов о списании объектов основных средств учреждению нужно произвести демонтаж, разборку оборудования либо собственными силами (при наличии в учреждении соответствующих специалистов), либо с привлечением специализированных организаций.</w:t>
      </w:r>
    </w:p>
    <w:p>
      <w:pPr>
        <w:pStyle w:val="Normal"/>
        <w:autoSpaceDE w:val="false"/>
        <w:ind w:firstLine="720"/>
        <w:jc w:val="both"/>
        <w:rPr/>
      </w:pPr>
      <w:r>
        <w:rPr/>
        <w:t>Обычно после демонтажа оборудования остаются детали, узлы и агрегаты, пригодные для вторичного использования (например, для ремонта других объектов), а также материалы, непригодные для эксплуатации (металлолом). Полученные товарно-материальные ценности (ТМЦ) приходуются на склад по текущей рыночной стоимости на дату принятия к бухгалтерскому учету. Под текущей рыночной стоимостью понимается сумма денежных средств, которая может быть получена в результате продажи указанных активов. В эту стоимость включаются суммы, уплаченные за доставку и приведение ТМЦ в состояние, пригодное для вторичного использ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В акте на списание объектов основных средств следует отразить информацию об изъятых узлах и деталях, материалах, полученных при демонтаже оборудования, металлоломе и указать их оценку по текущей рыночной стоимости, а также включить в акт затраты, осуществленные в результате демонтажа оборуд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Принятие к учету остающихся в распоряжении бюджетного учреждения материальных запасов, полученных от ликвидации (разборке, утилизации) объектов основных средств, отражается на основании первичных учетных документов (Актов на списании и Акта о приемке материалов </w:t>
      </w:r>
      <w:hyperlink r:id="rId2">
        <w:r>
          <w:rPr>
            <w:rStyle w:val="InternetLink"/>
          </w:rPr>
          <w:t>(ф. 0315004)</w:t>
        </w:r>
      </w:hyperlink>
      <w:r>
        <w:rPr/>
        <w:t xml:space="preserve"> по дебету соответствующих счетов аналитического учета счета 010500000 "Материальные запасы" (010521340 - 010526340, 010531340 - 010536340) и кредиту счета 040101172 "Доходы от операций с активами" (п. 34 Инструкции N 174н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Принятие к бухгалтерскому учету материальных запасов (материалов, комплектующих, запасных частей, ветоши, дров и т.п.), остающихся в распоряжении учреждения по результатам проведения демонтажных, ремонтных работ, в том числе работ по разукомплектации объектов нефинансовых активов, отражается на основании первичных учетных документов (Актов на списание, предусмотренных п. 34 Инструкции N 174н, и Акта о приемке материалов  по дебету соответствующих счетов аналитического учета счета 010500000 "Материальные запасы" (010521340 - 010526340, 010531340 - 010536340) и кредиту счета 040110180 "Прочие доходы";</w:t>
      </w:r>
    </w:p>
    <w:p>
      <w:pPr>
        <w:pStyle w:val="Normal"/>
        <w:autoSpaceDE w:val="false"/>
        <w:ind w:firstLine="720"/>
        <w:jc w:val="both"/>
        <w:rPr/>
      </w:pPr>
      <w:r>
        <w:rPr/>
        <w:t>После проведения всех вышеперечисленных этапов ликвидации объектов основных средств производят их списание с регистров бюджетного учет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1.2. Списание объектов основных средст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При выбытии объекта основного средства помимо воли бюджетного учреждения (при выявленных недостачах, хищениях, фактах уничтожения основных средств при террористических актах) - по дебету соответствующих счетов аналитического учета счета 010400000 "Амортизация" (010411410 - 010413410, 010415410, 010418410, 010421410 - 010428410, 010431410 - 010438410, 010441410 - 010448410), счета 040110172 "Доходы от операций с активами" и кредиту соответствующих счетов аналитического учета счета 010100000 "Основные средства" (010111410 - 010113410, 010115410, 010118410, 010121410 - 010128410, 010131410 - 010138410, 010141410 - 010148410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При уничтожении, разрушении, приведении в негодность вследствие стихийных бедствий (иных бедствий, природного явления, катастрофы) - по дебету соответствующих счетов аналитического учета счета 010400000 "Амортизация" (010411410 - 010413410, 010415410, 010421410 - 010428410, 010431410 - 010438410, 010441410 - 010448410), счета 040120273 "Чрезвычайные расходы по операциям с активами" и кредиту соответствующих счетов аналитического учета счета 010100000 "Основные средства" (010111410 - 010113410, 010115410, 010121410 - 010128410, 010131410 - 010138410, 010141410 - 010148410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При принятии решения о списании по иным основаниям, в том числе по причине физического, морального износа объекта учета - по дебету соответствующих счетов аналитического учета счета 010400000 "Амортизация" (010411410 - 010413410, 010415410, 010421410 - 010428410, 010431410 - 010438410), счета 040110172 "Доходы от операций с активами" и кредиту соответствующих счетов аналитического учета счета 010100000 "Основные средства" (010111410 - 010113410, 010115410, 010121410 - 010128410, 010131410 - 010138410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Продажа объектов основных средств в  установленном законодательством Российской Федерации порядке, отражается на основании первичного учетного документа (Акта о приеме-передаче объекта основных средств (кроме зданий, сооружений), Акта о приеме-передаче здания (сооружения) с приложением заверенных в установленном порядке копий документов о государственной регистрации прав на недвижимость, Акта о приеме-передаче групп объектов основных средств (кроме зданий, сооружений) по дебету соответствующих счетов аналитического учета счета 010400000 "Амортизация" (010411410 - 010413410, 010415410, 010418410, 010421410 - 010428410, 010431410 - 010438410), счета 040110172 "Доходы от операций с активами" и кредиту соответствующих счетов аналитического учета счета 010100000 "Основные средства" (010111410 - 010113410, 010115410, 010118410, 010121410 - 010128410, 010131410 - 010138410) - по балансовой стоимости объекта уч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ind w:right="34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ind w:right="34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pacing w:val="-20"/>
        </w:rPr>
      </w:pPr>
      <w:r>
        <w:rPr>
          <w:spacing w:val="-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ачальник Финансового управления – </w:t>
      </w:r>
    </w:p>
    <w:p>
      <w:pPr>
        <w:pStyle w:val="Normal"/>
        <w:ind w:firstLine="709"/>
        <w:rPr/>
      </w:pPr>
      <w:r>
        <w:rPr/>
        <w:t>главный бухгалтер                                                                                    С.Ф.Алимбеков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567" w:footer="20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357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б учетной политике образовательного учреждения в целях организации бюджетного учета и отчетности на 2011 – 0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1168;fld=134;dst=101753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1:52:00Z</dcterms:created>
  <dc:creator>islam</dc:creator>
  <dc:description/>
  <cp:keywords/>
  <dc:language>en-US</dc:language>
  <cp:lastModifiedBy>User</cp:lastModifiedBy>
  <cp:lastPrinted>2011-01-01T16:51:00Z</cp:lastPrinted>
  <dcterms:modified xsi:type="dcterms:W3CDTF">2021-08-20T06:06:00Z</dcterms:modified>
  <cp:revision>23</cp:revision>
  <dc:subject/>
  <dc:title>Приложение №20</dc:title>
</cp:coreProperties>
</file>