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 xml:space="preserve"> </w:t>
      </w:r>
      <w:r>
        <w:rPr/>
        <w:t xml:space="preserve">Ректор 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ФГБОУ ВО «БГПУ им. М.Акмуллы»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 С.Т.Сагит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Перечень лиц, имеющих полномочия и обязанности подписывать денежные и расчетные документы, визировать финансовые обязательства в пределах и на основании, определенных законом о бухгалтерском учете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Ректор Сагитов С.Т.</w:t>
      </w:r>
    </w:p>
    <w:p>
      <w:pPr>
        <w:pStyle w:val="Normal"/>
        <w:ind w:firstLine="851"/>
        <w:jc w:val="both"/>
        <w:rPr/>
      </w:pPr>
      <w:r>
        <w:rPr/>
        <w:t>- всех финансовых и бухгалтерских документов, где определена подпись руководителя;</w:t>
      </w:r>
    </w:p>
    <w:p>
      <w:pPr>
        <w:pStyle w:val="Normal"/>
        <w:ind w:firstLine="851"/>
        <w:jc w:val="both"/>
        <w:rPr/>
      </w:pPr>
      <w:r>
        <w:rPr/>
        <w:t xml:space="preserve">- бухгалтерской и налоговой отчетности.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Начальник Финансового управления – главный бухгалтер Алимбекова С.Ф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всех финансовых и бухгалтерских документов, где определена подпись главного бухгалтера;</w:t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jc w:val="both"/>
        <w:rPr/>
      </w:pPr>
      <w:r>
        <w:rPr/>
        <w:t>- бухгалтерской и налоговой отчетности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3. Первый проректор по стратегическому развитию Мустаев А.Ф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 xml:space="preserve">- при отсутствии ректора </w:t>
      </w:r>
      <w:r>
        <w:rPr>
          <w:spacing w:val="-1"/>
        </w:rPr>
        <w:t xml:space="preserve">Университета подписание и визирование всех финансовых и бухгалтерских </w:t>
      </w:r>
      <w:r>
        <w:rPr/>
        <w:t>документов, где определена подпись ректора, а также бухгалтерской и налоговой отчетности;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  <w:t>- уполномочен подписывать первичные учетные документы, счета-фактуры, денежные и расчетные документы, принимать финансовые обязательства в пределах направления своей деятельности на основании выданной ректором университета доверенности и приказа о делегировании полномочий от 28 июня 2019 года  № 354о.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4. Проректор по экономической деятельности и развитию имущественного комплекса Фазлыев А.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pacing w:val="-2"/>
        </w:rPr>
        <w:t xml:space="preserve">- </w:t>
      </w:r>
      <w:r>
        <w:rPr/>
        <w:t>уполномочен подписывать первичные учетные документы, счета-фактуры, денежные и расчетные документы, принимать финансовые обязательства в пределах направления своей деятельности на основании выданной ректором университета доверенности и приказа о делегировании полномочий от 28 июня 2019 года  № 354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5. Проректор по учебно - воспитательной работе Шаяхметов В.А.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  <w:t xml:space="preserve">- уполномочен подписывать первичные учетные документы, счета-фактуры, денежные и расчетные документы, принимать финансовые обязательства в пределах направления своей деятельности на основании выданной ректором университета доверенности и приказа о делегировании полномочий от 28 июня 2019 года  № 354о.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34" w:after="0"/>
        <w:ind w:right="91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 Проректор по науке Суханова Н.В.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  <w:t xml:space="preserve">- уполномочена подписывать первичные учетные документы, счета-фактуры, денежные и расчетные документы, принимать финансовые обязательства в пределах направления своей деятельности на основании выданной ректором университета доверенности и приказа о делегировании полномочий от 28 июня 2019 года  № 354о.            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851"/>
        <w:jc w:val="both"/>
        <w:rPr/>
      </w:pPr>
      <w:r>
        <w:rPr/>
        <w:t>7. Заместитель главного бухгалтера Давлетшина А.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 xml:space="preserve">- при отсутствии главного бухгалтера </w:t>
      </w:r>
      <w:r>
        <w:rPr>
          <w:spacing w:val="-1"/>
        </w:rPr>
        <w:t xml:space="preserve">Университета подписание и визирование всех финансовых и бухгалтерских </w:t>
      </w:r>
      <w:r>
        <w:rPr/>
        <w:t>документов, где определена подпись главного бухгалтера, а также бухгалтерской и налоговой отчет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>- всех расходных и приходных бухгалтерских документов, относящихся к ведению расчетно-финансовых  опер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>- всех бухгалтерских журналов-опер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ind w:right="67" w:firstLine="851"/>
        <w:jc w:val="both"/>
        <w:rPr/>
      </w:pPr>
      <w:r>
        <w:rPr/>
        <w:t>8. Заместитель главного бухгалтера Асадуллина Д.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>- всех бухгалтерских документов по движени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0" w:after="0"/>
        <w:ind w:right="29" w:firstLine="851"/>
        <w:jc w:val="both"/>
        <w:rPr/>
      </w:pPr>
      <w:r>
        <w:rPr/>
        <w:t xml:space="preserve">– </w:t>
      </w:r>
      <w:r>
        <w:rPr/>
        <w:t>главный бухгалтер                                                                         С.Ф.Алимбекова</w:t>
      </w:r>
    </w:p>
    <w:p>
      <w:pPr>
        <w:pStyle w:val="Normal"/>
        <w:shd w:fill="FFFFFF" w:val="clear"/>
        <w:ind w:right="67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764" w:footer="5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8:00Z</dcterms:created>
  <dc:creator>GlavBuh</dc:creator>
  <dc:description/>
  <cp:keywords/>
  <dc:language>en-US</dc:language>
  <cp:lastModifiedBy>User</cp:lastModifiedBy>
  <cp:lastPrinted>2011-04-25T15:18:00Z</cp:lastPrinted>
  <dcterms:modified xsi:type="dcterms:W3CDTF">2021-09-03T11:19:00Z</dcterms:modified>
  <cp:revision>22</cp:revision>
  <dc:subject/>
  <dc:title>                                                                                                                                                             Приложение № 4</dc:title>
</cp:coreProperties>
</file>