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4.01 Педагогическое образование,  направленность (профиль) «Родной язык и литература в полилингвальной сред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РЯЛ П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.40 Научно-методические основы обучения литературам в полилингвальной среде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15.40 Практикум по профессиональной коммуникации на иностранном и русском языках, зачет, Р.С.Раш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.40 Основы лингвокультурологии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11.20 Билингвизм и полилингвизм, экзамен, Н.У.Халиуллина, дистанционно, на ресурсе lms.bspu.ru</w:t>
            </w:r>
          </w:p>
        </w:tc>
      </w:tr>
      <w:tr>
        <w:trPr>
          <w:trHeight w:val="4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15.40  Курсовая работа, ППС кафедры 3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13.50  Кросс-культурные коммуникации, зачет, Р.А.Гильмиянова, дистанционно, на ресурсе lms.bspu.ru 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Основы психолингвистики, зачет, Н.У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Лингвометодические основы обучения языку, экзамен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13.50  Управление ресурсами, зачет, Л.Н.Тимирьян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</w:t>
        <w:tab/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5:45:00Z</cp:lastPrinted>
  <dcterms:modified xsi:type="dcterms:W3CDTF">2021-09-03T10:45:00Z</dcterms:modified>
  <cp:revision>88</cp:revision>
  <dc:subject/>
  <dc:title>Утверждаю</dc:title>
</cp:coreProperties>
</file>