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2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.04.01 Педагогическое образование,  направленность (профиль) «Русский язык и литература в поликультурном пространстве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1907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МПРЯЛПП – 21-19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1.20 Лингвокраеведение, зачет, Г.М.Курбангал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5.40 Практикум по профессиональной коммуникации на иностранном и русском языках, зачет, Р.С.Рашит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 xml:space="preserve">15.40  Кросс-культурные коммуникации, зачет, Р.А.Гильмиянова, дистанционно, на ресурсе lms.bspu.ru 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5.40 Современные медиатехнологии в обучении русскому языку (практикум по формированию профессиональных компетенций), экзамен, Е.В.Поп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5.40  Управление ресурсами, зачет, Л.Н.Тимирьянова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>А.Р. Рахматуллина</w:t>
        <w:tab/>
        <w:tab/>
        <w:t xml:space="preserve">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9-03T15:44:00Z</cp:lastPrinted>
  <dcterms:modified xsi:type="dcterms:W3CDTF">2021-09-03T10:44:00Z</dcterms:modified>
  <cp:revision>91</cp:revision>
  <dc:subject/>
  <dc:title>Утверждаю</dc:title>
</cp:coreProperties>
</file>