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04.02 Лингвистика,  направленность (профиль) "Иностранные языки в системе международной протокольной службы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МЛИНГ ИЯСМПС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Аудиовизуальный перевод, зачет,  К.С.Марф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50 Деловой протокол, зачет, О.Г.Дудочк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20 Международный этикет, зачет, Е.А.Мартинович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 Научно-исследовательская работа, зачет с оценкой, ППС кафедры 28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Стандарты международного протокола, зачет, Е.В.Ив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Практика по получению профессиональных умений и опыта профессиональной деятельности (научно-исследовательская), зачет с оценкой, Ю.Р.Юсуп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.40 Практикум по профессиональной коммуникации на иностранном и русском языках, зачет, Р.С.Раш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 Типология протокольных служб, зачет, Ю.Р.Юсуп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30  Управление ресурсами, зачет, Л.Н.Тимирьянова, дистанционно, на ресурсе lms.bspu.r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 Рахматуллина</w:t>
        <w:tab/>
        <w:t xml:space="preserve">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6:31:00Z</cp:lastPrinted>
  <dcterms:modified xsi:type="dcterms:W3CDTF">2021-09-03T11:31:00Z</dcterms:modified>
  <cp:revision>108</cp:revision>
  <dc:subject/>
  <dc:title>Утверждаю</dc:title>
</cp:coreProperties>
</file>