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Немецкий язык в современном образовательном пространстве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НЯСОП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Деловой немецкий язык, зачет, Г.Р.Гали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2.20 Практикум по профессиональной коммуникации на иностранном и русском языках, зачет, Р.С.Раш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20  Мониторинг образовательных результатов немецкому языку, зачет, Т.А.Бур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30 Организация и управление процессом обучения иностранным языкам, зачет, Г.Р.Гали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20 Практикум по немецкому языку, зачет, Г.Р.Гали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15.40  Кросс-культурные коммуникации, зачет, Р.А.Гильмиянова, дистанционно, на ресурсе lms.bspu.ru 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7.30 Практикум по профессиональной коммуникации (немецкий язык), зачет, Г.Р.Гали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30 Педагогическая практика, зачет с оценкой, Т.А.Бур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 xml:space="preserve">15.40 Экзамен по модулю «Медико-дидактические аспекты преподавания иностранных языков», Г.Р.Галиева, 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Научно-исследовательская работа, зачет с оценкой, ППС кафедры  25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 Управление ресурсами, зачет, Л.Н.Тимирьян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ab/>
        <w:tab/>
        <w:t xml:space="preserve">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5:42:00Z</cp:lastPrinted>
  <dcterms:modified xsi:type="dcterms:W3CDTF">2021-09-03T10:42:00Z</dcterms:modified>
  <cp:revision>96</cp:revision>
  <dc:subject/>
  <dc:title>Утверждаю</dc:title>
</cp:coreProperties>
</file>