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н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04.02 Лингвистика,  направленность (профиль) "Бизнес-коммуникации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22"/>
                <w:szCs w:val="22"/>
              </w:rPr>
              <w:t>ЗМЛИНГ БК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рактика устной и письменной речи первого иностранного языка, зачет, О.Г.Дудочкин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>А.Р. Рахматуллина</w:t>
        <w:tab/>
        <w:t xml:space="preserve">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4-14T10:15:00Z</cp:lastPrinted>
  <dcterms:modified xsi:type="dcterms:W3CDTF">2021-07-23T09:29:00Z</dcterms:modified>
  <cp:revision>103</cp:revision>
  <dc:subject/>
  <dc:title>Утверждаю</dc:title>
</cp:coreProperties>
</file>