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Английский язык в современном образовательном пространстве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6095"/>
        <w:gridCol w:w="5954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 w:val="false"/>
                <w:sz w:val="19"/>
                <w:szCs w:val="19"/>
              </w:rPr>
              <w:t>ЗМПО АЯСОП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20 Английский язык в деловой коммуникации, зачет, О.Г.Амирова, дистанционно, на ресурсе lms.bspu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Интерпретация художественного текста, зачет, А.К.Никулина, дистанционно, на ресурсе lms.bspu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Перевод художественных и специальных текстов, зачет с оценкой, Р.М.Иксанова, дистанционно, на ресурсе lms.bspu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20 Перевод художественных и специальных текстов, зачет с оценкой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 w:val="false"/>
              </w:rPr>
              <w:t>11.20 Кросс-культурные коммуникации, зачет, Р.А.Гильмиянова, дистанционно, на ресурсе lms.bspu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30 Кросс-культурные коммуникации, зачет, Р.А.Гильмия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20 Практикум по профессиональной коммуникации на иностранном и русском языках, зачет, О.В.Гергель, дистанционно, на ресурсе lms.bspu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20 Курсовая работа, ППС кафедры 24, дистанционно, на ресурсе lms.bspu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Курсовая работа, ППС кафедры 24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0-12-16T09:10:00Z</cp:lastPrinted>
  <dcterms:modified xsi:type="dcterms:W3CDTF">2021-09-01T11:14:00Z</dcterms:modified>
  <cp:revision>96</cp:revision>
  <dc:subject/>
  <dc:title>Утверждаю</dc:title>
</cp:coreProperties>
</file>