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1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 направленность (профиль) "Родной язык и литература в полилингвальной среде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1623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МПО РЯЛПП– 11-20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5.40 Педагогическая праксеология, зачет, Т.М.Амин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5.40 Современные методы и приемы филологический исследований, зачет, И.С.Насип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b w:val="false"/>
              </w:rPr>
              <w:t>15.40 Курсовая работа, ППС кафедры 38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3.50 Экзамен по модулю «Модуль общепедагогической подготовки», А.Т.Арасл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3.05 Практика по организации процедуры государственной итоговой аттестации, зачет с оценкой, Н.С.Сытин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>А.Р. Рахматуллина</w:t>
        <w:tab/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6T11:06:00Z</cp:lastPrinted>
  <dcterms:modified xsi:type="dcterms:W3CDTF">2021-09-06T06:06:00Z</dcterms:modified>
  <cp:revision>103</cp:revision>
  <dc:subject/>
  <dc:title>Утверждаю</dc:title>
</cp:coreProperties>
</file>