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 направленность (профиль) "Русский язык и литература в поликультурном пространстве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ПО РЯЛПП– 11-20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3.50 Педагогическая праксеология, зачет, Т.М.Ами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Методика и технологии обучения русскому языку в поликультурном пространстве, экзамен, Г.Ф.Куди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b w:val="false"/>
              </w:rPr>
              <w:t>15.40 Курсовая работа, ППС кафедры 36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.50 Экзамен по модулю «Модуль общепедагогической подготовки», А.Т.Арасл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.05 Практика по организации процедуры государственной итоговой аттестации, зачет с оценкой, Н.С.Сыт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Моделирование и проектирование учебного процесса в рамках литературного образования, экзамен, Ю.А.Жуков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6T10:51:00Z</cp:lastPrinted>
  <dcterms:modified xsi:type="dcterms:W3CDTF">2021-09-06T05:51:00Z</dcterms:modified>
  <cp:revision>101</cp:revision>
  <dc:subject/>
  <dc:title>Утверждаю</dc:title>
</cp:coreProperties>
</file>