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н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04.02 Лингвистика,  направленность (профиль) "Бизнес-коммуникации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ЛИНГ БК – 11-20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.20 Маркетинг в сфере международной коммуникаций, зачет, О.С.Мутрак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3.50 Практика по получению профессиональных умений и опыта профессиональной деятельности, зачет с оценкой, Г.Ф.Куди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.40 Профессиональный иностранный язык (второй), экзамен, Г.М.Курбангал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3.50 Профессиональный иностранный язык (первый), зачет, К.С.Марф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3.50 Финансы, зачет, О.С.Мутрак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.40 Курсовая работа, ППС кафедры 37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3.50 Теория коммуникации, экзамен, Г.Ф.Куди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.20  Научно-исследовательская работа, зачет с оценкой, ППС кафедры 28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>А.Р. Рахматуллина</w:t>
        <w:tab/>
        <w:t xml:space="preserve">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4-14T10:15:00Z</cp:lastPrinted>
  <dcterms:modified xsi:type="dcterms:W3CDTF">2021-07-23T04:36:00Z</dcterms:modified>
  <cp:revision>100</cp:revision>
  <dc:subject/>
  <dc:title>Утверждаю</dc:title>
</cp:coreProperties>
</file>