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49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1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4.01 Педагогическое образование,  направленность (профиль) "Английский язык в современном образовательном пространстве"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5812"/>
        <w:gridCol w:w="6095"/>
      </w:tblGrid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МПО АЯСОП – 11-20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группа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20 Практикум по иностранному языку, зачет, О.Г.Амир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40  Типологические особенности морфологической системы английского языка, экзамен, Р.М.Иксанова, дистанционно, на ресурсе lms.bspu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30  Типологические особенности морфологической системы английского языка, экзамен, Р.М.Икс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20 Педагогическая праксеология, зачет, Т.М.Аминов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0 Научно-исследовательская работа, ППС кафедры 24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40 Курсовая работа, ППС кафедры 24, дистанционно, на ресурсе lms.bspu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20 Курсовая работа, ППС кафедры 24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20 Экзамен по модулю «Модуль общепедагогической подготовки», А.Т.Арасл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00 Практика по организации процедуры государственной итоговой аттестации, зачет с оценкой, Н.С.Сыт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20 Поэтика англоязычного художественного текста, зачет, А.К.Никулина, дистанционно, на ресурсе lms.bspu.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40 Поэтика англоязычного художественного текста, зачет, А.К.Никулин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124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6T10:51:00Z</cp:lastPrinted>
  <dcterms:modified xsi:type="dcterms:W3CDTF">2021-09-06T05:51:00Z</dcterms:modified>
  <cp:revision>107</cp:revision>
  <dc:subject/>
  <dc:title>Утверждаю</dc:title>
</cp:coreProperties>
</file>