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3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03.01 Педагогическое образование,  направленность (профиль) «Родной (татарский) язык, литератур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9"/>
        <w:gridCol w:w="12049"/>
      </w:tblGrid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 w:val="false"/>
                <w:sz w:val="19"/>
                <w:szCs w:val="19"/>
              </w:rPr>
              <w:t>ЗПТЯС – 31-18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Лингвистический анализ языковых единиц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1.20 Информационно-коммуникационные технологии в профессиональной деятельности, С.Б.Шага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Организация внеурочной деятельности с ФГОС, зачет с оценкой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1.20 Современный татарский литературный язык. Синтаксис простого предложения, экзамен, Н.У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Курсовая работа, ППС кафедры 3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Психолого-педагогическая диагностика и коррекция развития детей и подростков, экзамен, Р.Р.Самигулли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7.30 Практикум по решению профессиональных задач, зачет с оценкой, А.Р.Гардан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</w:t>
        <w:tab/>
        <w:t>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6:27:00Z</cp:lastPrinted>
  <dcterms:modified xsi:type="dcterms:W3CDTF">2021-09-03T11:27:00Z</dcterms:modified>
  <cp:revision>81</cp:revision>
  <dc:subject/>
  <dc:title>Утверждаю</dc:title>
</cp:coreProperties>
</file>