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3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Английский язык»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6096"/>
        <w:gridCol w:w="6379"/>
      </w:tblGrid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31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32-18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Лексикология, экзамен, Н.Ж.Гумер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Лексикология, экзамен, Н.Ж.Гумер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Интерпретация художественного текста, зачет, А.К.Никул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Интерпретация художественного текста, зачет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50 Информационно-коммуникационные технологии в профессиональной деятельности, С.Б.Шагапов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Информационно-коммуникационные технологии в профессиональной деятельности, С.Б.Шага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Практика устной и письменной речи, экзамен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Практика устной и письменной речи, экзамен, Р.М.Иксанова, 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рактикум по решению профессиональных задач, зачет с оценкой, А.Р.Гарданов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30 Практикум по решению профессиональных задач, зачет с оценкой, А.Р.Гарда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Медиатексты на иностранном языке, зачет с оценкой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Медиатексты на иностранном языке, зачет с оценкой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Практикум по иностранному языку, экзамен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Практикум по иностранному языку, экзамен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3.50 Организация внеурочной деятельности с ФГОС, зачет с оценкой, Н.С.Сыт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30 Организация внеурочной деятельности с ФГОС, зачет с оценкой, Н.С.Сытин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Курсовые  работы по модулю «Теория языка», ППС кафедры 24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30 Курсовые  работы по модулю «Теория языка», ППС кафедры 24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Психолого-педагогическая диагностика и коррекция развития детей и подростков, экзамен, Р.Р.Самигуллин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сихолого-педагогическая диагностика и коррекция развития детей и подростков, экзамен, Р.Р.Самигулли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50 Теория и практика перевода, зачет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Теория и практика перевода, зачет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Теоретическая грамматика, экзамен, Н.Ж.Гумер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Теоретическая грамматика, экзамен, Н.Ж.Гумер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50 Курсовая работа, ППС кафедры 24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50 Курсовая работа, ППС кафедры 24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Теоретическая фонетика, экзамен, С.А.Абдюше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Теоретическая фонетика, экзамен, С.А.Абдюш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.40 Технология обучения иноязычному общению, экзамен, В.Ф.Аитов, дистанционно, на ресурсе lms.bspu.r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1.20 Технология обучения иноязычному общению, экзамен, В.Ф.Аитов, дистанционно, на ресурсе lms.bspu.ru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6:26:00Z</cp:lastPrinted>
  <dcterms:modified xsi:type="dcterms:W3CDTF">2021-09-03T11:26:00Z</dcterms:modified>
  <cp:revision>105</cp:revision>
  <dc:subject/>
  <dc:title>Утверждаю</dc:title>
</cp:coreProperties>
</file>