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0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3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03.01 Педагогическое образование,  направленность (профиль) «Русский язык, литература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9"/>
        <w:gridCol w:w="12049"/>
      </w:tblGrid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ЗПРЯС – 31-18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История русского языка, экзамен, А.Г.Кос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Активные процессы в современном русском языке, зачет, Р.Х.Хайр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История детской литературы, зачет, И.О.Прокофь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История русской литературы 20 века, экзамен, А.А.Файзрахм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Информационно-коммуникационные технологии в профессиональной деятельности, С.Б.Шага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13.50 Организация внеурочной деятельности с ФГОС, зачет с оценкой, Н.С.Сыт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Литература народов России, экзамен, А.А.Файзрахм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50 История мировой литературы 19 века, зачет, Ю.А.Шан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Курсовая работа по модулю «История русской литературы», ППС кафедры 36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Лингвистика и межкультурная коммуникация, зачет, Р.Х.Хайр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Психолого-педагогическая диагностика и коррекция развития детей и подростков, экзамен, Р.Р.Самигулли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рактикум по решению профессиональных задач, зачет с оценкой, А.Р.Гарда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Курсовые работы по модулю «Современный русский литературный язык», ППС кафедры 35, дистанционно, на ресурсе lms.bspu.ru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Теория и методика обучения литературе, контрольная работа,  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Современный русский литературный язык (морфология), экзамен, Л.Н.Голайденко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Теория и методика обучения русскому языку, зачет, Г.Ф.Куди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Языковой разбор, зачет, Л.Н.Голайденко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6:27:00Z</cp:lastPrinted>
  <dcterms:modified xsi:type="dcterms:W3CDTF">2021-09-03T11:27:00Z</dcterms:modified>
  <cp:revision>91</cp:revision>
  <dc:subject/>
  <dc:title>Утверждаю</dc:title>
</cp:coreProperties>
</file>