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2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лологического образования и межкультурных коммуникаций, направление                                                   44.03.01 Педагогическое образование,  направленность (профиль) «Родной (татарский)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2"/>
        <w:gridCol w:w="12465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ПРЯС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40 Введение в литературоведение, экзамен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1.20 Возрастная физиология и школьная гигиена, зачет, Е.Ю.Горбат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5.40 Экология, зачет, Г.Г.Хамид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50 История родного языка, экзамен, Н.У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20   Психология, зачет, Е.А.Плех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40 Курсовая работа, ППС кафедры 38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5.40 Филологический анализ художественного текста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40 Теория и технологии обучения, экзамен, А.Р.Гарданов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Рахматуллина                   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4:54:00Z</cp:lastPrinted>
  <dcterms:modified xsi:type="dcterms:W3CDTF">2021-09-03T09:56:00Z</dcterms:modified>
  <cp:revision>82</cp:revision>
  <dc:subject/>
  <dc:title>Утверждаю</dc:title>
</cp:coreProperties>
</file>