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2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лологического образования и межкультурных коммуникаций, направление                                                   44.03.01 Педагогическое образование,  направленность (профиль) «Русский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1246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ПРЯ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30 История античной литературы, экзамен, Ю.А.Шан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История мировой литературы средних веков, зачет, Ю.А.Шан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Возрастная физиология и школьная гигиена, зачет, Е.Ю.Горбат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Общее языкознание, экзамен, Т.Ю.Капиш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30  Психология, зачет, Е.А.Плеханов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7.30 Экология, зачет, Г.Г.Хамид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30 Технологии и методы лингвистических исследований, зачет, Р.Х.Хайруллин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3.50 Диалектологическая практика, зачет с оценкой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Латинский язык, зачет, Т.Ю.Капиш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3.50 Теория и практика редактирования и корректуры текста, экзамен, А.Е.Родио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Современный русский литературный язык (морфемика и словообразование), зачет,  А.Е.Родионов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Современный русский литературный язык (морфология), зачет,  А.Е.Родио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Теория и методика обучения литературе, зачет, Ю.А.Жуков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Педагогическая практика по русскому языку и литературе, зачет с оценкой, И.О.Прокофь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30 Старославянский язык, зачет, А.Г.Косов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Стилистика русского языка, зачет, Ю.С.Фом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Теория и технологии обучения, экзамен, А.Р.Гардан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Рахматуллина                   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6-09T10:03:00Z</cp:lastPrinted>
  <dcterms:modified xsi:type="dcterms:W3CDTF">2021-09-03T09:53:00Z</dcterms:modified>
  <cp:revision>81</cp:revision>
  <dc:subject/>
  <dc:title>Утверждаю</dc:title>
</cp:coreProperties>
</file>