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Проректор по учебно-воспитательной работ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ФГБОУ ВО БГПУ им. М. Акмуллы</w:t>
      </w:r>
    </w:p>
    <w:p>
      <w:pPr>
        <w:pStyle w:val="Normal"/>
        <w:ind w:left="8364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______________ В.А. Шаяхме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</w:rPr>
        <w:t>«_____» _______2021 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дополнительной летней зачетно-экзаменационной сессии за 2020-2021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2 курса заочной формы обуч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а филологического образования и межкультурных коммуникаций, напра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1 Педагогическое образование,  направленность (профиль) «Английский язык»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096"/>
        <w:gridCol w:w="6379"/>
      </w:tblGrid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21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ЗПИЯС – 22-19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История зарубежной литературы, экзамен, М.С.Рыб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История зарубежной литературы, экзамен, М.С.Рыб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Возрастная физиология и школьная гигиена, зачет, Е.Ю.Горбатк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Возрастная физиология и школьная гигиена, зачет, Е.Ю.Горбатк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3.50 История языка, зачет, Р.М.Икс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История языка, зачет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Практика устной и письменной речи, экзамен, Р.М.Икс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рактика устной и письменной речи, экзамен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сихология, зачет, Е.А.Плеханова, дистанционно, на ресурсе lms.bspu.r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Экология, зачет, Г.Г.Хамидулл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Психология, зачет, Е.А.Плеханова, дистанционно, на ресурсе lms.bspu.r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5.40 Экология, зачет, Г.Г.Хамидулл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1.20 Курсовая работа по модулю «История мировой литературы и культуры», ППС кафедры 24, дистанционно, на ресурсе lms.bspu.ru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Языковая практика, зачет с оценкой, Р.С.Рашит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Курсовая работа по модулю «История мировой литературы и культуры», ППС кафедры 24, дистанционно, на ресурсе lms.bspu.ru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Языковая практика, зачет с оценкой, Р.С.Рашит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Практикум по иностранному языку, экзамен, Р.М.Икс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Практикум по иностранному языку, экзамен, Р.М.Иксанов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Ознакомительная практика (в школе), зачет с оценкой, Т.А.Акберд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40 Ознакомительная практика (в школе), зачет с оценкой, Т.А.Акбердина, дистанционно, на ресурсе lms.bspu.ru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20 Теоретические основы обучения иноязычному общению, зачет, Х.Х.Галим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Теоретические основы обучения иноязычному общению, зачет, Х.Х.Галимова,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30 Практическая грамматика, экзамен, Н.В.Бар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50 Практическая грамматика, экзамен, Н.В.Баранова,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Формат государственных экзаменов по английскому языку в среднем общем образовании, зачет, Н.В.Баранов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.30 Формат государственных экзаменов по английскому языку в среднем общем образовании, зачет, Н.В.Баранова, дистанционно, на ресурсе lms.bspu.ru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30 Страноведение и лингвострановедение, экзамен, А.К.Никулина, дистанционно, на ресурсе lms.bspu.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40 Страноведение и лингвострановедение, экзамен, А.К.Никулина, дистанционно, на ресурсе lms.bspu.ru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Директор УМД</w:t>
        <w:tab/>
        <w:tab/>
        <w:tab/>
        <w:t xml:space="preserve">А.Р. Рахматуллина  </w:t>
        <w:tab/>
        <w:tab/>
        <w:t xml:space="preserve">     Директор ИФОМК</w:t>
        <w:tab/>
        <w:tab/>
        <w:t xml:space="preserve">            Х.Х. Галимова</w:t>
      </w:r>
    </w:p>
    <w:sectPr>
      <w:type w:val="nextPage"/>
      <w:pgSz w:orient="landscape" w:w="16838" w:h="11906"/>
      <w:pgMar w:left="1134" w:right="24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Admin</dc:creator>
  <dc:description/>
  <cp:keywords/>
  <dc:language>en-US</dc:language>
  <cp:lastModifiedBy>User</cp:lastModifiedBy>
  <cp:lastPrinted>2021-09-03T14:53:00Z</cp:lastPrinted>
  <dcterms:modified xsi:type="dcterms:W3CDTF">2021-09-03T09:53:00Z</dcterms:modified>
  <cp:revision>108</cp:revision>
  <dc:subject/>
  <dc:title>Утверждаю</dc:title>
</cp:coreProperties>
</file>