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Проректор по учебно-воспитательной работ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ind w:left="8364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</w:rPr>
        <w:t>«_____» _______2021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дополнительной летней зачетно-экзаменационной сессии на 2020-2021 уч.го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ов 1 курса заочной формы обуч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филологического образования и межкультурных коммуникаций, направление                                                   44.03.01 Педагогическое образование,  направленность (профиль) «Русский язык, литератур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42"/>
        <w:gridCol w:w="12465"/>
      </w:tblGrid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.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ПРЯС – 11-20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Иностранный язык, экзамен, М.А.Бойко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20 Основы проектной деятельности, зачет, М.Н.Арсла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30 Информационно-коммуникационные технологии в профессиональной деятельности, С.Б.Шагапов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0"/>
                <w:szCs w:val="20"/>
              </w:rPr>
              <w:t>15.40 История (история России, всеобщая история), экзамен, А.Н.Алдашов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Первая помощь при неотложных состояниях, зачет, В.В.Шурыг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Введение в языкознание, зачет, Ю.С.Фом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20 Современный русский литературный язык (фонетика), экзамен, Ю.В.Оше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20 Профилактика аддиктивного и делинквентного поведения, зачет, Ж.В.Шайдулл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20 Психология, зачет, Е.А.Плеханова, дистанционно, на ресурсе lms.bspu.r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0"/>
                <w:szCs w:val="20"/>
              </w:rPr>
              <w:t>15.40 Современный русский литературный язык (лексикология), зачет, Ю.В.Оше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20 История русской литературы Древней Руси и 18 века, И.О.Прокофьева, зачет, дистанционно, на ресурсе lms.bspu.ru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Музейная практика, И.О.Прокофь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Введение в литературоведение, зачет, Ю.А.Шан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0"/>
                <w:szCs w:val="20"/>
              </w:rPr>
              <w:t>15.40 Безопасность жизнедеятельности, экзамен, Т.Р.Кабиров, дистанционно, на ресурсе lms.bspu.ru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Директор УМД</w:t>
        <w:tab/>
        <w:tab/>
        <w:tab/>
        <w:t>А.Р. Рахматуллина</w:t>
        <w:tab/>
        <w:t xml:space="preserve"> </w:t>
        <w:tab/>
        <w:tab/>
        <w:t xml:space="preserve">     Директор ИФОМК</w:t>
        <w:tab/>
        <w:tab/>
        <w:t xml:space="preserve">            Х.Х. Галимова</w:t>
      </w:r>
    </w:p>
    <w:sectPr>
      <w:type w:val="nextPage"/>
      <w:pgSz w:orient="landscape" w:w="16838" w:h="11906"/>
      <w:pgMar w:left="1134" w:right="243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1-09-03T16:28:00Z</cp:lastPrinted>
  <dcterms:modified xsi:type="dcterms:W3CDTF">2021-09-03T11:28:00Z</dcterms:modified>
  <cp:revision>76</cp:revision>
  <dc:subject/>
  <dc:title>Утверждаю</dc:title>
</cp:coreProperties>
</file>