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Утверждаю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Проректор по учебно-воспитательной работе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ФГБОУ ВО БГПУ им. М. Акмуллы</w:t>
      </w:r>
    </w:p>
    <w:p>
      <w:pPr>
        <w:pStyle w:val="Normal"/>
        <w:ind w:left="8364"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______________ В.А. Шаяхмет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</w:t>
      </w:r>
      <w:r>
        <w:rPr>
          <w:b w:val="false"/>
        </w:rPr>
        <w:t>«_____» _______2021 г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дополнительной летней зачетно-экзаменационной сессии за 2020-2021 уч.год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ов 1 курса заочной формы обуч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та филологического образования и межкультурных коммуникаций, направлени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.03.01 Педагогическое образование,  направленность (профиль) «Английский язык»</w:t>
      </w:r>
    </w:p>
    <w:tbl>
      <w:tblPr>
        <w:tblW w:w="158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6096"/>
        <w:gridCol w:w="6379"/>
      </w:tblGrid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. 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ЗПИЯС – 11-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ЗПИЯС – 12-20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1.20 Практическая фонетика, экзамен, Р.М.Иксанова, 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1.20 Практическая фонетика, экзамен, О.В.Гергель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30 Информационно-коммуникационные технологии в профессиональной деятельности, С.Б.Шагапов, 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5.40 Информационно-коммуникационные технологии в профессиональной деятельности, О.С.Мутраков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20 Основы проектной деятельности, зачет, М.Н.Арсланова, 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40 Основы проектной деятельности, зачет, М.Н.Арслан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1.20 История (история России, всеобщая история), экзамен, А.Н.Алдашов, 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1.20 История (история России, всеобщая история), экзамен, Ш.Р.Зайнетдинов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5.40 Первая помощь при неотложных состояниях, зачет, В.В.Шурыгина, 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7.30 Первая помощь при неотложных состояниях, зачет, В.В.Шурыгина, 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50  Практическая грамматика, зачет, В.П.Кобелева, 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30  Практическая грамматика, зачет, В.П.Кобеле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40 Иностранный язык, экзамен, Р.С.Рашитова, 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1.20 Иностранный язык, экзамен, В.П.Кобелева, дистанционно, на ресурсе lms.bspu.ru</w:t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40 Профилактика аддиктивного и делинквентного поведения, зачет, Ж.В.Шайдуллина, 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7.30 Профилактика аддиктивного и делинквентного поведения, зачет, Ж.В.Шайдуллина,  дистанционно, на ресурсе lms.bspu.ru</w:t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40 Психология, зачет, Е.А.Плеханова, 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30 Психология, зачет, Е.А.Плеханова, дистанционно, на ресурсе lms.bspu.ru</w:t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5.40 Философия, экзамен, Ф.Р.Абдрахманова, 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1.20 Философия, экзамен, Ф.Р.Абдрахманова, дистанционно, на ресурсе lms.bspu.ru</w:t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40 Практика устной и письменной речи, зачет, О.В.Гергель, В.П.Кобелева, дистанционно, на ресурсе lms.bspu.ru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40 Языковая практика, зачет с оценкой, Р.С.Рашитова, 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1.20 Практика устной и письменной речи, зачет, Р.М.Иксанова, дистанционно, на ресурсе lms.bspu.ru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7.30 Языковая практика, зачет с оценкой, Р.С.Рашитова, дистанционно, на ресурсе lms.bspu.ru</w:t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20 Безопасность жизнедеятельности, экзамен, Т.Р.Кабиров, 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30 Безопасность жизнедеятельности, экзамен, Т.Р.Кабиров, дистанционно, на ресурсе lms.bspu.ru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</w:rPr>
        <w:t>Директор УМД</w:t>
        <w:tab/>
        <w:tab/>
        <w:tab/>
        <w:t xml:space="preserve">А.Р. Рахматуллина  </w:t>
        <w:tab/>
        <w:tab/>
        <w:t xml:space="preserve">     Директор ИФОМК</w:t>
        <w:tab/>
        <w:tab/>
        <w:t xml:space="preserve">            Х.Х. Галимова</w:t>
      </w:r>
    </w:p>
    <w:sectPr>
      <w:type w:val="nextPage"/>
      <w:pgSz w:orient="landscape" w:w="16838" w:h="11906"/>
      <w:pgMar w:left="1134" w:right="243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32:00Z</dcterms:created>
  <dc:creator>Admin</dc:creator>
  <dc:description/>
  <cp:keywords/>
  <dc:language>en-US</dc:language>
  <cp:lastModifiedBy>User</cp:lastModifiedBy>
  <cp:lastPrinted>2021-04-16T14:21:00Z</cp:lastPrinted>
  <dcterms:modified xsi:type="dcterms:W3CDTF">2021-09-01T09:58:00Z</dcterms:modified>
  <cp:revision>112</cp:revision>
  <dc:subject/>
  <dc:title>Утверждаю</dc:title>
</cp:coreProperties>
</file>