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лодеж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а ПФ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олга -2017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 К.Ю.Поп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__2017 г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курса видеоролика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Волга</w:t>
      </w:r>
      <w:r>
        <w:rPr>
          <w:rStyle w:val="Submenutable"/>
          <w:b/>
          <w:szCs w:val="28"/>
        </w:rPr>
        <w:t xml:space="preserve"> </w:t>
      </w:r>
      <w:r>
        <w:rPr>
          <w:szCs w:val="28"/>
        </w:rPr>
        <w:t>–</w:t>
      </w:r>
      <w:r>
        <w:rPr>
          <w:rStyle w:val="Submenutable"/>
          <w:b/>
          <w:szCs w:val="28"/>
        </w:rPr>
        <w:t xml:space="preserve"> моя семья</w:t>
      </w:r>
      <w:r>
        <w:rPr>
          <w:b/>
          <w:bCs/>
          <w:szCs w:val="28"/>
        </w:rPr>
        <w:t>»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/>
      </w:pPr>
      <w:r>
        <w:rPr>
          <w:b/>
          <w:bCs/>
          <w:szCs w:val="28"/>
        </w:rPr>
        <w:tab/>
        <w:t>1. Общие положения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онкурс видеоролика «iВолга – моя семья» на песню Людмилы Федотовой (Mila Musli) –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га </w:t>
      </w:r>
      <w:r>
        <w:rPr>
          <w:rFonts w:cs="Times New Roman" w:ascii="Times New Roman" w:hAnsi="Times New Roman"/>
          <w:sz w:val="28"/>
          <w:szCs w:val="28"/>
        </w:rPr>
        <w:t>– моя семья» (далее Конкурс) организовывается и проводится Дирекцией молодежного форума ПФО «iВолга-2017» (далее Дирекция)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4638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Конкурса, регулирует взаимоотношения организаторов и участников Конкурса, а также определяет цели, задачи, сроки и условия проведения Конкурса и участия в нем. Настоящее Положение опубликовано на официальном сайте форум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olgafor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курс проводится с целью  создания видеоролика </w:t>
      </w:r>
      <w:r>
        <w:rPr>
          <w:rFonts w:cs="Times New Roman" w:ascii="Times New Roman" w:hAnsi="Times New Roman"/>
          <w:sz w:val="28"/>
          <w:szCs w:val="28"/>
        </w:rPr>
        <w:t>молодежного форума ПФО «iВолга-2017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Ролик) с последующим утверждением его в качестве творческого музыкально-поэтического символа форум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олик призван стать одним из креативных символов молодежного форума ПФО «iВолга -2017», используемым на официальных церемониях и мероприятиях, перечень которых утверждается Дирекцией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 Организация и проведение Конкурса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 Организацию и проведение Конкурса координирует Директор форум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Дирекция определяет состав жюри Конкурса и обеспечивает его работу. Жюри Конкурса подводит итоги и выявляет победителей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Дирекция имеет право изменять сроки и условия проведения Конкурс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и, условия и сроки проведения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как самодеятельные авторы-исполнители, так и профессиональные исполнители и композиторы, которым исполнилось 18 лет на момент участия в Конкур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ый проект может быть подготовлен индивидуально, либо в соавтор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ой Ролика служит песня Людмилы Федотовой (Mila Musli) –«Иволга моя семь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ие в Конкурсе  осуществляется на основе предоставляемой заявки (см. 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ем документов и творческих проектов осуществляется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olgapress@gmail.com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9 ма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доставления видеороликов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ты принимаются в виде ссылки с видео хостин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youtube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c вашей работой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olgapress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Технические требования к видеоролику: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Хронометраж (длительность) видеоролика – от 2 до 4 минут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ъём видеофайла не более 2 Гб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 Система оценки гимна и подведение ито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два этап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с 26 апреля по 29 мая 2017 год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ервого этапа осуществляется прием и регистрация творческих работ, публикация видеороликов в официальных социальных сетях и на сайте Форума, комиссионное рассмотрение проектов Ролика, определение 5 лучших проектов.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ценка видеоролика, принимающего участие в Конкурсе, производится путем закрытого голосования членами жюри Конкурса по 10-балльной шкале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критерии оценки Ролика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реативный подход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андная работа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эмоциональное воздействие на аудиторию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хническая реализация (качество видеосъёмки, монтаж видеоролика, сложность исполнения);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художественные качества (выдержанный стиль, дизайн, завершенность композиции)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тоговая оценка определяется путем суммирования баллов, проставленных видеоролику всеми членами жюри. 5 роликов, набравших наибольшее количество баллов, переходят во 2 этап конкурс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с 29 мая по 9 июня  2017 год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голосование в официальной группе Фору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volgaforum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нется 29 мая 2017 года в 12:00 и продлится до 9 июня 2017 года до 00:00 (время самарское). Победителем второго этапа голосования станет видеоролик, набравший наибольшее количество голосов.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Победителем Конкурса признается видеоролик, набравший по итогам двух этапов голосования наибольшее количество голосов: оффлайн голосования членов жюри Конкурса, а также при онлайн голосовании в официальной группе Форума в социаль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6. Призовой Фонд и награждение победителей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 Демонстрация Ролика-победителя Конкурса на церемонии открытия</w:t>
      </w:r>
      <w:r>
        <w:rPr>
          <w:rFonts w:cs="Times New Roman" w:ascii="Times New Roman" w:hAnsi="Times New Roman"/>
          <w:sz w:val="28"/>
          <w:szCs w:val="28"/>
        </w:rPr>
        <w:t xml:space="preserve"> молодежного форума ПФО «iВолга -2017» 14 июня 2017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2. Награждение победителей Конкурса памятными подарками и грамотами Форума состоится на церемонии открытия</w:t>
      </w:r>
      <w:r>
        <w:rPr>
          <w:rFonts w:cs="Times New Roman" w:ascii="Times New Roman" w:hAnsi="Times New Roman"/>
          <w:sz w:val="28"/>
          <w:szCs w:val="28"/>
        </w:rPr>
        <w:t xml:space="preserve"> молодежного форума ПФО «iВолга -2017» 14 июня 2017 года на Мастрюковских озерах (Самарская область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3. Более подробная информация о дате и месте демонстрации Ролика будет сообщена участникам и победителям Конкурса дополнительно. 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7. Прочие условия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1. Подавая работу на Конкурс, Участник гарантирует соблюдение со своей стороны норм законодательства РФ. По всем претензиям, связанным с нарушением авторского права, возникшим вследствие предоставления видеоролика, ответственность на себя принимает лицо, подавшее заявку на участие в Конкурсе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2. Дирекция не несет ответственности за нарушение авторских прав участниками Конкурса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3. Подав заявку на участие в Конкурсе, авторы автоматически передают Дирекции право на безвозмездное использование конкурсных работ в некоммерческих целях (размещение в Интернете, публикацию в печатных изданиях, использование на выставочных экранах и в телевизионном эфире и прочее), со ссылкой на авторство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4. В случае предъявления требований, претензий и исков третьими лицами, в том числе правообладателями представленных работ, Участник обязуется разрешать их самостоятельно, от своего имени и за свой счет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05" w:after="10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br/>
        <w:t>ФОРМА ЗАЯВКИ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.И.О. участника (участников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сто  обучения (факультет, ВУЗ, ССУЗ),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актные 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лектронный адре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звание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раткая аннотация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сылка на видеоролик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5" w:after="10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lgaforum.ru/" TargetMode="External"/><Relationship Id="rId3" Type="http://schemas.openxmlformats.org/officeDocument/2006/relationships/hyperlink" Target="mailto:ivolgapress@gmail.com" TargetMode="External"/><Relationship Id="rId4" Type="http://schemas.openxmlformats.org/officeDocument/2006/relationships/hyperlink" Target="mailto:ivolgapress@gmail.com" TargetMode="External"/><Relationship Id="rId5" Type="http://schemas.openxmlformats.org/officeDocument/2006/relationships/hyperlink" Target="https://vk.com/ivolgaforum20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4:00Z</dcterms:created>
  <dc:creator>info</dc:creator>
  <dc:description/>
  <dc:language>en-US</dc:language>
  <cp:lastModifiedBy>a.a.lelikova</cp:lastModifiedBy>
  <cp:lastPrinted>2016-03-21T17:51:00Z</cp:lastPrinted>
  <dcterms:modified xsi:type="dcterms:W3CDTF">2017-04-24T05:04:00Z</dcterms:modified>
  <cp:revision>3</cp:revision>
  <dc:subject/>
  <dc:title>ПОЛОЖЕНИЕ О КОНКУРСЕ ВИДЕОРОЛИКОВ</dc:title>
</cp:coreProperties>
</file>