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зимней 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1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4.01 Педагогическое образование,  направленность (профиль) "Родной язык "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1907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МПО РЯЛПП– 11-20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7.50  Педагогика, зачет, А.Р.Гардан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6.00  Организационное управление, зачет, Т.З.Уразмет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.20  Психология, зачет, М.В.Нух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</w:rPr>
              <w:t>15.40  Современные методы и приемы филологических исследований, зачет, И.С.Насипов, 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40 Электронная информационно-образовательная среда, зачет, Г.Р.Гильманова, В.В.Масалим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40 Методология и методы научно-исследовательской деятельности, зачет, Ф.А.Муста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40  Проектирование, управление и экспертиза образовательной среды, экзамен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40 Дидактические основы электронного обучения, зачет, Н.С.Сыт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5.40  Саморазвитие и проектирование профессиональной карьеры, зачет, В.Ф.Бахтияров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Г.Р. Гильманов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4-16T14:16:00Z</cp:lastPrinted>
  <dcterms:modified xsi:type="dcterms:W3CDTF">2021-06-09T10:21:00Z</dcterms:modified>
  <cp:revision>90</cp:revision>
  <dc:subject/>
  <dc:title>Утверждаю</dc:title>
</cp:coreProperties>
</file>