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Русский язык и литература в поликультурном пространстве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РЯЛПП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Педагогика, зачет,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Организационное управление, зачет, Т.З.Уразмет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2.00  Психология, зачет, М.В.Нух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20  Предпрофильное и профильное обучение русскому языку в школе, зачет с оценкой, Л.Н.Голайденко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</w:rPr>
              <w:t>16.00  Предпрофильное и профильное обучение русской литературе в школе,  зачет с оценкой, В.В.Борисова, 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 Предпрофильное и профильное обучение русскому языку в школе, курсовая работа, Л.Н.Голайденко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Электронная информационно-образовательная среда, зачет, Г.Р.Гильманова, В.В.Масалим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Методология и методы научно-исследовательской деятельности, зачет, Ф.А.Муста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 Проектирование, управление и экспертиза образовательной среды, экзаме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Научно-исследовательская работа, зачет с оценкой, ППС кафедры 24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Дидактические основы электронного обучения, зачет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 Саморазвитие и проектирование профессиональной карьеры, зачет, В.Ф.Бахтияр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Г.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6-09T15:22:00Z</cp:lastPrinted>
  <dcterms:modified xsi:type="dcterms:W3CDTF">2021-06-09T10:22:00Z</dcterms:modified>
  <cp:revision>90</cp:revision>
  <dc:subject/>
  <dc:title>Утверждаю</dc:title>
</cp:coreProperties>
</file>