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полнительной зимней зачетно-экзаменационной сессии на 2020-2021 уч.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2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лологического образования и межкультурных коммуникаций, направление                                                   44.03.01 Педагогическое образование,  направленность (профиль) «Родной (татарский)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2"/>
        <w:gridCol w:w="12465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ПРЯС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Введение в литературоведение, зачет, Р.Р.Гар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.40 Введение в языкознание, зачет, И.С.Наси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История родной литературы (лит.19 в.), зачет, А.Г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Приемы и методы НИР, зачет, И.С.Наси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.40 Татарская диалектология, зачет, И.С.Наси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Современный татарский литературный язык. Морфология, зачет, Н.У.Хали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7.30 Ознакомительная практика, зачет с оценкой,  Н.Н.Плех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40 Современный татарский литературный язык. Синтаксис простого предложения,  зачет, Р.Р.Гареева, 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 Теория и методика воспитания, экзамен, А.Р.Гарданов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Директор УМД</w:t>
        <w:tab/>
        <w:tab/>
        <w:tab/>
        <w:t>А.Р.Рахматуллина                   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6-09T11:04:00Z</cp:lastPrinted>
  <dcterms:modified xsi:type="dcterms:W3CDTF">2021-06-09T06:04:00Z</dcterms:modified>
  <cp:revision>75</cp:revision>
  <dc:subject/>
  <dc:title>Утверждаю</dc:title>
</cp:coreProperties>
</file>