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1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 направленность (профиль) «Английский язык»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6096"/>
        <w:gridCol w:w="6379"/>
      </w:tblGrid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ПИЯС – 11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ПИЯС – 12-20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0  Нормативно-правовое обеспечение образования, зачет, О.А.Гафиатуллин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17.30  Нормативно-правовое обеспечение образования, зачет, О.А.Гафиат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Русский язык и культура речи, зачет, Е.В.Поп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Русский язык и культура речи, зачет, Е.В.Попо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.30 Основы профессионального саморазвития, зачет, А.А.Шафик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Основы профессионального саморазвития, зачет, А.А.Шафико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Введение в языкознание, экзамен, Б.Т.Ганеев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.30 Введение в языкознание, экзамен, Б.Т.Ганеев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История педагогики и образования, зачет, Л.П.Гирфан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История педагогики и образования, зачет, Л.П.Гирфано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.30 Концепции современного естествознания, зачет, Г.Ф.Ахтарьяно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Концепции современного естествознания, зачет, Г.Ф.Ахтарьяно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20 Иностранный язык, зачет, Р.С.Рашитова,</w:t>
            </w:r>
            <w:r>
              <w:rPr>
                <w:b w:val="false"/>
              </w:rPr>
              <w:t xml:space="preserve">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40 Иностранный язык, зачет, Р.С.Рашитова, В.П.Кобеле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.30 Теория и методика воспитания, экзамен, А.Р.Гарданов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20   Теория и методика воспитания, экзамен, А.Р.Гарданов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актика устной и письменной речи, зачет, О.В.Гергель, В.П.Кобелева, </w:t>
            </w:r>
            <w:r>
              <w:rPr>
                <w:b w:val="false"/>
              </w:rPr>
              <w:t>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актика устной и письменной речи, зачет, О.В.Гергель, В.П.Кобелева, </w:t>
            </w:r>
            <w:r>
              <w:rPr>
                <w:b w:val="false"/>
              </w:rPr>
              <w:t>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4-16T14:21:00Z</cp:lastPrinted>
  <dcterms:modified xsi:type="dcterms:W3CDTF">2021-06-09T06:44:00Z</dcterms:modified>
  <cp:revision>101</cp:revision>
  <dc:subject/>
  <dc:title>Утверждаю</dc:title>
</cp:coreProperties>
</file>