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2 Лингвистика,  направленность (профиль) "Иностранные языки в системе международной протокольной службы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ЛИНГ ИЯСМП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Язык и межкультурная коммуникация, зачет, Г.С.Ситдикова, К.С.Марф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Общее языкознание и история лингвистических учений, экзамен, Т.Ю.Капи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Кросс-культурные коммуникации, зачет, Т.З.Уразмет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0  История и методология науки, экзамен, Т.Д.Шаб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 Новые информационные технологии в лингвистике, зачет, И.А.Вах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00  Управление ресурсами, зачет, Н.Н.Моис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Производственная практика по получению профессиональных умений и опыта профессиональной деятельности, зачет с оценкой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 Научно-исследовательская работа, зачет с оценкой, ППС кафедры 28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Аудиовизуальный перевод, зачет, К.С.Марф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Курсовая работа, экзамен, ППС кафедры 28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Г. 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0-12-16T13:38:00Z</cp:lastPrinted>
  <dcterms:modified xsi:type="dcterms:W3CDTF">2021-03-26T08:58:00Z</dcterms:modified>
  <cp:revision>95</cp:revision>
  <dc:subject/>
  <dc:title>Утверждаю</dc:title>
</cp:coreProperties>
</file>