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4111"/>
        <w:gridCol w:w="1984"/>
        <w:gridCol w:w="2295"/>
        <w:gridCol w:w="2469"/>
      </w:tblGrid>
      <w:tr>
        <w:trPr>
          <w:trHeight w:val="99" w:hRule="atLeast"/>
        </w:trPr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Фестиваль молодёжной науки факультета псих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БГПУ им. М. Акму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(18.04.2017 – 20.04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«Фестиваль молодёжной науки – 201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ведущих. Выступления руководства факультета, преподавателей. Краткий обзор мероприятий и графика их проведения. Концертная програм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5 корпу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гиров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Что? Где? Когда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развлекательная психологическая игра проводится в 3 тур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ман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турни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сихологических кейсов.</w:t>
            </w:r>
          </w:p>
          <w:p>
            <w:pPr>
              <w:pStyle w:val="Normal"/>
              <w:spacing w:lineRule="auto" w:line="240" w:before="0" w:after="0"/>
              <w:ind w:left="7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30 – 15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5 корпу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ц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 Международной молодежной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разование и человек в условиях социальных изме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ференции: обобщение и систематизация исследований человека как реального субъекта социального процесса в условиях изменяющейс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30 – 13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 xml:space="preserve">206 ауд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Э.Ш.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30 -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ия психофизиологии и экспериментальной психолог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чной лабораторией, демонстрация психотехнологии «Использование психофизиологических приборов для диагностики и коррекции психических состояни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30 - 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04 ауд.,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Э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Ю.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нновационная лаборатория инженерной психологии, эргономики и организационных отношений им. Б.Ф. Ло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чной лабораторией, демонстрация аппаратурных и электронных диагностических комплек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30 - 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05 ауд.,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бакиев И.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онные заседания Международной молодежной научно-практической конференции «Образование и человек в условиях социальных изме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 Актуальные проблемы семейной психоло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 Актуальные проблемы теоретической и прикладной психоло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3. Педагогические традиции и инновации в образовании, культуре и искусств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4. Субъектно- ориентированный образовательный процесс: от опыта прошлого к перспективам будущег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. Актуальные проблемы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00 –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06 ауд., 5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12 ауд., 5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06 ауд., 5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01 ауд., 3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 xml:space="preserve">307 ауд., </w:t>
            </w: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хина Г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ина А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това А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Т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баева Э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ина Н.Г.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обенности развития и самосохранения в профе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звитие и самосохранение в профес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профессиональных возможностей и ресур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образа и перспективы профессионального роста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0 – 11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12 ауд.,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шкина О.М., канд. психолог. наук, доцент, бизнес-тренер 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канетерапия: прикосновение к себ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ля меня хорошо, а что не очень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подходит, в чем я сейчас нуждаюс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/какой я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и и другие вопросы ответ дадут разноцветные лоскут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 – 11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03 ауд.,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мба Ульяна, практикующий психолог, гештальт-терапевт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стреча с внутренним психолог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убинными ресурсами бессознательн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дитаций и визуализации в работе с личность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афорическими картами для раскрытия своего потенциала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 – 13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07 ауд.,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.В., канд. философ. наук, доцент, сертифицированный арт-терапевт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сихологические технологии убежд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актика убеждающего воздействия и влия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ушки» убеждения и убеждающей коммуник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убеждающего воз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 – 13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ауд., 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Р.Р., президент Ассоциации бизнес-тренеров и консультантов РБ, директор консалтингового агентства «Век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1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екреты семейного благополуч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роли в семье и ролевого взаимодействия в семь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чностных ресурсов и обсуждение способов разрешения трудных, конфликт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зитивного мышления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 – 15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12 ауд.,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хина Г.А., канд. психолог. наук, доцент, практикующий психолог-консультант.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хники и практика Эриксоновского гипноз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риксоновского гипноза: работа с убеждениями, мыслями, идеями клиен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амоисцеления - восстановление внутреннего рес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 – 15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ауд.,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.А., практикующий психолог, психолог-консультант, эриксоновский гипнотерапевт.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лесно-ориентированная терап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диагностики тела и дых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пражнений для интеграции те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, радость, печаль, безысходность, усталость, страх… Как исцелить внутреннюю боль?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 – 15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ауд.,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кина А. В., практикующий психолог, телесно-ориентированный терапевт.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 работы Фестиваля молодёжной науки –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Награждение участников. Творческие ном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:30 – 16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 5 кор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гирова А.Р.</w:t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60 секун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сихологическ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:00 –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5 корпу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К.Р.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 в мир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30 – 16: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корпусом № 5 БГПУ им. М. Акмул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.Н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страция участников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.04. – 20.04. 2017 г.: отв. Христофорова Анастасия, Великова Елена, Набиева Айгуль, Богданова Азалия, Петрова Але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тосъемк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04. – 20.04. 2017 г.: отв. Трусова Аня, Шифрин Григор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проведение Фестивал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нд. психол. наук., доцент, зам. декана по научной работе                                                                                                        А.Р. Биктагир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1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27:00Z</dcterms:created>
  <dc:creator>Dell</dc:creator>
  <dc:description/>
  <cp:keywords/>
  <dc:language>en-US</dc:language>
  <cp:lastModifiedBy>ы</cp:lastModifiedBy>
  <cp:lastPrinted>2017-02-28T09:35:00Z</cp:lastPrinted>
  <dcterms:modified xsi:type="dcterms:W3CDTF">2017-04-17T18:11:00Z</dcterms:modified>
  <cp:revision>6</cp:revision>
  <dc:subject/>
  <dc:title>Приложение 1</dc:title>
</cp:coreProperties>
</file>