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Ректору ФГБОУ ВО «Башкирский государственный педагогический университет им. М.Акмуллы» С.Т. Сагитову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  в Р.п.</w:t>
      </w:r>
    </w:p>
    <w:p>
      <w:pPr>
        <w:pStyle w:val="Normal"/>
        <w:pBdr>
          <w:bottom w:val="single" w:sz="12" w:space="1" w:color="000000"/>
        </w:pBdr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, курс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ерия _____________№ ______________ выдан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60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почтовый индекс, наименование населённого пункта, номер дома, квартиры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телефон: 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 __________________________________</w:t>
      </w:r>
    </w:p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шу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 20___ г.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4:00Z</dcterms:created>
  <dc:creator>User</dc:creator>
  <dc:description/>
  <cp:keywords/>
  <dc:language>en-US</dc:language>
  <cp:lastModifiedBy>User</cp:lastModifiedBy>
  <cp:lastPrinted>2019-12-27T15:02:00Z</cp:lastPrinted>
  <dcterms:modified xsi:type="dcterms:W3CDTF">2021-02-03T07:46:00Z</dcterms:modified>
  <cp:revision>3</cp:revision>
  <dc:subject/>
  <dc:title>Ректору Башкирского государственного педагогического университета им</dc:title>
</cp:coreProperties>
</file>