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1696" w:hRule="atLeast"/>
          <w:cantSplit w:val="true"/>
        </w:trPr>
        <w:tc>
          <w:tcPr>
            <w:tcW w:w="10301" w:type="dxa"/>
            <w:tcBorders/>
          </w:tcPr>
          <w:p>
            <w:pPr>
              <w:pStyle w:val="Normal"/>
              <w:ind w:left="-18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ind w:left="-1801" w:firstLine="1943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ИНИСТЕР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РАЗОВАНИЯ И НАУКИ РОССИЙСКОЙ ФЕДЕРАЦИИ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b/>
                <w:sz w:val="18"/>
              </w:rPr>
              <w:t>Федеральное</w:t>
            </w:r>
            <w:r>
              <w:rPr>
                <w:b/>
                <w:sz w:val="18"/>
                <w:szCs w:val="18"/>
              </w:rPr>
              <w:t xml:space="preserve"> государственное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бюджетное</w:t>
            </w:r>
            <w:r>
              <w:rPr>
                <w:b/>
                <w:sz w:val="18"/>
                <w:szCs w:val="18"/>
              </w:rPr>
              <w:t xml:space="preserve"> образовательное учреждение высшего образован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ятский государственный университет»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(ВятГ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ир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right="-7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ГБОУ ВО «Вятский государственный университет»  приглашает студентов, магистрантов, аспирантов, молодых педагогов к участию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й научно-практической конференции </w:t>
      </w:r>
      <w:r>
        <w:rPr>
          <w:b/>
          <w:bCs/>
          <w:sz w:val="26"/>
          <w:szCs w:val="26"/>
        </w:rPr>
        <w:t xml:space="preserve">«Педагогика и психология в </w:t>
      </w:r>
      <w:r>
        <w:rPr>
          <w:b/>
          <w:bCs/>
          <w:sz w:val="26"/>
          <w:szCs w:val="26"/>
          <w:lang w:val="en-US"/>
        </w:rPr>
        <w:t>XXI</w:t>
      </w:r>
      <w:r>
        <w:rPr>
          <w:b/>
          <w:bCs/>
          <w:sz w:val="26"/>
          <w:szCs w:val="26"/>
        </w:rPr>
        <w:t xml:space="preserve"> веке: современное состояние и тенденции исследовани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</w:t>
      </w:r>
      <w:r>
        <w:rPr>
          <w:b/>
          <w:sz w:val="26"/>
          <w:szCs w:val="26"/>
        </w:rPr>
        <w:t>21-22 апреля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сновные направления работы конферен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-педагогическая деятельность  в систем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идей гуманистической психологии в образовательном процес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ые направления диагностики и коррекции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ременные технологии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ые технологии в образ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и содержание инклюзив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теграция молодежи в современное общество: подходы и технолог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рограмме конференции предусмотрены пленарное заседание, актовые лекции, работа мастер-классов, в том числе на базе образовательных организ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ференции для всех участников бесплат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материалам конференции планируется издание специального выпуска научно-методического электронного журнала «Концепт» (с индексацией в РИНЦ). Порядок опубликования статей смотреть на сайте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s://e-koncept.ru/teleconf/vgu_3</w:t>
        </w:r>
      </w:hyperlink>
      <w:r>
        <w:rPr>
          <w:sz w:val="26"/>
          <w:szCs w:val="26"/>
        </w:rPr>
        <w:t xml:space="preserve">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участия в конференции – очная, заочн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чном участии в конференции иногородним участникам заранее необходимо в оргкомитет предоставить заявку о предоставления мест в гостинице. Проживание, проезд за счет направляюще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Cs/>
          <w:sz w:val="26"/>
          <w:szCs w:val="26"/>
        </w:rPr>
        <w:t xml:space="preserve">до 20 апреля 2017 года </w:t>
      </w:r>
      <w:r>
        <w:rPr>
          <w:sz w:val="26"/>
          <w:szCs w:val="26"/>
        </w:rPr>
        <w:t>в электронном  виде по ссылке: https://goo.gl/forms/rmDMEWlSpXuJvv733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Телефон для справок: (8332) 74-25-87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и на участие в конференции, полученные после указанной даты, не принимаютс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И.о. ректора                                                                       В.Н. Пуга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koncept.ru/teleconf/vgu_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исьмо на продольном блан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user</dc:creator>
  <dc:description/>
  <dc:language>en-US</dc:language>
  <cp:lastModifiedBy>Меринова Оксана Валерьевна</cp:lastModifiedBy>
  <cp:lastPrinted>2017-04-05T13:29:00Z</cp:lastPrinted>
  <dcterms:modified xsi:type="dcterms:W3CDTF">2017-04-07T12:10:00Z</dcterms:modified>
  <cp:revision>2</cp:revision>
  <dc:subject/>
  <dc:title>Наименование организации</dc:title>
</cp:coreProperties>
</file>