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4260</wp:posOffset>
            </wp:positionH>
            <wp:positionV relativeFrom="paragraph">
              <wp:posOffset>-201930</wp:posOffset>
            </wp:positionV>
            <wp:extent cx="1252855" cy="1252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2495</wp:posOffset>
            </wp:positionH>
            <wp:positionV relativeFrom="paragraph">
              <wp:posOffset>-219710</wp:posOffset>
            </wp:positionV>
            <wp:extent cx="1905635" cy="127063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5650</wp:posOffset>
            </wp:positionH>
            <wp:positionV relativeFrom="paragraph">
              <wp:posOffset>-165735</wp:posOffset>
            </wp:positionV>
            <wp:extent cx="1565910" cy="930275"/>
            <wp:effectExtent l="0" t="0" r="0" b="0"/>
            <wp:wrapNone/>
            <wp:docPr id="3" name="MolROP_logo-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lROP_logo-02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8410</wp:posOffset>
            </wp:positionH>
            <wp:positionV relativeFrom="paragraph">
              <wp:posOffset>-155575</wp:posOffset>
            </wp:positionV>
            <wp:extent cx="1916430" cy="920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философии и политологии ФГБОУ ВО «Башкирский государственный университет» при поддержке Экспертного совета по воспитанию при Комитете по образованию и науке Государственной Думы Федерального Собрания Российской Федерации, регионального отделения Российского общества политологов в Республике Башкортостан приглашают Вас принять участие во Всероссийской студенческой научно-практической конференции (с международным участием) «Политические технологии работы с молодежью в глобализирующемся мире», посвященной старту предстоящей избирательной кампании 2017-2018 г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я состоится на площадках Башкирского государственного университета, Экспертного совета по воспитанию при Комитете по образованию и науке Государственной Думы Федерального Собрания Российской Федерации, регионального отделения Российского общества политологов в Республике Башкортостан и молодежного его отделения 17 мая 2017 г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я планируется как научное мероприятие посредством интернет-связи. В работе конференции будут представлены темы и проблемы, интересующие политологов, педагогов, воспитателей, социологов, этнологов, социокультурных антропологов, психологов, философов, специалистов по работе с молодежью, других обучающихся по соответствующим образовательным направлениям в вузах России в рамках общественно-гуманитарных нау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ка конференции может уточняться и расширяться в случае желания кого-то из участников предложить новые оригинальные темы и, возможно, секции, которые они готовы будут поддержать организационн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лагаемая тематика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и оппозиционная молодёжная политика: российский и зарубежный опы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й или политический выбор: принятие решений в условиях подъема политической активности и абсентеизма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ологический плюрализм как предмет междисциплинарных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зм и национализм: от этноцентризма к единому социокультурному пространству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тивный и негативный образы «молодого человека» в медиа реальности и виртуальных фантазиях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ческие технологии созидания и разрушения: кому выгодны революции и социальные потрясения?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здоровье молодых граждан в глобализирующемся мир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противодействия политическим манипуляциям сознанием молодых мигра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олюция предметного поля гуманитарных наук: позиция молодеж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чие языки конференции – русский и английск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ференции необходимо до 20 апреля 2017 г. прислать заявку по электронному адресу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bashg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olitolog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 в приложении к информационному письму №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может быть представлена на русском или английском языке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ы научных статей будут публиковаться в сборнике конференции в электронном вид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борник будет зарегистрирован в наукометрической баз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ИН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публикуется на сайте электронной библиоте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Elibrary.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постатейной разметкой.</w:t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pacing w:lineRule="auto" w:line="25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оформления текст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(полностью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/магистрант/аспирант: факультета, направление подготовки, ву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 Ф.И.О. (полностью), ученая степень, звание, долж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окла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вуза (индекс, город, улица), полное и сокращённое название вуз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й телефон: </w:t>
      </w:r>
    </w:p>
    <w:p>
      <w:pPr>
        <w:pStyle w:val="P2"/>
        <w:rPr>
          <w:rStyle w:val="S1"/>
        </w:rPr>
      </w:pPr>
      <w:r>
        <w:rPr>
          <w:sz w:val="28"/>
          <w:szCs w:val="28"/>
        </w:rPr>
        <w:t>E-mail:</w:t>
      </w:r>
      <w:r>
        <w:rPr>
          <w:rStyle w:val="S1"/>
        </w:rPr>
        <w:t xml:space="preserve"> </w:t>
      </w:r>
    </w:p>
    <w:p>
      <w:pPr>
        <w:pStyle w:val="P2"/>
        <w:spacing w:lineRule="auto" w:line="360"/>
        <w:jc w:val="both"/>
        <w:rPr/>
      </w:pPr>
      <w:r>
        <w:rPr>
          <w:rStyle w:val="S1"/>
          <w:sz w:val="28"/>
          <w:szCs w:val="28"/>
        </w:rPr>
        <w:t xml:space="preserve">Статья </w:t>
      </w:r>
      <w:r>
        <w:rPr>
          <w:sz w:val="28"/>
          <w:szCs w:val="28"/>
        </w:rPr>
        <w:t>объемом до 3 страниц. Текст тезисов должен быть набран в Microsoft Word 6,0;7,0,8,0. Размер шрифта - 14, Times New Roman, одинарный интервал, формат – rtf. Поля везде – 2,5 см. Выравнивание по ширине. Заголовки должны быть набраны жирным шрифтом, заглавными буквами, отцентрированы, Ф.И.О. автора, город должны быть указаны в правом верхнем углу курсивом. Все сноски постраничные, нумерация ссылок сквоз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конференции будут выданы сертифик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обращаться к секретарям Оргкомитета конферен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фенова Светлана Рафатовн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7(917)407-76-09; srpar50@yandex.ru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янгильдин Вильдан Фазыльянович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олодежного отделения Российского общества политологов в Республике Башкортост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7(965)938-36-71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ldanc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i/>
          <w:sz w:val="28"/>
          <w:szCs w:val="28"/>
          <w:lang w:val="en-US" w:eastAsia="ru-RU"/>
        </w:rPr>
      </w:r>
    </w:p>
    <w:p>
      <w:pPr>
        <w:pStyle w:val="Style18"/>
        <w:rPr>
          <w:rFonts w:eastAsia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i/>
          <w:sz w:val="28"/>
          <w:szCs w:val="28"/>
          <w:lang w:val="en-US" w:eastAsia="ru-RU"/>
        </w:rPr>
      </w:r>
    </w:p>
    <w:p>
      <w:pPr>
        <w:pStyle w:val="Style18"/>
        <w:jc w:val="center"/>
        <w:rPr>
          <w:rFonts w:ascii="Tahoma" w:hAnsi="Tahoma" w:eastAsia="Times New Roman" w:cs="Tahoma"/>
          <w:b/>
          <w:b/>
          <w:bCs/>
          <w:i/>
          <w:i/>
          <w:color w:val="444444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остав оргкомитета:</w:t>
      </w:r>
    </w:p>
    <w:p>
      <w:pPr>
        <w:pStyle w:val="Style18"/>
        <w:spacing w:lineRule="auto" w:line="36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Сопредседатели: 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Захаров Вадим Петрович</w:t>
      </w:r>
      <w:r>
        <w:rPr>
          <w:rFonts w:eastAsia="Times New Roman"/>
          <w:bCs/>
          <w:sz w:val="28"/>
          <w:szCs w:val="28"/>
          <w:lang w:eastAsia="ru-RU"/>
        </w:rPr>
        <w:t>, проректор по научной работе Башкирского государственного университета, профессор, доктор химических наук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Гайдук Вадим Витальевич</w:t>
      </w:r>
      <w:r>
        <w:rPr>
          <w:color w:val="000000"/>
          <w:sz w:val="28"/>
          <w:szCs w:val="28"/>
        </w:rPr>
        <w:t>, руководитель направления подготовки «Политология» Башкирского государственного университета, руководитель Российского общества политологов в Республике Башкортостан, профессор, доктор политических наук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3. Тетерский Сергей Владимироваич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редседатель Экспертного совета по воспитанию при Комитете по образованию и науке Государственной Думы Российской Федерации, доктор педагогических наук, профессор.</w:t>
      </w:r>
    </w:p>
    <w:p>
      <w:pPr>
        <w:pStyle w:val="Style18"/>
        <w:spacing w:lineRule="auto" w:line="360" w:before="0" w:after="0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Члены оргкомитета: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1. Салихов Гафур Губаевич, </w:t>
      </w:r>
      <w:r>
        <w:rPr>
          <w:rFonts w:eastAsia="Times New Roman"/>
          <w:bCs/>
          <w:sz w:val="28"/>
          <w:szCs w:val="28"/>
          <w:lang w:eastAsia="ru-RU"/>
        </w:rPr>
        <w:t xml:space="preserve">декан факультета философии и социологии Башкирского государственного университета, </w:t>
      </w:r>
      <w:r>
        <w:rPr>
          <w:rFonts w:eastAsia="Times New Roman"/>
          <w:bCs/>
          <w:sz w:val="28"/>
          <w:szCs w:val="28"/>
          <w:lang w:eastAsia="ru-RU"/>
        </w:rPr>
        <w:t>доктор философских наук, профессор</w:t>
      </w:r>
      <w:r>
        <w:rPr>
          <w:rFonts w:eastAsia="Times New Roman"/>
          <w:b/>
          <w:bCs/>
          <w:sz w:val="28"/>
          <w:szCs w:val="28"/>
          <w:lang w:eastAsia="ru-RU"/>
        </w:rPr>
        <w:t>;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2. Галимов Баязит Сабирьянович,</w:t>
      </w:r>
      <w:r>
        <w:rPr>
          <w:sz w:val="28"/>
          <w:szCs w:val="28"/>
        </w:rPr>
        <w:t xml:space="preserve"> заведующий кафедрой философии и политологии Башкирского государственного университета, профессор, доктор философских наук;</w:t>
      </w:r>
    </w:p>
    <w:p>
      <w:pPr>
        <w:pStyle w:val="Style18"/>
        <w:spacing w:lineRule="auto" w:line="36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 Исянгильдин Вильдан Фазыльянович, </w:t>
      </w:r>
      <w:r>
        <w:rPr>
          <w:sz w:val="28"/>
          <w:szCs w:val="28"/>
        </w:rPr>
        <w:t>руководитель молодежного регионального отделения Российского общества политологов;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Никерина Наталья Александровна</w:t>
      </w:r>
      <w:r>
        <w:rPr>
          <w:rFonts w:eastAsia="Times New Roman"/>
          <w:bCs/>
          <w:sz w:val="28"/>
          <w:szCs w:val="28"/>
          <w:lang w:eastAsia="ru-RU"/>
        </w:rPr>
        <w:t>, начальник Пресс-центра Башкирского государственного университета;</w:t>
      </w:r>
    </w:p>
    <w:p>
      <w:pPr>
        <w:pStyle w:val="Style18"/>
        <w:spacing w:lineRule="auto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арфенова Светлана Рафатовна, </w:t>
      </w:r>
      <w:r>
        <w:rPr>
          <w:rFonts w:eastAsia="Times New Roman"/>
          <w:sz w:val="28"/>
          <w:szCs w:val="28"/>
          <w:lang w:eastAsia="ru-RU"/>
        </w:rPr>
        <w:t xml:space="preserve">доцент кафедры философии и политологии, канд. юрид. наук, член Экспертного совета по патриотическому воспитанию </w:t>
      </w:r>
      <w:r>
        <w:rPr>
          <w:color w:val="000000"/>
          <w:sz w:val="28"/>
          <w:szCs w:val="28"/>
        </w:rPr>
        <w:t xml:space="preserve">при Комитете Государственного Собрания - Курултая Республики Башкортостан по образованию, культуре, спорту и молодежной политике, </w:t>
      </w:r>
      <w:r>
        <w:rPr>
          <w:rFonts w:eastAsia="Times New Roman"/>
          <w:sz w:val="28"/>
          <w:szCs w:val="28"/>
          <w:lang w:eastAsia="ru-RU"/>
        </w:rPr>
        <w:t xml:space="preserve">Председатель попечительского совета Фонда поддержки молодежных инициатив «Эффект», </w:t>
      </w:r>
      <w:r>
        <w:rPr>
          <w:color w:val="000000"/>
          <w:sz w:val="28"/>
          <w:szCs w:val="28"/>
        </w:rPr>
        <w:t>секретарь оргкомитета;</w:t>
      </w:r>
    </w:p>
    <w:p>
      <w:pPr>
        <w:pStyle w:val="Style18"/>
        <w:spacing w:lineRule="auto" w:line="36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6. Ямилов Илдар Рафкатович, </w:t>
      </w:r>
      <w:r>
        <w:rPr>
          <w:rFonts w:eastAsia="Times New Roman"/>
          <w:bCs/>
          <w:sz w:val="28"/>
          <w:szCs w:val="28"/>
          <w:lang w:eastAsia="ru-RU"/>
        </w:rPr>
        <w:t>начальник Управления информационных технологий Башкирского государственного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4:00Z</dcterms:created>
  <dc:creator>Иван Сергеевич</dc:creator>
  <dc:description/>
  <cp:keywords/>
  <dc:language>en-US</dc:language>
  <cp:lastModifiedBy>Admin</cp:lastModifiedBy>
  <dcterms:modified xsi:type="dcterms:W3CDTF">2017-04-04T06:01:00Z</dcterms:modified>
  <cp:revision>22</cp:revision>
  <dc:subject/>
  <dc:title/>
</cp:coreProperties>
</file>