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оссийский государственный профессионально-педагогический университет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итут инженерно-педагогического образова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Кафедра технологии машиностроения, сертификации и методики профессионального обуч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 металлургии, сварочного производства и методики профессионального обуч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заочной научно-практической </w:t>
        <w:br/>
        <w:t>конференции с международным участием</w:t>
        <w:br/>
        <w:t>«Техническое регулирование в едином экономическом пространств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19 мая 2017 г., Екатеринбург)</w:t>
      </w:r>
    </w:p>
    <w:p>
      <w:pPr>
        <w:pStyle w:val="Msonormalcxspmiddlecxspmiddl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Msonormalcxspmiddlecxspmiddle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коллеги!</w:t>
      </w:r>
    </w:p>
    <w:p>
      <w:pPr>
        <w:pStyle w:val="Msonormalcxspmiddlecxspmiddle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й заочной научно-практической конференции с международным участием </w:t>
      </w:r>
      <w:r>
        <w:rPr>
          <w:b/>
          <w:sz w:val="26"/>
          <w:szCs w:val="26"/>
        </w:rPr>
        <w:t>«Техническое регулирование в едином экономическом пространстве»</w:t>
      </w:r>
      <w:r>
        <w:rPr>
          <w:sz w:val="26"/>
          <w:szCs w:val="26"/>
        </w:rPr>
        <w:t>, которая состоится 19 мая 2017 года в г. Екатеринбурге на базе Института инженерно-педагогического образования ФГАОУ ВО «Российский государственный профессионально-педагогический университет».</w:t>
      </w:r>
    </w:p>
    <w:p>
      <w:pPr>
        <w:pStyle w:val="Msonormalcxspmiddle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комитета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konferenz_teh_reg@mail.ru</w:t>
        </w:r>
      </w:hyperlink>
    </w:p>
    <w:p>
      <w:pPr>
        <w:pStyle w:val="Msonormalcxspmiddle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-912-680-50-94, Соколова Татьяна Борисовна, </w:t>
      </w:r>
    </w:p>
    <w:p>
      <w:pPr>
        <w:pStyle w:val="Msonormalcxspmiddlecxspmiddle"/>
        <w:tabs>
          <w:tab w:val="clear" w:pos="708"/>
          <w:tab w:val="left" w:pos="7413" w:leader="none"/>
        </w:tabs>
        <w:spacing w:before="0" w:after="0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8-912-649-12-79, Кривоногова Анна Сергеевна.</w:t>
      </w:r>
    </w:p>
    <w:p>
      <w:pPr>
        <w:pStyle w:val="Msonormalcxspmiddle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конференции</w:t>
      </w:r>
      <w:r>
        <w:rPr>
          <w:rFonts w:cs="Times New Roman" w:ascii="Times New Roman" w:hAnsi="Times New Roman"/>
          <w:sz w:val="26"/>
          <w:szCs w:val="26"/>
        </w:rPr>
        <w:t xml:space="preserve"> является выявление тенденций и перспекти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блем стандартизации, технического регул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правления качеством в организациях </w:t>
      </w:r>
      <w:r>
        <w:rPr>
          <w:rStyle w:val="StrongEmphasis"/>
          <w:rFonts w:cs="Times New Roman" w:ascii="Times New Roman" w:hAnsi="Times New Roman"/>
          <w:b w:val="false"/>
          <w:color w:val="1D1D1D"/>
          <w:spacing w:val="2"/>
          <w:sz w:val="26"/>
          <w:szCs w:val="26"/>
          <w:shd w:fill="FFFFFF" w:val="clear"/>
        </w:rPr>
        <w:t xml:space="preserve">машиностроительного комплекса, металлургии и образования, а также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проблемных областей, инновационных процессов, современных аспектов и региональных особенностей в </w:t>
      </w:r>
      <w:r>
        <w:rPr>
          <w:rStyle w:val="StrongEmphasis"/>
          <w:rFonts w:cs="Times New Roman" w:ascii="Times New Roman" w:hAnsi="Times New Roman"/>
          <w:b w:val="false"/>
          <w:color w:val="1D1D1D"/>
          <w:spacing w:val="2"/>
          <w:sz w:val="26"/>
          <w:szCs w:val="26"/>
          <w:shd w:fill="FFFFFF" w:val="clear"/>
        </w:rPr>
        <w:t>вопросах подготовки и переподготовки специалистов промышленных предприятий раз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частию в конференции приглашаются руководители и специалисты промышленн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приятий и организаций, органов по сертифик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научные работники и преподаватели образовательных организаций высшего, среднего и дополнительного профессионального образования, а также магистранты и аспиранты – все, кому интересна проблематика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онференции предполагается участие научных работников и специалистов Российской Федерации, Республики Беларусь, Республики Казахстан, Республики Армения, Республики Узбекистан, Украины, Грузии.</w:t>
      </w:r>
    </w:p>
    <w:p>
      <w:pPr>
        <w:pStyle w:val="Msonormalcxspmiddlecxspmiddl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ктуальные проблемы технического рег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области машиностроения и металлу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опросы международной, национальной и региональной стандартизации продукции, процесс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зработки и внедрения систем менеджмента качества на промышленных предприятиях и в образова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пробле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трологического обеспечен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ые и экономико-финансовые вопросы в сфере техническ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ременные подходы к подготовке и переподготовке персонала для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ктуальные проблемы оценки качества продукции и образовательных услуг.</w:t>
      </w:r>
    </w:p>
    <w:p>
      <w:pPr>
        <w:pStyle w:val="Normal1"/>
        <w:widowControl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1"/>
        <w:widowControl/>
        <w:ind w:firstLine="709"/>
        <w:jc w:val="both"/>
        <w:rPr/>
      </w:pPr>
      <w:r>
        <w:rPr>
          <w:sz w:val="26"/>
          <w:szCs w:val="26"/>
        </w:rPr>
        <w:t>Чубаркова Е.В. – председатель, директор Института инженерно-педагогического образования;</w:t>
      </w:r>
    </w:p>
    <w:p>
      <w:pPr>
        <w:pStyle w:val="Normal1"/>
        <w:widowControl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занов Б.Н. – заведующий кафедрой металлургии, сварочного производства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одина Н.В. – заведующая кафедрой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а Т.Б. – доцент кафедры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анов М.А. – доцент кафедры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ногова А.С. – доцент кафедры технологии машиностроения, сертификации и методики профессиональ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5 мая 2017 г.</w:t>
      </w:r>
      <w:r>
        <w:rPr>
          <w:rFonts w:cs="Times New Roman" w:ascii="Times New Roman" w:hAnsi="Times New Roman"/>
          <w:sz w:val="26"/>
          <w:szCs w:val="26"/>
        </w:rPr>
        <w:t xml:space="preserve"> выслать в электронном виде в адрес оргкомитет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onferenz_teh_reg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отдельными файлами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ю, заявку на участие в конференци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копию платежного поручения. </w:t>
      </w:r>
    </w:p>
    <w:p>
      <w:pPr>
        <w:pStyle w:val="Normal"/>
        <w:spacing w:lineRule="auto" w:line="240" w:before="120" w:after="0"/>
        <w:jc w:val="center"/>
        <w:rPr/>
      </w:pPr>
      <w:r>
        <w:rPr/>
        <w:t>Заявка на участие</w:t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509"/>
        <w:gridCol w:w="28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Фамилия Имя Отчество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Фамилия Имя Отчество соавтора 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Организация,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Номер тематического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Необходимость в получении печатного экземпляра сборника трудов (коли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/>
            </w:pPr>
            <w:r>
              <w:rPr/>
              <w:t>Почтовый адрес с указанием индекса (при заказе печатного сборника тру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rPr/>
            </w:pPr>
            <w:r>
              <w:rPr/>
              <w:t>Нужен сертификат участника конференции в электронном виде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лата.</w:t>
      </w:r>
      <w:r>
        <w:rPr>
          <w:rFonts w:cs="Times New Roman" w:ascii="Times New Roman" w:hAnsi="Times New Roman"/>
          <w:sz w:val="26"/>
          <w:szCs w:val="26"/>
        </w:rPr>
        <w:t xml:space="preserve"> Стоимость одной публикации в сборнике трудов составляет </w:t>
      </w:r>
      <w:r>
        <w:rPr>
          <w:rFonts w:cs="Times New Roman" w:ascii="Times New Roman" w:hAnsi="Times New Roman"/>
          <w:b/>
          <w:sz w:val="26"/>
          <w:szCs w:val="26"/>
        </w:rPr>
        <w:t>200 рублей без печатного сборника трудов</w:t>
      </w:r>
      <w:r>
        <w:rPr>
          <w:rFonts w:cs="Times New Roman" w:ascii="Times New Roman" w:hAnsi="Times New Roman"/>
          <w:sz w:val="26"/>
          <w:szCs w:val="26"/>
        </w:rPr>
        <w:t>. Стоимость одного экземпляра печатного сборника трудов – 2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взнос за расходы на издание сборника трудов производится по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учатель: ООО «Издательский Дом «Аж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Н: 66700109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ПП: 6670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/счет 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6"/>
          <w:szCs w:val="26"/>
        </w:rPr>
        <w:t>40702810238030000881</w:t>
      </w:r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 xml:space="preserve"> в филиале «Екатеринбургский» АО «АЛЬФА-БАНК» г. Екатеринбур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р/счет 30101810100000000964, БИК 046577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указать назначение платежа: </w:t>
      </w:r>
      <w:r>
        <w:rPr>
          <w:rFonts w:cs="Times New Roman" w:ascii="Times New Roman" w:hAnsi="Times New Roman"/>
          <w:b/>
          <w:i/>
          <w:sz w:val="26"/>
          <w:szCs w:val="26"/>
        </w:rPr>
        <w:t>«Техническое регулирование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ФИО участни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даваемому по материалам конференции сборнику трудов будет присвоен международный номер </w:t>
      </w:r>
      <w:r>
        <w:rPr>
          <w:rFonts w:cs="Times New Roman" w:ascii="Times New Roman" w:hAnsi="Times New Roman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sz w:val="26"/>
          <w:szCs w:val="26"/>
        </w:rPr>
        <w:t xml:space="preserve">. Электронная версия материалов конференции </w:t>
      </w:r>
      <w:r>
        <w:rPr>
          <w:rFonts w:cs="Times New Roman" w:ascii="Times New Roman" w:hAnsi="Times New Roman"/>
          <w:b/>
          <w:sz w:val="26"/>
          <w:szCs w:val="26"/>
        </w:rPr>
        <w:t>будет размещен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НЦ,</w:t>
      </w:r>
      <w:r>
        <w:rPr>
          <w:rFonts w:cs="Times New Roman" w:ascii="Times New Roman" w:hAnsi="Times New Roman"/>
          <w:sz w:val="26"/>
          <w:szCs w:val="26"/>
        </w:rPr>
        <w:t xml:space="preserve"> на сайте РГППУ и разослана автора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автора оргкомитет предоставляет бесплатно сертификат участника конференции в электронном вид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могут участвовать только в соавторстве с научными руководителями. Материалы сборника публикуются в авторской редак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атериалами предыдущих конференций можно ознакомить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сайте РГПП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сайте научной электронной библиотек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library.ru (РИНЦ).</w:t>
        </w:r>
      </w:hyperlink>
    </w:p>
    <w:p>
      <w:pPr>
        <w:pStyle w:val="Normal"/>
        <w:keepNext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оформлению текста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материалов – от 5 до 10 страниц, включая список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статьи должен быть подготовлен в текстовом редакторе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страницы – А4 (210×29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– Times New Rom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шрифта (кегль) –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– все по 2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ный отступ – 1,2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строчный интервал – полуто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внивание текста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ре, дефис и кавычки должны быть одинакового начертания по всему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унки только черно-белые, в тексте статьи, без обте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использование таблиц с альбомной ори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литературы обусловливается наличием цитат или ссылок. Список литературы оформляется в соответствии с ГОСТ Р 7.1–2003, ГОСТ Р 7.0.9–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и на включенные в список литературы работы приводятся в квадратных скобках с указанием страниц [1, с. 15]; без указания страниц [1; 5]. Использование автоматических постраничных ссылок не допускаетс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К 378.14.015.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Б. Полу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«Россий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й университет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. B. Poluian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 State Vocational Pedagogical Universit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katerinbu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Стандартизация и гармонизация требований </w:t>
        <w:br/>
        <w:t>к продукции и услугам в области машиностроения</w:t>
      </w:r>
    </w:p>
    <w:p>
      <w:pPr>
        <w:pStyle w:val="Default"/>
        <w:keepNext w:val="true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andardization and harmonization of requirements </w:t>
        <w:br/>
        <w:t>for products and services in the field of mechanical engineering</w:t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Успешное функционирование образовательной организации предполагает необходимость получения информации о результативности реализуемых процессов с целью регулирования качества осуществляе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uccessful functioning of the educational organization requires information about the effectiveness of the implemented processes in order to control the quality of the performed activiti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тельная организация; компетентностный подход; эффективность; результативность; качеств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rganization standard; expertise of industrial safety; hazardous production facilities.</w:t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1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обусловлена императивом принятия обоснованных управленческих решений по регулированию структуры кадрового потенциала государства и, соответственно, номенклатуры и количества образовательных организаций высшего образования, обеспечивающих подготовку востребованных профессиональных кадр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1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Квалиметр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машиностроении: учебник / Р. М. Хвастунов, А. Н. Феофанов, В. М. Корнеева, Е. Г. Нахапетян. Москва: Экзамен, 2009. 285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Феофанов А. Н.</w:t>
      </w:r>
      <w:r>
        <w:rPr>
          <w:rFonts w:cs="Times New Roman" w:ascii="Times New Roman" w:hAnsi="Times New Roman"/>
          <w:sz w:val="24"/>
          <w:szCs w:val="24"/>
        </w:rPr>
        <w:t xml:space="preserve"> Риск как критерий оценки технической системы / А. Н. Феофанов, Т. Г. Гришина // Экономика и управление в машиностроении. 2013. № 5 (29). С. 16–1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офанов А. Н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ие методы управления качеством продукции / А. Н. Феофанов, Г. В. Юдин // Машиностроение – традиции и инновации: материалы 5-й Всероссийской научно-практической конференции, Москва, 28–29 ноября 2013 г. Москва: МГТУ «Станкин», 2013. С. 233–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Т Р 54293–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состояния производства при подтверждени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. и введен в действие Приказом Федерального агентства по техническому регулированию и метрологии от 28.12.2010 № 1134-ст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</w:t>
        </w:r>
      </w:hyperlink>
      <w:r>
        <w:rPr>
          <w:sz w:val="24"/>
          <w:szCs w:val="24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02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www.rsvpu.ru/instituty/institut-inzhenerno-pedagogicheskogo-obrazovaniya/kafedra-tms/nauchnaya-rabota-kafedry-tms/" TargetMode="External"/><Relationship Id="rId5" Type="http://schemas.openxmlformats.org/officeDocument/2006/relationships/hyperlink" Target="http://elibrary.ru/item.asp?id=24242261" TargetMode="External"/><Relationship Id="rId6" Type="http://schemas.openxmlformats.org/officeDocument/2006/relationships/hyperlink" Target="http://www.consultant.ru/document/cons_doc_LAW_1355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2:00Z</dcterms:created>
  <dc:creator>Александр</dc:creator>
  <dc:description/>
  <cp:keywords/>
  <dc:language>en-US</dc:language>
  <cp:lastModifiedBy>user</cp:lastModifiedBy>
  <cp:lastPrinted>2015-03-03T13:38:00Z</cp:lastPrinted>
  <dcterms:modified xsi:type="dcterms:W3CDTF">2017-04-04T06:42:00Z</dcterms:modified>
  <cp:revision>2</cp:revision>
  <dc:subject/>
  <dc:title>ФГАОУ ВПО «РОССИЙСКИЙ ГОСУДАРСТВЕННЫЙ ПРОФЕССИОНАЛЬНО-ПЕДАГОГИЧЕСКИЙ УНИВЕРСИТЕТ»</dc:title>
</cp:coreProperties>
</file>