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афедра экологии, географ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 природо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правление 05.03.06 –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Экология и природополь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правленность (профиль)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«Прир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урс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КОКОВА АЛИНА НАЗИП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АТМОСФЕРНОГО ВОЗДУХА В ЗОНЕ ВЛИЯНИЯ ХОЗЯЙСТВЕННОЙ ДЕЯТЕЛЬНОСТИ </w:t>
      </w:r>
      <w:r>
        <w:rPr>
          <w:b/>
          <w:sz w:val="28"/>
          <w:szCs w:val="28"/>
          <w:lang w:val="en-US"/>
        </w:rPr>
        <w:t>LASSELSBERG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RAM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анд. биол. наук, до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.Р. Рахмат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допущена к защите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щиты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9:00Z</dcterms:created>
  <dc:creator>Кафедра ЭиП</dc:creator>
  <dc:description/>
  <cp:keywords/>
  <dc:language>en-US</dc:language>
  <cp:lastModifiedBy>User</cp:lastModifiedBy>
  <cp:lastPrinted>2018-02-05T16:12:00Z</cp:lastPrinted>
  <dcterms:modified xsi:type="dcterms:W3CDTF">2020-10-27T08:34:00Z</dcterms:modified>
  <cp:revision>28</cp:revision>
  <dc:subject/>
  <dc:title/>
</cp:coreProperties>
</file>