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ОЛОЖЕНИЕ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 проведении Международной научно-практической конференции «Духовно-нравственные основы ориентации молодежи на военные профессии». Х Сазоновские педагогические чт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9 мая 2017 года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Normal"/>
        <w:jc w:val="both"/>
        <w:rPr/>
      </w:pPr>
      <w:r>
        <w:rPr/>
        <w:t>- Правительство Курганской области</w:t>
      </w:r>
    </w:p>
    <w:p>
      <w:pPr>
        <w:pStyle w:val="Normal"/>
        <w:jc w:val="both"/>
        <w:rPr/>
      </w:pPr>
      <w:r>
        <w:rPr/>
        <w:t>- Курганский государственный университет</w:t>
      </w:r>
    </w:p>
    <w:p>
      <w:pPr>
        <w:pStyle w:val="Normal"/>
        <w:jc w:val="both"/>
        <w:rPr/>
      </w:pPr>
      <w:r>
        <w:rPr/>
        <w:t>- Российское военно-историческое общество</w:t>
      </w:r>
    </w:p>
    <w:p>
      <w:pPr>
        <w:pStyle w:val="Normal"/>
        <w:jc w:val="both"/>
        <w:rPr/>
      </w:pPr>
      <w:r>
        <w:rPr/>
        <w:t>- Кафедра педагог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 конференции: - Курганский государственны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и задачи конферен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ью конференции является актуализация и поиск путей решения проблемы формирования духовно-нравственного выбора военной профессии как морального, внутренне осознанного и личностного значимого варианта служения Отечеств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чи конферен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активизировать участие научно-педагогических работников, общественных организаций, образовательных организаций военной направленности в решении проблемы духовно-нравственного воспитания молодежи в плане их военно-профессионального самоопределения;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  информировать широкую общественность об актуальной значимости решения проблемы формирования духовно-нравственной основы выбора в военной профессии как лично и общественно значимого морального долга и выбора пути служения Отечеств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внести вклад в исторические традиции России, которые  заключаются</w:t>
      </w:r>
      <w:r>
        <w:rPr>
          <w:sz w:val="28"/>
          <w:szCs w:val="28"/>
        </w:rPr>
        <w:t xml:space="preserve"> </w:t>
      </w:r>
      <w:r>
        <w:rPr/>
        <w:t>в нравственной направленности воинского служения Роди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2.  Участники Конференц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К участию в конференции приглашаются научно-педагогические работники образовательных организаций высшего и среднего профессионального образования, в т.ч. военно-профессиональной направленности, практические работники, религиозные деятели, представители общественных организаций, аспиранты, магистран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 Порядок проведения Конференции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3.1. Форма проведения: очно-заочн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Место проведения: конференцзал КГ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Конференция проводится по следующим направления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1. Кадетство как важнейший фактор нравственного воспитания будущих защитников Отече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2.Система военно-профессиональной ориентации личности. Проблемы, региональный опы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3. Научное обоснование духовно-нравственных основ военно-профессионального самоопределения лич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4. Духовные основы воинского служения Родине в системе религиозного воспит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5. Духовно-нравственное воспитания личности в системе военно-профессионально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6. Исторические традиции и современность духовно-нравственного служения воинскому долг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к оформлению стате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бъем одной работы не более пяти страниц формата А4 книжной ориентации. Для набора текста и таблиц следует использовать текстовой редактор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версии не ниже 7.0 Формулы выполняются только стандартным редактором форму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(или непосредственно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, рисунки выполняются встроенным редактором рисунко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редактором </w:t>
      </w:r>
      <w:r>
        <w:rPr>
          <w:lang w:val="en-US"/>
        </w:rPr>
        <w:t>Paintbrush</w:t>
      </w:r>
      <w:r>
        <w:rPr/>
        <w:t xml:space="preserve"> или </w:t>
      </w:r>
      <w:r>
        <w:rPr>
          <w:lang w:val="en-US"/>
        </w:rPr>
        <w:t>Excel</w:t>
      </w:r>
      <w:r>
        <w:rPr/>
        <w:t xml:space="preserve"> (должны быть внедрены в текст). Шрифт-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Кегль – 14, межстрочный интервал-1,5. Поля: левое- 3 см, правое-1,5 см, верхнее-2см, нижнее-2см. В тексте не использовать принудительные переносы. Выравнивание по ширине, абзацный отступ – 1,25 см. Страницы не нумеровать. Ссылки на используемые источники даются по тексту т обозначаются цифрами в квадратных скобках – [2]. Не делать постраничных сносок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екст должен содержать:</w:t>
      </w:r>
    </w:p>
    <w:p>
      <w:pPr>
        <w:pStyle w:val="Normal"/>
        <w:jc w:val="both"/>
        <w:rPr/>
      </w:pPr>
      <w:r>
        <w:rPr/>
        <w:tab/>
        <w:t>- Название статьи (заглавными буквами, полужирным шрифтом – по центру);</w:t>
      </w:r>
    </w:p>
    <w:p>
      <w:pPr>
        <w:pStyle w:val="Normal"/>
        <w:jc w:val="both"/>
        <w:rPr/>
      </w:pPr>
      <w:r>
        <w:rPr/>
        <w:tab/>
        <w:t>- Фамилии и инициалы автора (авторов через запятую в одной строке) после пропуска одной строки от заголовка;</w:t>
      </w:r>
    </w:p>
    <w:p>
      <w:pPr>
        <w:pStyle w:val="Normal"/>
        <w:jc w:val="both"/>
        <w:rPr/>
      </w:pPr>
      <w:r>
        <w:rPr/>
        <w:tab/>
        <w:t>- Ученую степень и ученой звание (если есть) научного руководителя, его фамилию и инициалы;</w:t>
      </w:r>
    </w:p>
    <w:p>
      <w:pPr>
        <w:pStyle w:val="Normal"/>
        <w:jc w:val="both"/>
        <w:rPr/>
      </w:pPr>
      <w:r>
        <w:rPr/>
        <w:tab/>
        <w:t>- Наименование образовательной организации;</w:t>
      </w:r>
    </w:p>
    <w:p>
      <w:pPr>
        <w:pStyle w:val="Normal"/>
        <w:jc w:val="both"/>
        <w:rPr/>
      </w:pPr>
      <w:r>
        <w:rPr/>
        <w:tab/>
        <w:t>- Страна, город (в скобках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сновной текст (печатается обычным шрифтом). После основного текста – список использованной литературы в соответствии с требованиями межгосударственного стандарта ГОСТ 7.1. -  2003. Образец оформления заголовков и теста в приложении 2.</w:t>
      </w:r>
    </w:p>
    <w:p>
      <w:pPr>
        <w:pStyle w:val="Normal"/>
        <w:jc w:val="both"/>
        <w:rPr/>
      </w:pPr>
      <w:r>
        <w:rPr/>
        <w:tab/>
        <w:t xml:space="preserve"> По итогам Конференции будет выпущен сборник материалов в электронном и печатном виде.</w:t>
      </w:r>
    </w:p>
    <w:p>
      <w:pPr>
        <w:pStyle w:val="Normal"/>
        <w:jc w:val="both"/>
        <w:rPr/>
      </w:pPr>
      <w:r>
        <w:rPr/>
        <w:tab/>
        <w:t xml:space="preserve">Сборнику научных статей присваивается УДК, ББК и </w:t>
      </w:r>
      <w:r>
        <w:rPr>
          <w:lang w:val="en-US"/>
        </w:rPr>
        <w:t>ISBN</w:t>
      </w:r>
      <w:r>
        <w:rPr/>
        <w:t>; производится рассылка по ведущим библиотекам и в книжную палату России.</w:t>
      </w:r>
    </w:p>
    <w:p>
      <w:pPr>
        <w:pStyle w:val="Normal"/>
        <w:jc w:val="both"/>
        <w:rPr/>
      </w:pPr>
      <w:r>
        <w:rPr/>
        <w:tab/>
        <w:t>Участие без публикации – бесплатное.</w:t>
      </w:r>
    </w:p>
    <w:p>
      <w:pPr>
        <w:pStyle w:val="Normal"/>
        <w:jc w:val="both"/>
        <w:rPr/>
      </w:pPr>
      <w:r>
        <w:rPr/>
        <w:tab/>
        <w:t>Участвующим в очной форме высылаются приглашение и програм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тоимость публикации – 500 руб. (с указанием назначения платежа – «Международная НПК ПФ»). Почтовая рассылка сборника оплачивается отдельно. Стоимость рассылки 1 экз. сборника – 200 руб. бесплатная публикация участников из ближнего и дальнего зарубежья (+ рассылка 1 экз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</w:rPr>
        <w:t xml:space="preserve">Банковские реквизиты: УФК по Курганской области (КГУ л/сч </w:t>
      </w:r>
      <w:r>
        <w:rPr>
          <w:highlight w:val="yellow"/>
          <w:u w:val="single"/>
        </w:rPr>
        <w:t>20436</w:t>
      </w:r>
      <w:r>
        <w:rPr>
          <w:highlight w:val="yellow"/>
          <w:u w:val="single"/>
          <w:lang w:val="en-US"/>
        </w:rPr>
        <w:t>U</w:t>
      </w:r>
      <w:r>
        <w:rPr>
          <w:highlight w:val="yellow"/>
          <w:u w:val="single"/>
        </w:rPr>
        <w:t>99100)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</w:rPr>
        <w:t xml:space="preserve">ИНН </w:t>
      </w:r>
      <w:r>
        <w:rPr>
          <w:highlight w:val="yellow"/>
          <w:u w:val="single"/>
        </w:rPr>
        <w:t>4501050909</w:t>
      </w:r>
    </w:p>
    <w:p>
      <w:pPr>
        <w:pStyle w:val="Normal"/>
        <w:ind w:firstLine="708"/>
        <w:jc w:val="both"/>
        <w:rPr>
          <w:u w:val="single"/>
        </w:rPr>
      </w:pPr>
      <w:r>
        <w:rPr>
          <w:highlight w:val="yellow"/>
        </w:rPr>
        <w:t xml:space="preserve">КПП </w:t>
      </w:r>
      <w:r>
        <w:rPr>
          <w:highlight w:val="yellow"/>
          <w:u w:val="single"/>
        </w:rPr>
        <w:t>450101001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</w:rPr>
        <w:t xml:space="preserve">Р/счет  </w:t>
      </w:r>
      <w:r>
        <w:rPr>
          <w:highlight w:val="yellow"/>
          <w:u w:val="single"/>
        </w:rPr>
        <w:t>40501810100002000002 в Отделение Курган, г. Курган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</w:rPr>
        <w:t xml:space="preserve">БИК </w:t>
      </w:r>
      <w:r>
        <w:rPr>
          <w:highlight w:val="yellow"/>
          <w:u w:val="single"/>
        </w:rPr>
        <w:t>043735001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 xml:space="preserve">КБК 00000000000000000130 - </w:t>
      </w:r>
      <w:r>
        <w:rPr>
          <w:highlight w:val="yellow"/>
        </w:rPr>
        <w:t>Доход от предоставления платных услуг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 xml:space="preserve">ОКТМО </w:t>
      </w:r>
      <w:r>
        <w:rPr>
          <w:highlight w:val="yellow"/>
          <w:u w:val="single"/>
        </w:rPr>
        <w:t>37701000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роки приема материалов на конференцию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5.1. Прием заявок до 25 апреля 2017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Прием статей, выступлений до 1 мая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ординаты организаторов конференции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Адрес: 640000, Россия, г. Курган, ул. Томина, 40, кабинет 403 кафедра педагогики КГУ (электронный адрес: </w:t>
      </w:r>
      <w:r>
        <w:rPr>
          <w:lang w:val="en-US"/>
        </w:rPr>
        <w:t>kgu</w:t>
      </w:r>
      <w:r>
        <w:rPr/>
        <w:t>_</w:t>
      </w:r>
      <w:r>
        <w:rPr>
          <w:lang w:val="en-US"/>
        </w:rPr>
        <w:t>pe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) в формате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jc w:val="both"/>
        <w:rPr/>
      </w:pPr>
      <w:r>
        <w:rPr/>
        <w:t>Контактный телефон: 8(3522)  65-49-67 Якушева Лидия Борисовна, Савиных Владимир Леон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орма заявки и требования к ее оформ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 (полностью) автора (соавт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 (полностью) научного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(при наличи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нная секция (направление работы конферен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, почетное звание (при наличи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полность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, го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с указанием кода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 mai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с указанием индекса (для рассылки сертификатов), ФИО получа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ференции (очное или заочное) указа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чном участии указать необходимость в размещен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>Образец оформления заголовков и 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ФЕССИОНАЛЬНО-ПЕДАГОГИЧЕ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РАЗОВАНИЯ В 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етров И.И., аспир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учный руководитель: д.п.н., профессор Иван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звание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Россия, г. Челябин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Основная часть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айденко В.И. Кометенции в профессиональном образовании (к освоению компетентностного подхода) / В.И. Байденко // Высшее образование в России. – 2004. - № 11. – С.3 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овикова С.С. Социологические и психологические методы исследований в социальной работе / С.С. Новикова, А.В. Соловьев. – М.: Академический проект : Гаудеамус, 2005. – 4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sep">
    <w:name w:val="snsep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2:00Z</dcterms:created>
  <dc:creator>Admin</dc:creator>
  <dc:description/>
  <cp:keywords/>
  <dc:language>en-US</dc:language>
  <cp:lastModifiedBy>user</cp:lastModifiedBy>
  <cp:lastPrinted>2017-03-27T15:07:00Z</cp:lastPrinted>
  <dcterms:modified xsi:type="dcterms:W3CDTF">2017-03-30T12:22:00Z</dcterms:modified>
  <cp:revision>2</cp:revision>
  <dc:subject/>
  <dc:title/>
</cp:coreProperties>
</file>