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В случае расторжения или прекращения настоящего Договора Наниматель должен освободить жилое помещение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РОЧИ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Все изме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По вопросам, не предусмотренным настоящим договором, стороны руководствуются федеральны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Договор вступает в законную силу с момента его подписания обеими стор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Настоящий договор составлен в 2 экземплярах, из которых один хранится у Нанимателя, один - у Наймо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экземпляры имеют равную юридическую силу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left="-180"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РЕКВИЗИТЫ СТОРОН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</w:t>
        <w:tab/>
        <w:tab/>
        <w:tab/>
        <w:tab/>
        <w:tab/>
        <w:t>Наниматель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46"/>
      </w:tblGrid>
      <w:tr>
        <w:trPr/>
        <w:tc>
          <w:tcPr>
            <w:tcW w:w="3708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образовательное учреждение высшего образования «Башкирский государственный педагогический университет им. М. Акмуллы»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, Республика Башкортостан, 450008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Уфа, ул. Октябрьской революции, 3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л. 287-99-91 (ректорат)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-98-06 (студенческий городок)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-99-98 (юридический отдел)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ректор по УВР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 В.А.Шаяхмет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/>
          </w:tcPr>
          <w:p>
            <w:pPr>
              <w:pStyle w:val="Heading2"/>
              <w:tabs>
                <w:tab w:val="clear" w:pos="708"/>
                <w:tab w:val="right" w:pos="44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. _______ №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/>
            </w:pPr>
            <w:r>
              <w:rPr>
                <w:sz w:val="18"/>
                <w:szCs w:val="18"/>
              </w:rPr>
              <w:t>Выдан</w:t>
              <w:tab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</w:t>
              <w:tab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442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подпись Нанимателя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  <w:t>Наниматель лично ознакомлен с Положением о заселении в общежития Студгородка, Правилами проживания и внутреннего распорядка общежитий Студгородка, Положением о контрольно-пропускном режиме общежитий Студгородка, Положением о Студенческом совете общежития Студгородка, Положением о дисциплинарной комиссии, а также выражает свое согласие на обработку персональных данных: фамилия, имя, отчество; фото; контактный телефон,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и совершение над ними следующих действий: обработку, сбор, систематизацию, хранение, уточнение, подтверждение, использование.</w:t>
      </w:r>
    </w:p>
    <w:p>
      <w:pPr>
        <w:pStyle w:val="Normal"/>
        <w:ind w:right="-426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426" w:hanging="0"/>
        <w:jc w:val="both"/>
        <w:rPr>
          <w:sz w:val="20"/>
        </w:rPr>
      </w:pPr>
      <w:r>
        <w:rPr>
          <w:sz w:val="20"/>
        </w:rPr>
        <w:t xml:space="preserve">________________________________ </w:t>
      </w:r>
    </w:p>
    <w:p>
      <w:pPr>
        <w:pStyle w:val="Normal"/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 Нанимателя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 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ЙМА ЖИЛОГО ПОМЕЩЕНИЯ В ОБЩЕЖИТ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с обучающимис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>г. Уфа                                                                                       «____»_____________ 20 _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едеральное государственное бюджетное образовательное учреждение высшего образования «Башкирский государственный педагогический университет им. М.Акмуллы»</w:t>
      </w:r>
      <w:r>
        <w:rPr>
          <w:rFonts w:cs="Times New Roman" w:ascii="Times New Roman" w:hAnsi="Times New Roman"/>
          <w:sz w:val="18"/>
          <w:szCs w:val="18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Наймодатель»</w:t>
      </w:r>
      <w:r>
        <w:rPr>
          <w:rFonts w:cs="Times New Roman" w:ascii="Times New Roman" w:hAnsi="Times New Roman"/>
          <w:sz w:val="18"/>
          <w:szCs w:val="18"/>
        </w:rPr>
        <w:t xml:space="preserve"> в лице проректора по УВР В.А.Шаяхметова, действующего на основании доверенности № 39 от 03.08.2020 г. с одной стороны и гражданин(ка)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3" w:leader="none"/>
          <w:tab w:val="left" w:pos="6163" w:leader="none"/>
          <w:tab w:val="left" w:pos="8103" w:leader="none"/>
          <w:tab w:val="left" w:pos="9083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Наниматель»</w:t>
      </w:r>
      <w:r>
        <w:rPr>
          <w:sz w:val="18"/>
          <w:szCs w:val="18"/>
        </w:rPr>
        <w:t xml:space="preserve">, с другой стороны, вместе именуемые Стороны, на основании приказа ректора «О заселении студентов в общежития Университет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3" w:leader="none"/>
          <w:tab w:val="left" w:pos="6163" w:leader="none"/>
          <w:tab w:val="left" w:pos="8103" w:leader="none"/>
          <w:tab w:val="left" w:pos="9083" w:leader="none"/>
        </w:tabs>
        <w:jc w:val="both"/>
        <w:outlineLvl w:val="0"/>
        <w:rPr>
          <w:b/>
          <w:b/>
          <w:szCs w:val="2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________ от «____» ___________ 20____г.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.1. Наймодатель передает, а Наниматель принимает в срочное возмездное пользование койко-место в жилом помещении, находящемся на балансе Наймодателя, расположенном по адресу: город Уфа, улица _____________________________, дом № _____, комната № ________, для временного проживания в нем Нанимател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2. Жилое помещение предоставляется в связи с обучением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 Настоящий Договор заключается на период обучения нанимателя: с «___»_______20___г. по  «___»_________20___г. 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4. Наймодатель передает жилое помещение в пользование Нанимателя без права оформления постоянной регистрации по месту жительства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Основанием для заселения и проживания Нанимателя в жилом помещении, указанном в п. 1.1 Договора, является настоящий договор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1.6. Жилое помещение передается Нанимателю для использования в целях проживани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sz w:val="18"/>
          <w:szCs w:val="18"/>
        </w:rPr>
        <w:t>._____________________________________________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_________________________________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Наймодатель имеет право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Требовать выполнения Нанимателем условий настоящего договора. Требовать своевременного внесения платы за жилое помещение и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Наймодатель может иметь иные права, предусмотр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Наймода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Содержать в надлежащем порядке места общего пользования, инженерное оборудование и придомовую территорию дома, в состав которого входит жилое помещение, и обеспечивать Нанимателя необходимыми жилищно-коммунальными и прочими услуг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В случае аварии немедленно принимать все необходимые меры к ее устран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Осуществлять текущий и капитальный ремонт общежития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одатель несет иные обязанности, предусмотр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Наниматель имее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Требовать выполнения Наймодателем условий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На расторжение в любое время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Наниматель может иметь иные права, предусмотренные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Наниматель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Использовать жилое помещение по назначению указанному в п. 1.1 настоящего Договора, и в пределах, установленных Жилищным кодексом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Перед заселением пройти медицинский осмотр с занесением отметки о медосмотре в ордер, соответствующие инструктажи у заведующего общежитием с занесением соответствующей отметки в журналы инструктаж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формить временную регистрацию (временное пребывание) по адресу, указанному в п.1.1. настоящего договора в недельный срок с момента подписания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Проживать в общежитии, осуществлять пользование койко-местом в жилом помещении, местами общего пользования  в соответствии  с локальными нормативными актами студгородка, соблюдать 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5. Обеспечивать сохранность жилого помещения и его оборудова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6. В установленные настоящим Договором сроки вносить плату за пользование жилым помещением и предоставляемые коммунальные услуг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7. Поддерживать надлежащее состояние жилого помещения. Самовольное переустройство и перепланировка жилого помещения не допуск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8. Обеспечивать Наймодателю и организациям, осуществляющим ремонт и эксплуатацию общежития, беспрепятственный доступ в жилое помещение для осмотра его технического состояния, санитарно-технического и иного оборудования, находящегося в нем, а также для выполнения необходимых работ; в период заселения сдать дубликат ключа заведующему общежит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4.9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4.10. Осуществлять пользование жилым помещением с учетом соблюдения прав и законных интересов сосед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.4.11. При расторжении или прекращении настоящего Договора в течение семи дней освободить койко-место. Сдать в надлежащем состоянии жилое помещение, погасить задолженности по оплате койко-места. В случае отказа освободить жилое помещение Наниматель подлежит выселению в судеб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2. В случае освобождения Нанимателем помещения до истечения срока договора найма или в связи с окончанием срока обучения, отчисления он обязан в недельный срок сняться с регистрационного учета по месту жи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3. Наниматель жилого помещения несет иные обязанности, предусмотренные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ЛАТА ЗА ПРОЖИВА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3.1. За указанное в п. 1.1 договора пользование койко-местом Наниматель выплачивает Наймодателю установленную плату. Размер платы за проживание устанавливается приказом ректора в соответствии с действующим законодательством Российской Федерации.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3.2. Порядок оплаты устанавливается действующи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ТВЕТСТВЕННОСТЬ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При нарушении Правил проживания и внутреннего распорядка и придомовой территорией в соответствии с федеральным законодательством и локальными нормативно-правовыми актами Наниматель обязан  возместить Наймодателю возникшие при этом убытки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Ликвидация последствий аварий, происшедших по вине Нанимателя, производится силами Нанимателя и за счет его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Споры, возникшие при исполнении договора, рассматриваются в порядке, предусмотренно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ПОРЯДОК РАСТОРЖЕНИЯ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1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досрочно по инициативе Нанимателя на основании личн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5.3 Настоящий Договор может быть расторгнут досрочно по инициативе Наймодателя в следующих случаях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3.1. При отчислении Нанимателя из числа обучающихся ФГБОУ ВО «БГПУ им. М. Акмуллы» по основаниям, предусмотренным действующим законодательством РФ, Уставом и другими локальными актами ФГБОУ ВО «БГПУ им. М. Акмуллы»;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2. При невнесении Нанимателем платы за жилое помещение более двух раз по истечении установленного договором срока платежа либо сроков, указанных в заявлении о предоставлении отсрочки и рассрочки по оплате за проживание в общежитии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3.3. При использовании жилого помещения, указанного в п. 1.1., не по назначению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3.4. При совершении грубого или систематического нарушения Правил проживания и внутреннего распорядка общежитий Студгородка и иных локальных актов Университета, порче имущества Университета, разрушении или повреждении жилого помещения Нанимателем и (или) иными лицами, за действия которых он отвечает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5.3.5. При систематическом нарушении Нанимателем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6. При отсутствии Нанимателя в общежитии без уважительных причин и/или письменного предупреждения заведующего общежитием более двух месяцев;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3.7. При хранении, проносе, распространении и употреблении алкогольных напитков, наркотических средств</w:t>
      </w:r>
      <w:r>
        <w:rPr/>
        <w:t xml:space="preserve"> </w:t>
      </w:r>
      <w:r>
        <w:rPr>
          <w:sz w:val="18"/>
          <w:szCs w:val="18"/>
        </w:rPr>
        <w:t>и сильнодействующих веществ, а также появления в общежитии в состоянии любого типа опьянения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5.3.8. При хранении окурков, приспособления для табакокурения (кальяны, табак, уголь, смеси и др.);</w:t>
      </w:r>
    </w:p>
    <w:p>
      <w:pPr>
        <w:pStyle w:val="Normal"/>
        <w:autoSpaceDE w:val="false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5.3.9. При курении в общежитии и на его территории</w:t>
      </w:r>
      <w:r>
        <w:rPr>
          <w:color w:val="FF0000"/>
          <w:sz w:val="18"/>
          <w:szCs w:val="18"/>
        </w:rPr>
        <w:t>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3.10. При хранении взрывчатых, химически опасных веществ, огнестрельного оружия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5.3.11. При нарушении правил регистрационного учета.</w:t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cols w:num="2" w:equalWidth="false" w:sep="false">
        <w:col w:w="7138" w:space="708"/>
        <w:col w:w="72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7:00Z</dcterms:created>
  <dc:creator>Milashka</dc:creator>
  <dc:description/>
  <cp:keywords/>
  <dc:language>en-US</dc:language>
  <cp:lastModifiedBy>user</cp:lastModifiedBy>
  <cp:lastPrinted>2020-02-25T15:06:00Z</cp:lastPrinted>
  <dcterms:modified xsi:type="dcterms:W3CDTF">2020-08-11T10:08:00Z</dcterms:modified>
  <cp:revision>27</cp:revision>
  <dc:subject/>
  <dc:title>5</dc:title>
</cp:coreProperties>
</file>