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 РФ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/>
      </w:pPr>
      <w:r>
        <w:rPr>
          <w:spacing w:val="20"/>
        </w:rPr>
        <w:t>(ФГБОУ ВО «БГПУ им.М.Акмуллы»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ИНСТИТУТ ПЕДАГОГИКИ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/>
      </w:pPr>
      <w:r>
        <w:rPr/>
        <w:t>Кафедра специальной педагогики и психолог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по социальной и воспитательной работе со студента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 2019-2020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  <w:t>Уфа  2020</w:t>
      </w:r>
      <w:r>
        <w:br w:type="page"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Основные направления и формы воспитательной работы </w:t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годам обучения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од обуч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е мероприятия: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9"/>
        <w:gridCol w:w="1559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а ИП по воспитательной и социальной работе на 2019-202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Е.Р. Мустаева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 студентов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й лагерь для студентов перв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8.19. – 02.09.19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ИП по ВР, актив студентов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ервокурсниками.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Е.Р. Мустаева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вузом (структура, помещения, расписание, преподавательский состав, творческие и спортивные коллективы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 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Ф. Сайтханов, студенческий актив, профком 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старост и студенческого актива в академических 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. – 06.09.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удактив.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МВД, ФСКН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8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Культурно-массовые мероприятия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44"/>
        <w:gridCol w:w="1494"/>
        <w:gridCol w:w="24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с первокурсниками и родителями. «День знан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культорги, старосты</w:t>
            </w:r>
          </w:p>
        </w:tc>
      </w:tr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Параде студент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8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первокурсниками «Белой гостиницы», знакомство с историей вуз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тябрь 2019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8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ую  поздравительную стенгазету, открытку,  хеш-тег и т.п., посвященный Дню учителя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10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8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«Студенческой осен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8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«Студенческой осен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8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дународном Евразийском форуме. Круглый стол «Равныевозможности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4 октября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Р. Мустаева, А.Ф. Сайтханов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Конкурс на лучшую новогоднюю стенгазету,  роспись ок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 поздравительную стенгазету, открытку,  хеш-тег и т.п.  (23 февраля, 8 март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март 20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удентов к участию в художественных и творческих коллективах, спортивных секция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, студакти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3. Психолого-консультационная и профилактическая работа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44"/>
        <w:gridCol w:w="1494"/>
        <w:gridCol w:w="24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сихологическим центром ву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отрудники Центра психологической помощи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о студентами, родителями, преподавател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преподаватели кафедры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Трудовое воспитание: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44"/>
        <w:gridCol w:w="1636"/>
        <w:gridCol w:w="22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, по противопожарной безопасности, ознакомление с правилами обращения с электроприборами в корпусе, разъяснение задач по соблюдению учебной дисциплины, ознакомление с общими правилами поведения студентов на территории университ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9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санитарных пятницах», субботник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., 28.09.19., далее по графику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трудорги, старостат.</w:t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чебных аудиторий и комнат в общежит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трудорги, старостат.</w:t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sz w:val="24"/>
                <w:szCs w:val="24"/>
              </w:rPr>
              <w:t>Организация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астие в экологических проектах и ак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трудорги, старостат.</w:t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ell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бесед и лекций по вопросам охраны окружающей среды и природополь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5. Работа в общежитиях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44"/>
        <w:gridCol w:w="1636"/>
        <w:gridCol w:w="22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санитарных пятницах», субботник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трудорги, старостат.</w:t>
            </w:r>
          </w:p>
        </w:tc>
      </w:tr>
      <w:tr>
        <w:trPr>
          <w:trHeight w:val="4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в общежит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преподаватели кафедры СПи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, III и IV годы обуч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1. Организационные мероприятия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44"/>
        <w:gridCol w:w="1636"/>
        <w:gridCol w:w="22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ицинских осмотров, флюорографии, профилактических прививок; заполнение санитарных книжек и т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графику прохождения мед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>
                <w:sz w:val="24"/>
                <w:szCs w:val="24"/>
              </w:rPr>
              <w:t>А.Ф. Сайтханов, старостат, спорт-сектор.</w:t>
            </w:r>
          </w:p>
        </w:tc>
      </w:tr>
      <w:tr>
        <w:trPr>
          <w:trHeight w:val="5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МВД, ФСК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браний студентов, проживающих в общежитиях студгород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Ф. Сайтханов, студсовет общежития </w:t>
            </w:r>
          </w:p>
        </w:tc>
      </w:tr>
      <w:tr>
        <w:trPr>
          <w:trHeight w:val="4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сиротами, инвалидами и другими, нуждающимися в социальной защите, студент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студенческими группами театров, выставок, музеев и т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Ф. Сайтханов, старостат, студактив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стер-классов, организуемых на факультетах и институтах БГ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удентов к участию в волонтерских движениях, вожатских организациях, спортивных секциях, творческих и проблемных кружк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удактив.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ов на мероприятия на ВДНХ - ЭК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Культурно-массовые мероприятия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2"/>
        <w:gridCol w:w="1494"/>
        <w:gridCol w:w="2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, подготовительная работа ко Дню зна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.-02.09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ую  поздравительную стенгазету, открытку,  хеш-тег и т.п., посвященный Дню учителя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, докладов о своем городе, районе «Моя Родина - Башкортостан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стай Карим – золотой век». Конкурс биографий (презентации, доклады, сочинения, эссе), посвященных 100 летию Мустая Карим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октября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Цикл бесед, посвященных «Дню народного единств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граниченные возможности». Конкурс презентаций, рефератов, эссе, посвященных Дню 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Конкурс на лучшую новогоднюю открытку, хеш-тег, роспись ок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мероприятиях, посвященных праздникам (Новый год, 8 марта, День Святого Валентина, Татьянин день, Международный день студента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плану ИП и в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, Совет обучающихся ИП, культорги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тьянин день». Конкурс поздравительных открыток, </w:t>
            </w:r>
            <w:r>
              <w:rPr>
                <w:sz w:val="24"/>
                <w:szCs w:val="24"/>
                <w:lang w:val="en-US"/>
              </w:rPr>
              <w:t>GIF</w:t>
            </w:r>
            <w:r>
              <w:rPr>
                <w:sz w:val="24"/>
                <w:szCs w:val="24"/>
              </w:rPr>
              <w:t>ок и т.п, посвященных Дню российского студенчеств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янва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, старостат, культорги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 буду мамой» Цикл бесед о сопровождении беремен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 янва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бесед «Святой Валентин. Мифы и легенд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феврал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победимая и легендарная». Конкурс на лучшую  поздравительную </w:t>
            </w:r>
            <w:r>
              <w:rPr>
                <w:sz w:val="24"/>
                <w:szCs w:val="24"/>
                <w:lang w:val="en-US"/>
              </w:rPr>
              <w:t>GIF</w:t>
            </w:r>
            <w:r>
              <w:rPr>
                <w:sz w:val="24"/>
                <w:szCs w:val="24"/>
              </w:rPr>
              <w:t>-открытку,  хеш-тег и т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-беседа о профилактике вирусных заболев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17"/>
              </w:rPr>
              <w:t xml:space="preserve"> </w:t>
            </w:r>
            <w:r>
              <w:rPr>
                <w:sz w:val="24"/>
                <w:szCs w:val="24"/>
              </w:rPr>
              <w:t>Беседы на тему безопасности во время самоизоляции.</w:t>
            </w:r>
            <w:r>
              <w:rPr>
                <w:sz w:val="24"/>
                <w:szCs w:val="17"/>
              </w:rPr>
              <w:t xml:space="preserve"> Дистанционно, на ресурсе </w:t>
            </w:r>
            <w:r>
              <w:rPr>
                <w:sz w:val="24"/>
                <w:szCs w:val="17"/>
                <w:lang w:val="en-US"/>
              </w:rPr>
              <w:t>lms</w:t>
            </w:r>
            <w:r>
              <w:rPr>
                <w:sz w:val="24"/>
                <w:szCs w:val="17"/>
              </w:rPr>
              <w:t>.</w:t>
            </w:r>
            <w:r>
              <w:rPr>
                <w:sz w:val="24"/>
                <w:szCs w:val="17"/>
                <w:lang w:val="en-US"/>
              </w:rPr>
              <w:t>bspu</w:t>
            </w:r>
            <w:r>
              <w:rPr>
                <w:sz w:val="24"/>
                <w:szCs w:val="17"/>
              </w:rPr>
              <w:t>.</w:t>
            </w:r>
            <w:r>
              <w:rPr>
                <w:sz w:val="24"/>
                <w:szCs w:val="17"/>
                <w:lang w:val="en-US"/>
              </w:rPr>
              <w:t>r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7"/>
              </w:rPr>
            </w:pPr>
            <w:r>
              <w:rPr>
                <w:sz w:val="24"/>
                <w:szCs w:val="24"/>
              </w:rPr>
              <w:t xml:space="preserve">«Зачем нужны изменения в Конституции» Беседы, обсуждения. </w:t>
            </w:r>
            <w:r>
              <w:rPr>
                <w:sz w:val="24"/>
                <w:szCs w:val="17"/>
              </w:rPr>
              <w:t xml:space="preserve">Дистанционно, на ресурсе </w:t>
            </w:r>
            <w:r>
              <w:rPr>
                <w:sz w:val="24"/>
                <w:szCs w:val="17"/>
                <w:lang w:val="en-US"/>
              </w:rPr>
              <w:t>lms</w:t>
            </w:r>
            <w:r>
              <w:rPr>
                <w:sz w:val="24"/>
                <w:szCs w:val="17"/>
              </w:rPr>
              <w:t>.</w:t>
            </w:r>
            <w:r>
              <w:rPr>
                <w:sz w:val="24"/>
                <w:szCs w:val="17"/>
                <w:lang w:val="en-US"/>
              </w:rPr>
              <w:t>bspu</w:t>
            </w:r>
            <w:r>
              <w:rPr>
                <w:sz w:val="24"/>
                <w:szCs w:val="17"/>
              </w:rPr>
              <w:t>.</w:t>
            </w:r>
            <w:r>
              <w:rPr>
                <w:sz w:val="24"/>
                <w:szCs w:val="17"/>
                <w:lang w:val="en-US"/>
              </w:rPr>
              <w:t>r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апреля 20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уденческая весна» </w:t>
            </w:r>
            <w:r>
              <w:rPr>
                <w:sz w:val="24"/>
                <w:szCs w:val="17"/>
              </w:rPr>
              <w:t xml:space="preserve">Дистанционно, на ресурсе </w:t>
            </w:r>
            <w:r>
              <w:rPr>
                <w:sz w:val="24"/>
                <w:szCs w:val="17"/>
                <w:lang w:val="en-US"/>
              </w:rPr>
              <w:t>lms</w:t>
            </w:r>
            <w:r>
              <w:rPr>
                <w:sz w:val="24"/>
                <w:szCs w:val="17"/>
              </w:rPr>
              <w:t>.</w:t>
            </w:r>
            <w:r>
              <w:rPr>
                <w:sz w:val="24"/>
                <w:szCs w:val="17"/>
                <w:lang w:val="en-US"/>
              </w:rPr>
              <w:t>bspu</w:t>
            </w:r>
            <w:r>
              <w:rPr>
                <w:sz w:val="24"/>
                <w:szCs w:val="17"/>
              </w:rPr>
              <w:t>.</w:t>
            </w:r>
            <w:r>
              <w:rPr>
                <w:sz w:val="24"/>
                <w:szCs w:val="17"/>
                <w:lang w:val="en-US"/>
              </w:rPr>
              <w:t>r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айтханов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ссказов, сочинений, презентаций «О героях былых времен», посвященный Дню Победы</w:t>
            </w:r>
            <w:r>
              <w:rPr>
                <w:sz w:val="24"/>
                <w:szCs w:val="17"/>
              </w:rPr>
              <w:t xml:space="preserve"> Дистанционно, на ресурсе </w:t>
            </w:r>
            <w:r>
              <w:rPr>
                <w:sz w:val="24"/>
                <w:szCs w:val="17"/>
                <w:lang w:val="en-US"/>
              </w:rPr>
              <w:t>lms</w:t>
            </w:r>
            <w:r>
              <w:rPr>
                <w:sz w:val="24"/>
                <w:szCs w:val="17"/>
              </w:rPr>
              <w:t>.</w:t>
            </w:r>
            <w:r>
              <w:rPr>
                <w:sz w:val="24"/>
                <w:szCs w:val="17"/>
                <w:lang w:val="en-US"/>
              </w:rPr>
              <w:t>bspu</w:t>
            </w:r>
            <w:r>
              <w:rPr>
                <w:sz w:val="24"/>
                <w:szCs w:val="17"/>
              </w:rPr>
              <w:t>.</w:t>
            </w:r>
            <w:r>
              <w:rPr>
                <w:sz w:val="24"/>
                <w:szCs w:val="17"/>
                <w:lang w:val="en-US"/>
              </w:rPr>
              <w:t>r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конференция-круглый стол по рассмотрению и обсуждению вопросов, связанных с продиводействием коррупции.</w:t>
            </w:r>
            <w:r>
              <w:rPr>
                <w:sz w:val="24"/>
                <w:szCs w:val="17"/>
              </w:rPr>
              <w:t xml:space="preserve"> Дистанционно, на ресурсе </w:t>
            </w:r>
            <w:r>
              <w:rPr>
                <w:sz w:val="24"/>
                <w:szCs w:val="17"/>
                <w:lang w:val="en-US"/>
              </w:rPr>
              <w:t>lms</w:t>
            </w:r>
            <w:r>
              <w:rPr>
                <w:sz w:val="24"/>
                <w:szCs w:val="17"/>
              </w:rPr>
              <w:t>.</w:t>
            </w:r>
            <w:r>
              <w:rPr>
                <w:sz w:val="24"/>
                <w:szCs w:val="17"/>
                <w:lang w:val="en-US"/>
              </w:rPr>
              <w:t>bspu</w:t>
            </w:r>
            <w:r>
              <w:rPr>
                <w:sz w:val="24"/>
                <w:szCs w:val="17"/>
              </w:rPr>
              <w:t>.</w:t>
            </w:r>
            <w:r>
              <w:rPr>
                <w:sz w:val="24"/>
                <w:szCs w:val="17"/>
                <w:lang w:val="en-US"/>
              </w:rPr>
              <w:t>r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Формирование навыков научно-исследовательской работы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44"/>
        <w:gridCol w:w="1636"/>
        <w:gridCol w:w="22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исследовательских, педагогических и других творческих проектах. Участие в работе проблемных кружков, МНО, в научных конферен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Фатихова, А.Ф. Сайтханов</w:t>
            </w:r>
          </w:p>
        </w:tc>
      </w:tr>
      <w:tr>
        <w:trPr>
          <w:trHeight w:val="1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сультаций по написанию курсовых работ, ста</w:t>
            </w:r>
            <w:r>
              <w:rPr>
                <w:b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й, ВКР, рефератов, статей, эссе; в подготовке презентационных материалов и т.д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Фатихова, А.Ф. Сайтханов, руководители О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написании заданий для дистанционных конкурсов. Участие в жюри по оценке присланных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Фатихова, А.Ф. Сайтханов, руководители О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Акмуллинских чтения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Фатихова, А.Ф. Сайтхано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4. Профессионально ориентированная работа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44"/>
        <w:gridCol w:w="1494"/>
        <w:gridCol w:w="24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 период производственной практики со структурами базовых учреждений, их задачами и конкретными формами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ьмухаметова Р.С., Сайтханов А.Ф.</w:t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«Дни просвещения», «День учител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ИП  по СиВР Л.Н. Каримова, Сайтханов А.Ф.</w:t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 xml:space="preserve">Профориентационная </w:t>
            </w:r>
            <w:r>
              <w:rPr>
                <w:sz w:val="24"/>
                <w:szCs w:val="24"/>
              </w:rPr>
              <w:t>работа со школьниками и абитуриентами, выезды агитбригад в образователь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плану 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ьмухаметова Р.С., Сайтханов А.Ф., Ангели Е.Д.</w:t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ых конференций по практике студентов с приглашением работодателей, специалистов, преподавателей кафедр ИП, студентов ОЗ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торого учебного сем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ьмухаметова Р.С., Сайтханов А.Ф.</w:t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вузовском кадровом форуме на ВДНХ ЭКСП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а Е.Р.,  Сайтханов А.Ф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  <w:u w:val="single"/>
        </w:rPr>
        <w:t>5.</w:t>
      </w:r>
      <w:r>
        <w:rPr/>
        <w:t>Трудовое воспитание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44"/>
        <w:gridCol w:w="1636"/>
        <w:gridCol w:w="22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и санитарных пятниц, участие в субботник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, трудсекто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дежурства в аудиториях учебных корпусах, в гардеробе. Контроль за эстетическим состоянием аудиторий, кабинетов. Проведение генеральных уборок в закрепленных аудитория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, труд. секто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Организация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астие в экологических проектах и ак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, труд. секто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цикла бесед и лекций по вопросам охраны окружающей среды и природополь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u w:val="single"/>
        </w:rPr>
        <w:t>6</w:t>
      </w:r>
      <w:r>
        <w:rPr/>
        <w:t>. Работа в общежитиях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44"/>
        <w:gridCol w:w="1636"/>
        <w:gridCol w:w="22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а студентов по самообслуживанию, организация и проведение трудовых дел в соответствии с положением об аттестации в общежитиях (ремонт комнат, дежурство по этажу, на вахте). Проведение генеральных уборок в общежитиях. Контроль за эстетическим состоянием общежит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плану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, студ.совет общежития №1</w:t>
            </w:r>
          </w:p>
        </w:tc>
      </w:tr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субботников по уборке и благоустройству территории общежития, студенческого городка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, студ.совет общежития №1</w:t>
            </w:r>
          </w:p>
        </w:tc>
      </w:tr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по разъяснению прав, обязанностей жильцов общежития, правил внутреннего распорядка, прохождения аттестации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А.Ф., студ.совет общежития №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Формирование ЗОЖ</w:t>
      </w:r>
      <w:r>
        <w:rPr/>
        <w:t>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44"/>
        <w:gridCol w:w="1636"/>
        <w:gridCol w:w="22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ектория (лекции, семинары, беседы) по пропаганде здорового образа жизни, по профилактике алкоголизма, пьянства, наркомании, внешнего вида студентов, в том числе об одежде девушек с точки зрения сохранения здоровья. Организация и проведение встреч студентов с медицинскими работниками, наркологами, психиатрами и д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 ИП, спортсектор, ревизионная комиссия, социальный сектор, Сайтханов А.Ф.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и совершенствование физического состояния, стремления к здоровому образу жиз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ектор, спортсектор, Сайтханов А.Ф.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личности, способной противостоять активному влиянию негативных процессов, происходящих в обществ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ектор, спортсектор, Сайтханов А.Ф.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студентов правосознания и законопослуш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ектор, спортсектор, Сайтханов А.Ф.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безопас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ектор, спортсектор, Сайтханов А.Ф.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медосмотров и консультаций по профилактике заболеваний с врачами поликлиники №49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по плану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ектор, спортсектор, Сайтханов А.Ф.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акций по укреплению здоровья и формирования ЗОЖ (профилактика наркомании, алкоголизма, табакокур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ектор, спортсектор, Сайтханов А.Ф.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в спортивной жизни ИП и университета. Занятия в спортивных секциях, посещение спортивных комнат, шейпинг-залов, тренажерных залов в студгородке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ектор, спортсектор, Сайтханов А.Ф.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ниверситетских спортивно-массовых мероприятиях (организация соревнований и турниров, участие в Спартакиаде, «Веселых стартах», малых олимпийских играх и т.п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ектор, спортсектор, Сайтханов А.Ф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по социальной и воспитате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е со студентами                                             _____________ А.Ф. Сайтханов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к.п.н., доцент кафедры СПиП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83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00"/>
    </w:pPr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50:00Z</dcterms:created>
  <dc:creator>Speed_XP</dc:creator>
  <dc:description/>
  <cp:keywords/>
  <dc:language>en-US</dc:language>
  <cp:lastModifiedBy>XTreme.ws</cp:lastModifiedBy>
  <cp:lastPrinted>2017-06-08T19:14:00Z</cp:lastPrinted>
  <dcterms:modified xsi:type="dcterms:W3CDTF">2020-06-21T10:16:00Z</dcterms:modified>
  <cp:revision>31</cp:revision>
  <dc:subject/>
  <dc:title/>
</cp:coreProperties>
</file>