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 21 городского округа город Уфа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М «Детский сад - Дистант»:  методическое сопровождение организации дистанционного образования дошколь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 32 городского округа город Уфа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СМ «Детский сад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 игровые технологии социализаци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МАДОУ "ЦРР- детский сад №14" г.Благовещенск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-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атриот»:  гражданско-патриотическое  воспитание  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 5 городского округа город Уфа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–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 Край курая»: формирование представлений о Родном крае у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 33 городского округа город Стерлитамак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-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   Умник»: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теллектуальные технологии развития дошколь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ый образовательный центр «Балакай». Дошкольная организация «Еркемай» города Актобе Республики Казахста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–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 Наша семья»:  технологии взаимодействия педагогов детского сада с родителям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БУ ЦРР детский сад "Радуга" 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иколаевка муниципального района Уфимский район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-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  Территория безопасности»:  формирование основ безопасной жизнедеятельности у дошкольников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детский сад №15 «Сказка» комбинированного вида, с коррекционно-развивающим и экологическим приоритетными направлениями в работе, г. Благовещенска Р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ЛСМ «Детский сад – Эколог» : формирование эколого-орентированного пространства детства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5:00Z</dcterms:created>
  <dc:creator>Ирина</dc:creator>
  <dc:description/>
  <dc:language>en-US</dc:language>
  <cp:lastModifiedBy>КДП</cp:lastModifiedBy>
  <dcterms:modified xsi:type="dcterms:W3CDTF">2020-07-14T13:15:00Z</dcterms:modified>
  <cp:revision>2</cp:revision>
  <dc:subject/>
  <dc:title/>
</cp:coreProperties>
</file>