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860" w:leader="none"/>
        </w:tabs>
        <w:spacing w:lineRule="auto" w:line="276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4" w:hanging="0"/>
        <w:jc w:val="center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Башкирский государственный педагогический университет им. М. Акмуллы</w:t>
      </w:r>
    </w:p>
    <w:p>
      <w:pPr>
        <w:pStyle w:val="Normal"/>
        <w:shd w:fill="FFFFFF" w:val="clear"/>
        <w:ind w:left="846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846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846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ультет психологии</w:t>
      </w:r>
    </w:p>
    <w:p>
      <w:pPr>
        <w:pStyle w:val="Normal"/>
        <w:shd w:fill="FFFFFF" w:val="clear"/>
        <w:ind w:left="9000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афедра общей и социальной психологии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before="1303" w:after="0"/>
        <w:rPr/>
      </w:pPr>
      <w:r>
        <w:rPr>
          <w:spacing w:val="-2"/>
          <w:sz w:val="28"/>
          <w:szCs w:val="28"/>
        </w:rPr>
        <w:t>Утвержда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" w:after="0"/>
        <w:ind w:left="14" w:right="51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кан факультета психологии</w:t>
      </w:r>
    </w:p>
    <w:p>
      <w:pPr>
        <w:pStyle w:val="Normal"/>
        <w:shd w:fill="FFFFFF" w:val="clear"/>
        <w:spacing w:before="14" w:after="0"/>
        <w:ind w:left="14" w:right="518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.В. Курунов</w:t>
      </w:r>
    </w:p>
    <w:p>
      <w:pPr>
        <w:pStyle w:val="Normal"/>
        <w:shd w:fill="FFFFFF" w:val="clear"/>
        <w:tabs>
          <w:tab w:val="clear" w:pos="708"/>
          <w:tab w:val="left" w:pos="2527" w:leader="none"/>
        </w:tabs>
        <w:spacing w:before="338" w:after="0"/>
        <w:ind w:left="14" w:hanging="0"/>
        <w:rPr/>
      </w:pPr>
      <w:r>
        <w:rPr>
          <w:spacing w:val="-1"/>
          <w:sz w:val="28"/>
          <w:szCs w:val="28"/>
        </w:rPr>
        <w:t>«_____»_____________2</w:t>
      </w:r>
      <w:r>
        <w:rPr>
          <w:spacing w:val="-4"/>
          <w:sz w:val="28"/>
          <w:szCs w:val="28"/>
        </w:rPr>
        <w:t>019 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 научно-образовательной лабора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ологии и нейропсих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0-2024 г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7" w:leader="none"/>
        </w:tabs>
        <w:spacing w:before="338" w:after="0"/>
        <w:ind w:left="1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Согласовано__________________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Зав. кафедрой общей и социальной психологии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2801" w:leader="none"/>
        </w:tabs>
        <w:spacing w:before="7" w:after="0"/>
        <w:ind w:left="7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19» декабря </w:t>
      </w:r>
      <w:r>
        <w:rPr>
          <w:spacing w:val="3"/>
          <w:sz w:val="28"/>
          <w:szCs w:val="28"/>
        </w:rPr>
        <w:t>2019 г.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/>
      </w:pPr>
      <w:r>
        <w:rPr>
          <w:spacing w:val="-6"/>
          <w:sz w:val="28"/>
          <w:szCs w:val="28"/>
        </w:rPr>
        <w:t>План НОЛ утвержден</w:t>
      </w:r>
    </w:p>
    <w:p>
      <w:pPr>
        <w:pStyle w:val="Normal"/>
        <w:shd w:fill="FFFFFF" w:val="clear"/>
        <w:tabs>
          <w:tab w:val="clear" w:pos="708"/>
          <w:tab w:val="left" w:pos="9086" w:leader="underscore"/>
        </w:tabs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>на заседании кафедры  «19» декабря 2019 г.</w:t>
      </w:r>
    </w:p>
    <w:p>
      <w:pPr>
        <w:pStyle w:val="Normal"/>
        <w:shd w:fill="FFFFFF" w:val="clear"/>
        <w:tabs>
          <w:tab w:val="clear" w:pos="708"/>
          <w:tab w:val="left" w:pos="3852" w:leader="underscore"/>
        </w:tabs>
        <w:rPr/>
      </w:pPr>
      <w:r>
        <w:rPr>
          <w:spacing w:val="-3"/>
          <w:sz w:val="28"/>
          <w:szCs w:val="28"/>
        </w:rPr>
        <w:t xml:space="preserve">протокол № 4 </w:t>
      </w:r>
    </w:p>
    <w:p>
      <w:pPr>
        <w:pStyle w:val="Normal"/>
        <w:shd w:fill="FFFFFF" w:val="clear"/>
        <w:tabs>
          <w:tab w:val="clear" w:pos="708"/>
          <w:tab w:val="left" w:pos="3852" w:leader="underscor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1"/>
          <w:sz w:val="28"/>
          <w:szCs w:val="28"/>
          <w:lang w:val="be-BY"/>
        </w:rPr>
      </w:pPr>
      <w:r>
        <w:rPr>
          <w:b/>
          <w:spacing w:val="1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научно-образовательной лаборатории психофизиологии и нейропсихологических исследований (НОЛ ПНИ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1.Основной целью деятельности НОЛ ПНИ является внедрение в учебный процесс  подготовки студентов психологического факультета современных научно-методических разработок в сфере психофизиологии и нейропсихологии здоровь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Основными задачами НОЛ ПНИ в области научно-практической деятельност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интеграции образования и науки, функционирования Университета  как единого учебно-научного комплекса, участие в повышении научно-педагогического потенциала Университета, за счет передачи научных разработок и результатов в учебный процес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азвитию фундаментальных исследований как основы создания новых знаний, освоения новых технологий, становления и развития научных шк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организационного, финансового, и правового сопровождения научно-исследовательских работ, проводимых структурными подразделениями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повышению качества подготовки педагогических кадров, росту квалификации профессорско-преподавательского состава Университ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использования научно-технического потенциала Университета для исследований по приоритетным направлениям психофизиологии и нейропсихолог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недрению прогрессивных научных и учебно-методических разработок путем ведения информационно-издатель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отрудничества с научными и учебными организациями, спортивными детско-юношескими школами с целью совместной разработки эффективных программ диагностики и коррекции психологического и психофизиологического здоровья с использованием уникальной научной аппаратуры и современного компьютер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экспериментальной базы</w:t>
      </w:r>
      <w:r>
        <w:rPr>
          <w:color w:val="000000"/>
          <w:sz w:val="28"/>
          <w:szCs w:val="28"/>
        </w:rPr>
        <w:t xml:space="preserve"> Университе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вышение роли Университета в решении практических задач улучшения психофизиологического и нейропсихологического здоровья в интересах РБ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>.3</w:t>
        <w:tab/>
      </w:r>
      <w:r>
        <w:rPr>
          <w:bCs/>
          <w:sz w:val="28"/>
          <w:szCs w:val="28"/>
        </w:rPr>
        <w:t xml:space="preserve">Для достижения поставленных целей и задач </w:t>
      </w:r>
      <w:r>
        <w:rPr>
          <w:color w:val="000000"/>
          <w:sz w:val="28"/>
          <w:szCs w:val="28"/>
        </w:rPr>
        <w:t>НОЛ ПНИ</w:t>
      </w:r>
      <w:r>
        <w:rPr>
          <w:bCs/>
          <w:sz w:val="28"/>
          <w:szCs w:val="28"/>
        </w:rPr>
        <w:t xml:space="preserve"> призвана решить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еспечение на основе современных технологий условий для осуществления </w:t>
      </w:r>
      <w:r>
        <w:rPr>
          <w:bCs/>
          <w:sz w:val="28"/>
          <w:szCs w:val="28"/>
        </w:rPr>
        <w:t>диагностики, прогноза и корре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физиологического и нейропсихологического здоровья</w:t>
      </w:r>
      <w:r>
        <w:rPr>
          <w:sz w:val="28"/>
          <w:szCs w:val="28"/>
        </w:rPr>
        <w:t xml:space="preserve"> студентов, преподавателей и лиц пожилого возрас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работка индивидуальных </w:t>
      </w:r>
      <w:r>
        <w:rPr>
          <w:bCs/>
          <w:sz w:val="28"/>
          <w:szCs w:val="28"/>
        </w:rPr>
        <w:t>рекомендаций по формированию</w:t>
      </w:r>
      <w:r>
        <w:rPr>
          <w:sz w:val="28"/>
          <w:szCs w:val="28"/>
        </w:rPr>
        <w:t xml:space="preserve"> здорового образа жизни учащихся с учетом их индивидуальных склонностей, способностей, психофизиологических и нейропсихологических особе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психофизиологических и нейропсихологических  данных, динамики обучаемости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работка и ведение </w:t>
      </w:r>
      <w:r>
        <w:rPr>
          <w:bCs/>
          <w:sz w:val="28"/>
          <w:szCs w:val="28"/>
        </w:rPr>
        <w:t xml:space="preserve">паспорта здоровья – психофизиологического, нейропсихологического паспорта </w:t>
      </w:r>
      <w:r>
        <w:rPr>
          <w:sz w:val="28"/>
          <w:szCs w:val="28"/>
        </w:rPr>
        <w:t>учащихся, преподавателей и лиц пожилого возрас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азработка рекомендаций по организации в учебном заведении </w:t>
      </w:r>
      <w:r>
        <w:rPr>
          <w:bCs/>
          <w:sz w:val="28"/>
          <w:szCs w:val="28"/>
        </w:rPr>
        <w:t>здоровьесохраняющего и здоровьеразвивающего учебного процесс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работка и подготовка к изданию учебной и учебно-</w:t>
      </w:r>
      <w:r>
        <w:rPr>
          <w:bCs/>
          <w:sz w:val="28"/>
          <w:szCs w:val="28"/>
        </w:rPr>
        <w:t>методической литературы</w:t>
      </w:r>
      <w:r>
        <w:rPr>
          <w:sz w:val="28"/>
          <w:szCs w:val="28"/>
        </w:rPr>
        <w:t xml:space="preserve"> по культуре физического, психологического, психофизиологического и нейропсихологического здоровья индиви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беспечение условий и возможностей для вовлечения в работу </w:t>
      </w:r>
      <w:r>
        <w:rPr>
          <w:color w:val="000000"/>
          <w:sz w:val="28"/>
          <w:szCs w:val="28"/>
        </w:rPr>
        <w:t>НОЛ ПНИ</w:t>
      </w:r>
      <w:r>
        <w:rPr>
          <w:sz w:val="28"/>
          <w:szCs w:val="28"/>
        </w:rPr>
        <w:t xml:space="preserve"> профессорско-преподавательского состава, научных сотрудников вузов региона для создания межвузовских разработок, методик, программно-технических средств для новых здоровьесохраняющих технологий обуч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</w:rPr>
        <w:t>просветительской работы</w:t>
      </w:r>
      <w:r>
        <w:rPr>
          <w:sz w:val="28"/>
          <w:szCs w:val="28"/>
        </w:rPr>
        <w:t xml:space="preserve"> в области культуры здоровь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ация взаимодействия с образовательными, спортивными и профилактическими центрами регион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разработка новых методов и средств диагностики, прогноза и коррекции резервов систем организма в динамике физических и психофизиологических нагрузок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ведение научных </w:t>
      </w:r>
      <w:r>
        <w:rPr>
          <w:bCs/>
          <w:sz w:val="28"/>
          <w:szCs w:val="28"/>
        </w:rPr>
        <w:t>исследов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1"/>
          <w:numId w:val="7"/>
        </w:numPr>
        <w:ind w:left="720" w:hanging="15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аучно-образовательной лаборатории психофизиологии и нейропсихологических исследований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ровый соста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кадрового потенциала – численность научных сотрудников, количество ставок, привлекаемые по совместительству работники. Средний возраст НПР в целом по коллективу. Средний возраст НПР, имеющих степень доктора и кандидата наук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кадрового состава  (таблица № 1.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. 1. Квалификация кадрового состава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20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 01.01.202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Н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10" w:hanging="13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татных НПР, имеющих научную степень кандидата или доктора на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татных НПР до 39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штатных НПР, имеющих научную степень кандидата или доктора наук до 39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ии психофизиологии и нейропсихологических исслед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научных направлений. Перечень опубликованных в центральных издательствах в 2019 году монографий, выполнение научных тем, привлечение преподавателей, обучающихся, сторонних организаций (учреждений). Организация и участие в знаковых конферен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. 2. Результативность деятельно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результатам 2019 г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тей в изданиях, индексируемых в базе данных </w:t>
            </w:r>
            <w:r>
              <w:rPr>
                <w:sz w:val="28"/>
                <w:szCs w:val="28"/>
                <w:lang w:val="en-US"/>
              </w:rPr>
              <w:t>Scop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татей в изданиях, индексируемых в базе дан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 в изданиях ВАК, индексируемых в базе данных РИН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цитирований в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 xml:space="preserve"> публикаций, изданных за последние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цитирований в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публикаций, изданных за последние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тирований в  РИНЦ публикаций, изданных в рецензируемых журналах из списка ВАК за последние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работ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оратории психофизиологии и нейропсихологических исследований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спользования результатов научных исследований и разработок в учебном процессе. Описание основных и дополнительных образовательных программ, реализуемых в 2019-20 учебном году с участием сотрудников НОЛ (название, форма обучения,  бакалавриат, магистратура, аспирантура, доп.программы). Реализация программ и направлений сотрудничества, в том числе международного (вузы, работодатель), сетевые программы, работа с базовыми школами и организациями. Программы академической мобильности (стажировки, привлечение ППС, включая зарубежные вузы, и др.)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бразовательны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7"/>
          <w:szCs w:val="27"/>
        </w:rPr>
        <w:t>44.03.02 Психолого-педагогическое образование «Психологическое консультирование и медиация в социальной сфере» (бакалавриат, ОО, ЗО), руководитель – Макушкина Ольга Михайловна, канд. пс. наук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03.01 Психология «Социальная психология» (бакалавриат, ЗО), руководитель – Митина Галина Владимировна, канд. филос. наук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37.04.01 Психология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Клиническая психология</w:t>
      </w:r>
      <w:r>
        <w:rPr>
          <w:sz w:val="27"/>
          <w:szCs w:val="27"/>
        </w:rPr>
        <w:t>» (магистратура, ЗО), руководитель – Шаяхметова Эльвира Шигабетдиновна, д-р биол. наук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7.06.01 Психологические науки, 19.00.02 – Психофизиология (аспирантура, ЗО), руководитель – Шаяхметова Эльвира Шигабетдиновна, д-р биол. наук, професс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  <w:lang w:val="en-US"/>
        </w:rPr>
        <w:t xml:space="preserve">37.04.01 Психология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Семейная психология</w:t>
      </w:r>
      <w:r>
        <w:rPr>
          <w:sz w:val="27"/>
          <w:szCs w:val="27"/>
        </w:rPr>
        <w:t>» (магистратура, ЗО), руководитель – Нухова Марина Владимировна, канд. психол. наук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4.05.01 Педагогика и психология девиантного поведения (специалитет, ДО), руководитель – Федорова Юлия Александровна, канд. пед. наук, доц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9.03.01 Физическая культура (бакалавриат, ЗО), руководитель – Матвеева Людмила Михайловна, канд. соц. соц. наук, профессор</w:t>
      </w:r>
    </w:p>
    <w:p>
      <w:pPr>
        <w:pStyle w:val="Normal"/>
        <w:keepNext w:val="tru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Методы экстренного психологического реагирования и посткризисной психологической поддержки при кризисах и трудных жизненных ситуациях</w:t>
      </w:r>
      <w:r>
        <w:rPr>
          <w:sz w:val="28"/>
          <w:szCs w:val="28"/>
        </w:rPr>
        <w:t>», в объеме 72 часов  при  Институте ДО с 22  по 28 апреля 2019 г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ческая психология в деятельности  психологов  органов внутренних дел</w:t>
      </w:r>
      <w:r>
        <w:rPr>
          <w:rFonts w:cs="Times New Roman" w:ascii="Times New Roman" w:hAnsi="Times New Roman"/>
          <w:sz w:val="28"/>
          <w:szCs w:val="28"/>
        </w:rPr>
        <w:t>», в объеме 144 часов при Институте ДО с 13 по 31 мая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ы аппаратурной психологической диагностики», в объеме 72 часов  при  Институте ДО с 9  по 21 декабря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Практическая работа на АП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сихофизиолог</w:t>
      </w:r>
      <w:r>
        <w:rPr>
          <w:sz w:val="28"/>
          <w:szCs w:val="28"/>
        </w:rPr>
        <w:t>»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Эгоскоп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Реакор-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Энцефалан</w:t>
      </w:r>
      <w:r>
        <w:rPr>
          <w:sz w:val="28"/>
          <w:szCs w:val="28"/>
        </w:rPr>
        <w:t>», в объеме 72 часов  при  Институте ДО с 21  по 28 января 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ое здоровье личности: диагностика, консультирование, коррекция» в объеме 424 часов  при  Институте ДО с 1 октября по 30 мая 2020 г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влечение финансирования НИР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.3. Дополнительные источники финансирования, привлеченные НОЛ ПНИ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907"/>
        <w:gridCol w:w="2353"/>
        <w:gridCol w:w="2467"/>
        <w:gridCol w:w="212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умма, полученная в 2018 год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лученная в 2018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лученная в 2019 году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-исследовательские гранты (НИОКР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Грант (источник, н-р, РФФ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ИОКР на 1 НП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граммы доп.обра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</w:rPr>
              <w:t>Методы экстренного психологического реагирования и посткризисной психологической поддержки при кризисах и трудных жизненных ситуац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 руб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Клиническая психология в деятельности  психологов  органов внутренних дел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 руб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актическая работа на АПК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Психофизиолог</w:t>
            </w:r>
            <w:r>
              <w:rPr>
                <w:sz w:val="22"/>
                <w:szCs w:val="22"/>
              </w:rPr>
              <w:t>»,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Эгоскоп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Реакор-Т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Энцефалан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 руб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Аппаратурные методы коррекции в клинической психологии. БОС-технологии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здоровье личности: диагностика, консультирование, коррекц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000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 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000 руб.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трене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 руб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редства благотворительных фондов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ое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 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 000 руб.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тенденций развития НОЛ ПН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ключевых проблем развития НОЛ с учетом Стратегии развития университета, федеральных и региональных программ развития образования, Государственной программы РФ «Научно-технологическое развитие Российской Федерации», Стратегии социально-экономического развития Республики Башкортостан до 2030 г. (утвержденной на заседании Правительства РБ 13.12.2017 г.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45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развития НОЛ П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(краткая аннотация проектов) по ключевым направлениям деятельности – развитие кадрового потенциала, совершенствование организационной структуры и повышения эффективности управления; модернизация научно-исследовательской и инновационной деятельности; модернизация образовательной деятельности; обеспечение финансирования научно-исследовательской деятельности НОЛ ПН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1. Подготовка кадров высшей квалификации: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06"/>
        <w:gridCol w:w="4536"/>
        <w:gridCol w:w="3686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.И.О руководителя, уч.степ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Шифр и название проф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Ф.И.О. аспиранта, год предполагаемой защиты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яхметова Э.Ш., д.б.н., професс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.02 –Психофиз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 А.Р. (20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аева А.Н. (202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 Э.А. (202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программы дополнительного образования (профессиональная переподготовка)  «Детская нейропсихология», 444 часа. Очная форма обучения с применением дистанционных образователь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изация и проведение ежегодной  международной олимпиады по психологии (апрель 20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ежегодной  международной научно-практической конференции «Человек в условиях социальных изменений» (апрель 2020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Организация и проведение ежегодного  межвузовского научно-практического семинара «Психическое здоровье в реалиях современного мира» (октябрь 2020)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к Плану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боратории психофизиологии и нейропсихологических исследований </w:t>
      </w:r>
    </w:p>
    <w:p>
      <w:pPr>
        <w:pStyle w:val="Normal"/>
        <w:jc w:val="right"/>
        <w:rPr/>
      </w:pPr>
      <w:r>
        <w:rPr>
          <w:sz w:val="28"/>
          <w:szCs w:val="28"/>
        </w:rPr>
        <w:t>(на период 2020-2024 г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развития лаборатории психофизиологии и нейропсихол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34"/>
        <w:gridCol w:w="1243"/>
        <w:gridCol w:w="1134"/>
        <w:gridCol w:w="1134"/>
        <w:gridCol w:w="1134"/>
        <w:gridCol w:w="1134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езультативности научно-исследовательской и инновацион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убликаций, индексируемых в информационно-аналитической системе научного цитир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цитирований публикаций, изданных за последние 5 лет, индексируемых в информационно-аналитической системе научного цитирования (с учетом самоцитировани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of Science в расчете на ед.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pus в расчете на ед.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ИР/НИОКР на сотрудника (на основе приказа о ВТК и штатного рас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11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бразовательной деятельност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П, в реализации которых принимает участие лаборатория/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нтеллектуальной деятельности НОЛ  ПНИ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от управления объектами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кономической устойчивости  НОЛ П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из всех источников на ед.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ивлеченных за счет реализации программ ДПП, на ед. 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интернационализации и международного признания  НОЛ П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остран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дународ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Данные мониторинга эффективности деятельности образовательных организаций высшего образования </w:t>
      </w:r>
      <w:hyperlink r:id="rId1">
        <w:r>
          <w:rPr>
            <w:rStyle w:val="InternetLink"/>
            <w:rFonts w:cs="Times New Roman" w:ascii="Times New Roman" w:hAnsi="Times New Roman"/>
          </w:rPr>
          <w:t>http://indicators.miccedu.ru/monitoring/_vpo/inst.php?id=14</w:t>
        </w:r>
      </w:hyperlink>
    </w:p>
  </w:footnote>
  <w:footnote w:id="3">
    <w:p>
      <w:pPr>
        <w:pStyle w:val="Headertext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Приказу Минобрнауки РФ от 23 января 2018 года N 41 Об утверждении показателей эффективности деятельности федеральных бюджетных и автономных образовательных учреждений высшего образования и работы их руководителей, находящихся в ведении Министерства образования и наук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tLeast" w:line="348" w:before="0" w:after="200"/>
      <w:ind w:left="200" w:right="200" w:hanging="0"/>
      <w:jc w:val="both"/>
    </w:pPr>
    <w:rPr>
      <w:rFonts w:ascii="Arial" w:hAnsi="Arial" w:cs="Arial"/>
      <w:color w:val="000099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indicators.miccedu.ru/monitoring/_vpo/inst.php?id=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3:00Z</dcterms:created>
  <dc:creator>user</dc:creator>
  <dc:description/>
  <cp:keywords/>
  <dc:language>en-US</dc:language>
  <cp:lastModifiedBy>Эльвира</cp:lastModifiedBy>
  <cp:lastPrinted>2019-11-18T10:58:00Z</cp:lastPrinted>
  <dcterms:modified xsi:type="dcterms:W3CDTF">2020-06-26T18:21:00Z</dcterms:modified>
  <cp:revision>13</cp:revision>
  <dc:subject/>
  <dc:title/>
</cp:coreProperties>
</file>