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b/>
          <w:sz w:val="28"/>
        </w:rPr>
        <w:t>План работы кафедры ПиВМ в 2019-2020 учебном году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Утвержден на заседании кафедры от 29.08.2019 г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</w:rPr>
        <w:t>В сфере образовательной деятельности:</w:t>
      </w:r>
      <w:r>
        <w:rPr>
          <w:sz w:val="28"/>
        </w:rPr>
        <w:t xml:space="preserve">  На кафедре реализуются ОПОП по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4.03.01 «Педагогическое образование», направленность  (профиль)  «Информатика и информационные технологии в образовании» (бакалавриат, заочная форм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4.03.05 «Педагогическое образование», направленность (профиль) «Математика и информатика» (бакалавриат, очная форм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4.04.01 Педагогическое образование направленность (профиль) «Технологии и менеджмент электронного обучения» (онлайн-магистратура, заочная форм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4.04.01 Педагогическое образование направленность (профиль) «Инновации в физико-математическом образовании», (магистратура, заочная форм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4.04.01 Педагогическое образование направленность (профиль) «Технология организации проектной и исследовательской деятельности (магистратура, заочная форм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ланируемые к реализации ОПОП. В связи с необходимостью усиления подготовки учителя математики в плане развития предметных, методических, исследовательских и коммуникативных компетенций планируется открытие магистратуры по направлению 44.04.01 Педагогическое образование, направленность (профиль) «Преподавание математики в основной и старшей школе», (магистратура, заочная форма). Программа нацелена на подготовку учителей, владеющих современными технологиями обучения математике в школе, способных реализовывать углубленную математическую подготовку в профи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развитием цифровой экономики актуализируется способность педагога моделировать цифровую среду для достижения образовательных целей. Магистратура по направлению 44.04.01 Педагогическое образование, направленность (профиль) «Проектирование и реализация цифровой образовательной среды» расширит способности учителя создавать современную аналитическую инфраструктуру и интегрировать обучение с IT-технологи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образовательного контента по дисциплинам кафедры в системе дистанционного обучения планируется в следующих направлениях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туализация и обновление образовательного контен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ектирование фонда оценочных средств, направленных на формирование и развитие универсальных, общепрофессиональных и профессиональных компетен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ланируются к реализация через ИДО БГПУ им. М. Акмуллы дополнительные профессиональны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ПП (ПП) «Учитель математики» (504 ч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ПП (ПП) «Педагог высшей школы» (250 ч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ПП (ПП) «Подготовка учащихся к ЕГЭ по математике в условиях реализации ФГОС» (108 ч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П (ПК) «Применение ИКТ в профессиональной деятельности педагога в условиях реализация ФГОС» (108 ч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ПП (ПК) «Формирование теоретического мышления у детей на основе обучения игре в шахматы в условиях реализации ФГОС» (72 ч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ПП (ПК) «Актуальные вопросы преподавания математики, физики и астрономии в условиях реализации ФГОС» (108 ч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 сфере научно-исследовательск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преподавателей кафедры в конкурсах грантов РФФИ, РНФ и др. фондов (по мере объявления конкурсов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преподавателей кафедры во внутривузовских конкурсах (по мере объявления конкурсов), проводимых Управлением научной работ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в IT-мероприятиях, проводимых профильными вузами г. Уфы и организациями РФ (по мере анонсирования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учно-методическая работа с учителями в рамках инновационной площадки (МБОУ «Лицей №21 ГО г. Уф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республиканских научно–методических семинаров для учителей математики и информатики: «Актуальные вопросы математического образования» (проф. Дорофеев А.В), «Актуальные вопросы подготовки к выпускным экзаменам по информатике в школе» (ст. преп. Зайдуллина С Г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преподавателей кафедры в научно-практических конференция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 сфере социально-воспитатель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журство в общежитиях (согласно общеуниверситетскому графику)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воспитательной работы с отстающими студент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частие в общеуниверситетских мероприятиях, планируемых Управлением по воспитательной работ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ьзование воспитательных ресурсов лекционных, лабораторных и практических занятий (беседы о подготовке к занятиям, о самостоятельной работе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и в воспитательных мероприятиях, организуемых факультетом (родительского собрания, спортивные и культурно–массовые мероприятия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азвитие инфраструк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кт по кафедре: ЦРК «Центр роста цифровых компетенций» (Руководители проекта: к.п.н., доц. И.В. Кудинов, Н.А. Баринов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 проекта: Инновационный центр развития  цифровых компетенций ориентированный на: подготовку учителей  информатики, содействие профессиональному росту учителя, оценку профессиональной IT компетентности учител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чи создания ЦР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методическое сопровождение процесса обучения по информатик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азвитие творческого потенциала студ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казание методической помощи студентам в процессе прохождения педагогической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удовлетворение информационных и методических потребностей студентов, педагогических и руководящих работни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рогнозирование, планирование и организация взаимодействия студентов со школьниками, с педагогами, с родител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рганизация повышения квалификации педагогических и руководящих работников образовате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казание поддержки образовательным организациям в освоении и введении Федеральных государственных образовательных стандартов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и проведение методических семинар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явление, развитие и распространение инновационного опыта в области обучения информат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матика НИР преподавателей кафедры, в соответствии с читаемыми дисциплин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хметов Р.Г. – Математическое моделирование и численные методы решения дифференциальных уравнен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аринова Н.А. – Методические аспекты эффективности современного урока информатики в общеобразовательной средней школе и диагностика результатов обу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рофеев А.В. –Теоретико-методологические подходы моделирования проектной деятельности в методической подготовке учителя и диагностика результатов обу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динов И.В. – Моделирование профессиональной деятельности учителя в условиях цифровой педагогики и методическое обеспечение реализации проектной деятельности в вуз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йдуллина С. Г. – Проектирование и создание современной информационной образовательной сред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агапов С.Б. – Организационно-дидактические условия подготовки будущих специалистов в вуз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влетова Р.Р. – Прогнозирование остаточных знаний обучающихся с помощью нейронных сете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дратьев Д.В. – Информационно-коммуникационные технологии в моделировании процессов переориентации в жидких кристаллах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Speed_XP</dc:creator>
  <dc:description/>
  <cp:keywords/>
  <dc:language>en-US</dc:language>
  <cp:lastModifiedBy>Андрей</cp:lastModifiedBy>
  <cp:lastPrinted>2019-06-17T12:37:00Z</cp:lastPrinted>
  <dcterms:modified xsi:type="dcterms:W3CDTF">2020-06-25T06:55:00Z</dcterms:modified>
  <cp:revision>3</cp:revision>
  <dc:subject/>
  <dc:title>МИНОБРНАУКИ РОССИИ</dc:title>
</cp:coreProperties>
</file>