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ПРОСВЕЩЕНИЯ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ашкирский государственный педагогический университет </w:t>
        <w:br/>
        <w:t>им. М. 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АТТЕС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ускников по напр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.03.05.– Педагогическое образование (с двумя профилями подготовки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уровень бакалавриат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«География и китайский язы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фа </w:t>
      </w:r>
      <w:r>
        <w:rPr>
          <w:spacing w:val="-1"/>
          <w:sz w:val="24"/>
          <w:szCs w:val="24"/>
        </w:rPr>
        <w:t xml:space="preserve"> 2020</w:t>
      </w:r>
    </w:p>
    <w:p>
      <w:pPr>
        <w:pStyle w:val="Normal"/>
        <w:widowControl/>
        <w:tabs>
          <w:tab w:val="clear" w:pos="708"/>
          <w:tab w:val="left" w:pos="5715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ограмма составлена в соответствии с ФГОС ВО уровня высшего образования по направлению подготовки </w:t>
      </w:r>
      <w:r>
        <w:rPr>
          <w:bCs/>
          <w:sz w:val="24"/>
          <w:szCs w:val="24"/>
        </w:rPr>
        <w:t>44.03.05</w:t>
      </w:r>
      <w:r>
        <w:rPr>
          <w:sz w:val="24"/>
          <w:szCs w:val="24"/>
        </w:rPr>
        <w:t xml:space="preserve"> Педагогическое образование (с двумя профилями подготовки), </w:t>
      </w:r>
      <w:r>
        <w:rPr>
          <w:iCs/>
          <w:sz w:val="24"/>
          <w:szCs w:val="24"/>
        </w:rPr>
        <w:t>утвержденного приказом Министерства образования и науки Российской Федерации 09 февраля 2016 г. № 91, Порядком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 № 636 от 29.06.2015.</w:t>
      </w:r>
    </w:p>
    <w:p>
      <w:pPr>
        <w:pStyle w:val="Normal"/>
        <w:shd w:fill="FFFFFF" w:val="clear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Цели и задачи государственной итоговой аттестац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е итоговые испытания нацелены на определение теоретической и практической подготовленности бакалавров по направлению подготовки </w:t>
      </w:r>
      <w:r>
        <w:rPr>
          <w:bCs/>
          <w:sz w:val="24"/>
          <w:szCs w:val="24"/>
        </w:rPr>
        <w:t>44.03.05</w:t>
      </w:r>
      <w:r>
        <w:rPr>
          <w:sz w:val="24"/>
          <w:szCs w:val="24"/>
        </w:rPr>
        <w:t xml:space="preserve"> Педагогическое образование (с двумя профилями подготовки) (уровень бакалавриата), направленность «География и китайский язык» к выполнению профессиональных задач, установленных действующим ФГОС ВО и к продолжению образования в магистратуре.</w:t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тностная модель выпуск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ласть профессиональной деятельности выпускников, освоивших программу бакалавриата, включает образование, социальную сферу, культур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ъектами профессиональной деятельности выпускников, освоивших программу бакалавриата, являются обучение, воспитание, развитие, просвещение, образовательные систем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рофессиональной деятельности, к которым готовятся выпускники, освоившие программу бакалавриата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ая;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о-исследовательская,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но-просветительск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бакалавриата сформирована в зависимости от видов учебной деятельности и требований к результатам освоения образовательной программ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ускник, освоивший программу бакалавриата, в соответствии с видами профессиональной деятельности, на которые ориентирована программа бакалавриата, должен быть готов решать следующие профессиональные задачи: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ая деятельнос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изучение возможностей, потребностей, достижений обучающихся в области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ение обучения и воспитания в сфере образования в соответствии с требованиями образовательных стандартов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ологий, соответствующих возрастным особенностям обучающихся и отражающих специфику предметн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обеспечение образовательной деятельности с учетом особых образовательных потреб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>организация взаимодействия с общественными и образовательными организациями, детскими коллективами, родителями (законными представителями) обучающихся, участие в самоуправлении и управлении школьным коллективом для решения задач профессиональн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разовательной среды для обеспечения качества образования, в том числе с применением информационных технолог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существление профессионального самообразования и личностного рос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обеспечение охраны жизни и здоровья обучающихся во время образовательного процесса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-исследовательская деятель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ка и решение исследовательских задач в области науки и образования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 профессиональной деятельности методов научного исследования;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просветительская деятельность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и формирование потребностей детей и взрослых в культурно-просветительской деятельности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ого пространства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2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зработка и реализация культурно-просветительских программ для различных социальных групп.</w:t>
      </w:r>
    </w:p>
    <w:p>
      <w:pPr>
        <w:pStyle w:val="Normal"/>
        <w:jc w:val="center"/>
        <w:rPr/>
      </w:pPr>
      <w:r>
        <w:rPr/>
        <w:t>Компетенции выпускника и формы проверки их сформированности в рамках процедуры государственной итоговой аттестаци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1842"/>
        <w:gridCol w:w="1701"/>
      </w:tblGrid>
      <w:tr>
        <w:trPr>
          <w:trHeight w:val="141" w:hRule="atLeast"/>
        </w:trPr>
        <w:tc>
          <w:tcPr>
            <w:tcW w:w="1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тентностная характеристика выпускн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проверки на ГИА</w:t>
            </w:r>
          </w:p>
        </w:tc>
      </w:tr>
      <w:tr>
        <w:trPr>
          <w:trHeight w:val="981" w:hRule="atLeast"/>
        </w:trPr>
        <w:tc>
          <w:tcPr>
            <w:tcW w:w="1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редн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рифметической оценке за Ф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на защите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ускник, освоивший программу бакалавриата, должен обладать следующими общекультурными компетенциями (ОК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основы философских и социогуманитарных знаний для формирования научного мировоззрения (О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анализировать основные этапы и закономерности исторического развития для формирования гражданской позиции (О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Обсуждение результатов ВКР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использовать естественнонаучные и математические знания для ориентирования в современном информационном пространстве (О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Обзор литературы, введение, обоснование методов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работать в команде, толерантно воспринимать социальные, культурные и личностные различия (О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 xml:space="preserve">Обзор литературы, методическая / теоретическая глава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к самоорганизации и самообразованию (О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зентация доклад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базовые правовые знания в различных сферах деятельности (ОК-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уждение результатов, заключение и выводы, практические рекомендации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ю поддерживать уровень физической подготовки, обеспечивающий полноценную деятельность (ОК-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ностью использовать приемы оказания первой помощи, методы защиты в условиях чрезвычайных ситуаций (ОК-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, выводы, практические рекомендации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ыпускник, освоивший программу бакалавриата, должен обладать следующими общепрофессиональными компетенциями (ОПК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сознавать социальную значимость своей будущей профессии, обладать мотивацией к осуществлению профессиональной деятельности (ОП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 (ОП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Доклад, практические рекомендации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товностью к психолого-педагогическому сопровождению учебно-воспитательного процесса (ОП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Практическая глава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готовностью к профессиональной деятельности в соответствии с нормативными правовыми актами в сфере образования (ОП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/>
              <w:t>Доклад, ответы на вопросы ГЭК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владением основами профессиональной этики и речевой культуры (ОП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ст ВКР, доклад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обеспечению охраны жизни и здоровья обучающихся (ОП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часть, выводы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ник, освоивший программу бакалавриата, должен обладать профессиональными компетенциями (ПК), соответствующими видам профессиональной деятельности, на которые ориентирована ОПОП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дагогическая деятель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реализовывать образовательные программы по учебным предметам в соответствии с требованиями образовательных стандартов (ПК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часть ВКР,обз.лит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современные методы и технологии обучения и диагностики (ПК-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.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ешать задачи воспитания и духовно-нравственного развития, обучающихся в учебной и внеучебной деятельности (ПК-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 (ПК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.обзор, презентация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педагогическое сопровождение социализации и профессионального самоопределения обучающихся (ПК-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к взаимодействию с участниками образовательного процесса (ПК-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рганизовывать сотрудничество обучающихся, поддерживать их активность, инициативность и самостоятельность, развивать творческие способности (ПК-7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учно-исследова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 (ПК-1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след.часть ВКР 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уководить учебно-исследовательской деятельностью обучающихся (ПК-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и практическая часть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но-просветительск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выявлять и формировать культурные потребности различных социальных групп (ПК-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. глава ВКР</w:t>
            </w:r>
          </w:p>
        </w:tc>
      </w:tr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разрабатывать и реализовывать культурно-просветительские программы (ПК-1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Р, обз.ли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государственной итоговой аттестации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выпускников по </w:t>
      </w:r>
      <w:r>
        <w:rPr>
          <w:color w:val="000000"/>
          <w:spacing w:val="-1"/>
          <w:sz w:val="24"/>
          <w:szCs w:val="24"/>
        </w:rPr>
        <w:t xml:space="preserve">направлению подготовки </w:t>
      </w:r>
      <w:r>
        <w:rPr>
          <w:sz w:val="24"/>
          <w:szCs w:val="24"/>
        </w:rPr>
        <w:t xml:space="preserve">по направлению подготовки </w:t>
      </w:r>
      <w:r>
        <w:rPr>
          <w:bCs/>
          <w:sz w:val="24"/>
          <w:szCs w:val="24"/>
        </w:rPr>
        <w:t xml:space="preserve">44.03.05 - </w:t>
      </w:r>
      <w:r>
        <w:rPr>
          <w:sz w:val="24"/>
          <w:szCs w:val="24"/>
        </w:rPr>
        <w:t>Педагогическое образование (с двумя профилями подготовки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уровень бакалавриата) профиль «География и китайский язык» включает защиту выпускной квалификационной работы.</w:t>
      </w:r>
    </w:p>
    <w:p>
      <w:pPr>
        <w:pStyle w:val="Normal"/>
        <w:widowControl/>
        <w:autoSpaceDE w:val="tru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щита выпускной квалификационной работы, включает подготовку к процедуре защиты и процедуру защиты.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ттестационные испытания, входящие в состав итоговой государственной аттестации выпускника, соответствуют основной образовательной программе высшего образования, которую он освоил за время обучения. </w:t>
      </w:r>
    </w:p>
    <w:p>
      <w:pPr>
        <w:pStyle w:val="Normal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ВЫПУСКНОЙ КВАЛИФИКАЦИОННОЙ РАБОТЫ</w:t>
      </w:r>
    </w:p>
    <w:p>
      <w:pPr>
        <w:pStyle w:val="Normal"/>
        <w:suppressAutoHyphens w:val="tru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работы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составляющей итоговой аттестации для выпускников бакалавриата является защита выпускной квалификационной рабо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ВКР). ВКР представляет собой законченный труд, содержащий результаты теоретического и эмпирического изучения проблемы. Она выполняется на заключительном этапе обучения, представляет собой самостоятельную научно-исследовательскую разработку и решение выпускником актуальной проблемы по интересующей его теме. ВКР является закономерным итогом целенаправленной подготовки студента к профессиональной деятельности и должна отражать уровень сформированности исследовательских умений выпускника, степень его готовности к решению профессиональных задач. Защита ВКР осуществляется на заседании государственной экзаменационной комиссии. По ее результатам выставляется оц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ВКР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истематизация и углубление теоретических знаний в области педагогического образования, а также практических умений и навыков применения их при решении конкретны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совершенствование и закрепление сформированных в процессе обучения умений и навыков научно-исследовательской работы, приобретение самостоятельного опыта научного исследова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владение методикой исследования, обобщение и логически обоснованное, аргументированное описание полученных результатов и выявленных закономерностей, а также подготовка на их основе необходимых выв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Тематика ВКР разрабатывается кафедрами, принимающими участие в реализации основной образовательной программы подготовки бакалавра, и доводится до сведения студентов не позднее чем за 6 месяцев до итоговой аттестации. Тема ВКР так же может быть предложена студентом.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ВКР должна быть посвящена актуальным с точки зрения современной науки вопросам и сформулирована таким образом, чтобы в ней максимально конкретно отражалась основная идея работы и центральная проблема. Содержание ВКР должно соответствовать проблематике дисциплин предметной подготовки в соответствии с ФГОС ВО. </w:t>
      </w:r>
    </w:p>
    <w:p>
      <w:pPr>
        <w:pStyle w:val="Normal"/>
        <w:widowControl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бора темы студент подает заявление на имя заведующего кафедрой о закреплении темы ВКР. Для подготовки ВКР каждому студенту назначается руководитель из числа ведущих преподавателей кафедр. Закрепление темы, научного руководителя оформляется по предложению кафедры, на основании которого издается соответствующий приказ ректора.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ВКР выдает студенту задание на выполнение работы, оказывает помощь в разработке календарного графика ее выполнения, рекомендует основную литературу и другие </w:t>
      </w:r>
      <w:r>
        <w:rPr>
          <w:rFonts w:cs="ВПО;Times New Roman" w:ascii="ВПО;Times New Roman" w:hAnsi="ВПО;Times New Roman"/>
          <w:sz w:val="24"/>
          <w:szCs w:val="24"/>
        </w:rPr>
        <w:t>источники</w:t>
      </w:r>
      <w:r>
        <w:rPr>
          <w:sz w:val="24"/>
          <w:szCs w:val="24"/>
        </w:rPr>
        <w:t xml:space="preserve"> по теме исследования, проводит систематические консультации, проверяет выполнение работы (по частям и в целом), оформляет отзыв о ВКР. Задание на ВКР считается рабочим документом кафедры, предназначенным для текущего контроля хода выполнения работы. Сроки выполнения ВКР определяются учебным планом и графиком учебного процесса в соответствии с требованиями ФГОС ВО.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содержанию, объему и структур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ой квалификационной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Требования к содержанию, объему и структуре ВКР  определяются на основании федерального государственного образовательного стандарта высшего образования по направлению подготовки и рекомендаций по оформлению ВКР БГПУ им. М. Акмуллы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КР имеет определенную структуру, она состоит из нескольких взаимосвязанных частей, из которых обязательными являются следующие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титульный лист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одержа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введ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основная часть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заключ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список использованной литературы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приложени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 Титульный лист оформляется по образцу (образцы документов представлены в методических рекомендациях по написанию и оформлению ВКР)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В содержании приводятся заголовки всех разделов выпускной квалификационной работы и указываются страницы, с которых они начинаются. Заголовки оглавления должны быть тождественны заголовкам в тексте работы. Заголовки зачинаются с прописной буквы без точки в конц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Основная функция введения – дать общее представление о ВКР и помочь читателю понять замысел проведенного исследования. Оно включает в себя следующие пункты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 xml:space="preserve">актуальность исследования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цель и задачи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объект и предмет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материал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методы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 xml:space="preserve">научная новизна исследования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апробация результатов исследования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• </w:t>
      </w:r>
      <w:r>
        <w:rPr>
          <w:kern w:val="2"/>
          <w:sz w:val="24"/>
          <w:szCs w:val="24"/>
        </w:rPr>
        <w:t>структура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м введения обычно составляет 3-4 страниц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kern w:val="2"/>
          <w:sz w:val="24"/>
          <w:szCs w:val="24"/>
        </w:rPr>
        <w:t>3.</w:t>
        <w:tab/>
        <w:t xml:space="preserve">Основная часть. Текст основной части, как правило, содержит три главы. В теоретической части работы описывается отражение исследуемой проблемы в научной литературе. Это может быть история вопроса или критический обзор научной литературы, включающий современный этап в изучении данной проблематики. На основании рассмотренных точек зрения автор работы должен сформулировать свою позицию по данному вопросу и описать непосредственный объект изучения. Эта часть работы является необходимой теоретической базой для дальнейшего практического анализа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аждая глава должна заканчиваться краткими выводами, содержащими основные положения глав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kern w:val="2"/>
          <w:sz w:val="24"/>
          <w:szCs w:val="24"/>
        </w:rPr>
        <w:t>5. В заключении должны быть подведены итоги проделанной работы. Объем заключения должен быть не менее 2 страниц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6. Список использованной литературы составляется в алфавитном порядке. Каждый источник должен иметь полное библиографическое описание и получать отражение в тексте квалификационной работе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помещается после списка использованной литературы, включается в общий объем ВКР, но не является обязательной ее частью. В ВКР может быть несколько приложений. В этом случае каждое приложение имеет свой номер и заголовок.</w:t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2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орядок защиты выпускной квалификационной работы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bookmarkStart w:id="0" w:name="_Hlk42694977"/>
      <w:bookmarkEnd w:id="0"/>
      <w:r>
        <w:rPr>
          <w:sz w:val="24"/>
          <w:szCs w:val="24"/>
          <w:lang w:eastAsia="zh-CN"/>
        </w:rPr>
        <w:t xml:space="preserve">Завершенная и оформленная в соответствии с требованиями ВКР передается на электронном и бумажном носителях научному руководителю, который дает отзыв о работе (см. образцы документов в методических рекомендациях по написанию и оформлению ВКР). При предоставлении текста работы он подвергается проверке на долю оригинальности текста по системе «Антиплагиат». </w:t>
      </w:r>
      <w:bookmarkStart w:id="1" w:name="_Hlk42696687"/>
      <w:r>
        <w:rPr>
          <w:sz w:val="24"/>
          <w:szCs w:val="24"/>
          <w:lang w:eastAsia="zh-CN"/>
        </w:rPr>
        <w:t>Работа, сданная на кафедру и прошедшая процедуру проверки на «Антиплагиат», выносится на рассмотрение на заседание кафедры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bookmarkStart w:id="2" w:name="_Hlk42694977"/>
      <w:bookmarkEnd w:id="2"/>
      <w:bookmarkEnd w:id="1"/>
      <w:r>
        <w:rPr>
          <w:sz w:val="24"/>
          <w:szCs w:val="24"/>
          <w:lang w:eastAsia="zh-CN"/>
        </w:rPr>
        <w:t>Процедуре защиты ВКР предшествует предзащита на заседании выпускающей кафедры, по результатам которой осуществляется допуск выпускника к защите. Результаты предзащиты ВКР оформляются протоколом заседания кафедры. В соответствии с решением выпускающей кафедры студент получает допуск к защите ВКР на заседании ГЭК – заключение кафедры (см. образцы документов в методических рекомендациях по написанию и оформлению ВКР). Лица, не прошедшие предзащиту, а также не прошедшие проверку на «Антиплагиат», к заседанию государственной экзаменационной комиссии допускаются с отрицательным заключением.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Выпускные квалификационные работы бакалавров подлежат обязательному рецензированию. Рецензия на ВКР может быть дана преподавателями смежных кафедр из числа кандидатов и докторов наук, а также представителями других образовательных учреждений или учреждений работодателя (см. образцы документов в методических рекомендациях по написанию и оформлению ВКР). Получение отрицательного отзыва не является препятствием к представлению ВКР на защиту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государственную экзаменационную комиссию по защите ВКР до начала защиты представляются следующие документы: ВКР в одном экземпляре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заключение кафедры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тзыв научного руководителя о ВКР;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contextualSpacing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цензия на ВКР;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Защита ВКР проводится в установленное время на заседании Государственной экзаменационной комиссии (ГЭК). Защита является открытой, на ней, кроме членов ГЭК, могут присутствовать научный руководитель, рецензент и все желающие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цедура защиты включает следующие этапы: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) представление председателем комиссии студента – автора ВКР, темы работы, научного руководителя и рецензента и предоставление автору слова для выступления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2) выступление автора ВКР с изложением основных положений работы и результатов проведенного исследования, оно должно быть не более 7 минут: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) после выступления студента члены комиссии, а также присутствующие могут задать вопросы по содержанию ВКР, для подготовки ответов на вопросы студенту дается время и разрешается пользоваться своей работой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) отзыв научного руководителя, в котором дается характеристика студента и процесса его работы над ВКР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5</w:t>
      </w:r>
      <w:r>
        <w:rPr>
          <w:sz w:val="24"/>
          <w:szCs w:val="24"/>
          <w:lang w:eastAsia="zh-CN"/>
        </w:rPr>
        <w:t>) ознакомление с рецензией на ВКР, в которой содержится характеристика работы, замечания и рекомендуемая оценк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6)</w:t>
      </w:r>
      <w:r>
        <w:rPr>
          <w:sz w:val="24"/>
          <w:szCs w:val="24"/>
          <w:lang w:eastAsia="zh-CN"/>
        </w:rPr>
        <w:t xml:space="preserve"> ответы студента на замечания рецензента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7)</w:t>
      </w:r>
      <w:r>
        <w:rPr>
          <w:sz w:val="24"/>
          <w:szCs w:val="24"/>
          <w:lang w:eastAsia="zh-CN"/>
        </w:rPr>
        <w:t xml:space="preserve"> свободная дискуссия по защищаемой ВКР;</w:t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bCs/>
          <w:sz w:val="24"/>
          <w:szCs w:val="24"/>
          <w:lang w:eastAsia="zh-CN"/>
        </w:rPr>
        <w:t>8)</w:t>
      </w:r>
      <w:r>
        <w:rPr>
          <w:sz w:val="24"/>
          <w:szCs w:val="24"/>
          <w:lang w:eastAsia="zh-CN"/>
        </w:rPr>
        <w:t xml:space="preserve"> заключительное слово студента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щая продолжительность защиты ВКР составляет 0,5 часа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Решение об итоговой оценке ВКР принимается по завершении защиты всех студентов на закрытой части заседания комиссии. 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сле принятия решения председатель комиссии объявляет оценки студентам на открытой части заседания.</w:t>
      </w:r>
    </w:p>
    <w:p>
      <w:pPr>
        <w:pStyle w:val="Normal"/>
        <w:widowControl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 положительной оценке успешная защита ВКР означает присвоение автору квалификации «бакалавр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ыпускная квалификационная работа хранится на кафедре, на которой выполнялась, в течение 5 лет.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Критерии оценив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сформированности компетенций студента на защите ВКР представляет собой среднее арифметическое оценок, полученных выпускником на процедуре защиты с учетом среднеарифметической оценки сформированности общепрофессиональных и профессиональных компетенций по научно-исследовательской (педагогической, научно-исследовательской, культурно-просветительской) деятельности и определяется оценками «отлично», «хорошо», «удовлетворительно» и «неудовлетворительно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 может претендовать на положительную оценку ВКР при доле авторского текста не менее 70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выпускных квалификационных работ оценивается по пятибалльной шкале с учетом следующих критерие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основанность выбора и актуальность темы исслед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уровень осмысления теоретических вопросов и обобщения собранного материала, обоснованность и четкость сформулированных выводов и обобщений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четкость структуры работы и логичность изложения материал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визна экспериментально-исследовательской работ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методологическая обоснованность исследова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ъем и уровень анализа научной литературы по исследуемой проблем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ответствие формы представления материала всем требованиям, предъявляемым к оформлению данных работ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отзывов руководителя и рецензента, заключения кафедры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ачество устного доклад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глубина и точность ответов на вопросы, замечания и рекомендации во время защиты рабо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отлично</w:t>
      </w:r>
      <w:r>
        <w:rPr>
          <w:sz w:val="24"/>
          <w:szCs w:val="24"/>
        </w:rPr>
        <w:t>» выставляется при максимальной оценке всех вышеизложенных параметр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хорошо</w:t>
      </w:r>
      <w:r>
        <w:rPr>
          <w:sz w:val="24"/>
          <w:szCs w:val="24"/>
        </w:rPr>
        <w:t>» выставляется за незначительные погрешности в каком-либо парамет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удовлетворительно</w:t>
      </w:r>
      <w:r>
        <w:rPr>
          <w:sz w:val="24"/>
          <w:szCs w:val="24"/>
        </w:rPr>
        <w:t>» выставляется за серьезные недостатки в одном или нескольких критериях оценк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</w:t>
      </w:r>
      <w:r>
        <w:rPr>
          <w:b/>
          <w:sz w:val="24"/>
          <w:szCs w:val="24"/>
        </w:rPr>
        <w:t>неудовлетворительно</w:t>
      </w:r>
      <w:r>
        <w:rPr>
          <w:sz w:val="24"/>
          <w:szCs w:val="24"/>
        </w:rPr>
        <w:t xml:space="preserve">» выставляется при доле авторского текста менее 70%, а так же за несоответствие ВКР вышеизложенным материалам  </w:t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выпускной квалификационной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ыпускная квалификационная работа представляется в твердом переплете. Текст должен быть набран на компьютере и отпечатан на стандартных листах белой бумаги формата А4 (210х297 мм)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bCs/>
          <w:kern w:val="2"/>
          <w:sz w:val="24"/>
          <w:szCs w:val="24"/>
        </w:rPr>
        <w:t xml:space="preserve">Текст набирается в редакторе </w:t>
      </w:r>
      <w:r>
        <w:rPr>
          <w:bCs/>
          <w:kern w:val="2"/>
          <w:sz w:val="24"/>
          <w:szCs w:val="24"/>
          <w:lang w:val="en-US"/>
        </w:rPr>
        <w:t>MS</w:t>
      </w:r>
      <w:r>
        <w:rPr>
          <w:bCs/>
          <w:kern w:val="2"/>
          <w:sz w:val="24"/>
          <w:szCs w:val="24"/>
        </w:rPr>
        <w:t xml:space="preserve"> Word. При наборе рекомендуется использовать гарнитуру шрифта Times New Roman. Размер основного шрифта – 14 пт, вспомогательного (для сносок, таблиц) – 12 пт, межстрочный интервал – 1,5. Поля: левое – 30 мм, правое – 15 мм, верхнее – 20 мм, нижнее – 20 мм. Наименование разделов, глав, параграфов должны быть краткими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се страницы ВКР нумеруются по порядку  от титульного листа до последней страницы. Первой страницей считается титульный лист, но на нем цифра 1 не ставится, на следующей странице (вслед за титульным листом обычно располагается содержание) проставляется цифра 2 и т.д., т.е. страницы выпускной квалификационной работы нумеруются арабскими цифрами нормальным шрифтом № 14 с соблюдением сквозной нумерации по всему тексту. Номера страниц проставляются внизу в центре страницы без точки в конце (меню – вставка – номер страницы). Иллюстрации, таблицы и схемы, расположенные на отдельных листах внутри текста, входят в общую нумерац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Характеристика работы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Выпускная квалификационная работа представляет собой законченное и самостоятельное исследование, выполненное под руководством преподавателей кафедры географии, землеустройства и кадастра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Тематика работы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труктура и объем ВКР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ыпускная квалификационная работа должна включать следующие составляющие: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титульный лист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оглавл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введ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главы основной части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заключени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библиографический список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риложени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 оглавлении приводится заголовки всех разделов выпускной квалификационной работы и указываются страницы, с которых они начинаются. Заголовки оглавления должны быть тождественны заголовкам в тексте работы. Заголовки начинаются с прописной буквы без точки на конце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Введение должно быть кратким (4-6 стр.). Во введении называется и кратко поясняется предмет исследования, формулируется цель, содержание поставленных задач, объект и предмет исследования, актуальность исследуемой проблемы, указываются избранный метод и материал исследования, теоретическая и практическая ценность полученных результатов, сообщаются положения, выносимые на защиту. В конце введения раскрывается структура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Актуальность исследования определяется: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необходимостью дальнейшей разработки теоретических положений, относящихся к изучаемой проблеме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требностью в новых теоретических и эмпирических данных в области географии;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- потребностью в новых методах и способах изучения практического материала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Во введении необходимо отметить степень разработанности темы, обосновать необходимость ее дальнейшей разработки. 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Цель исследования – прогнозируемый конечный результат практического анализа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онкретные задачи исследования решаются в соответствии с целью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писание содержания задач должно составить содержание глав выпускной квалификационной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етоды исследования – способы достижения цели работы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Главы основной части. Текст основной части содержит, как правило, главы не менее 3 глав – теоретические и практические. В теоретической части работы описывается отражение описываемой проблемы в научной литературе. Теоретическая часть работы является необходимой и достаточной базой для дальнейшего практического анализа. Каждая глава должна заканчиваться кратким обобщением результатов.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актическая часть представляет собой анализ фактического материала и может быть  представлена в виде одного или нескольких разделов.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ая тематика выпускных квалификационных работ по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-туристические ресурсы Республики Башкортостан и их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Южно-Уральского заповедника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изучения электроэнергетики России в школьном курсе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Норильского промышленного района в курсе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нефтегазового комплекса России и его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креационная оценка северо-востока Башкортостана для развития школьного туризм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Салават-Стерлитамакского промышленного узла в курсе «География Башкортостан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экологическая оценка территории Нуримановского район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ое состояние  Аургазинского района и ее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географии Сургутского района Тюменской области на уроках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географическая характеристика Нуримановского района и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Стерлитамакского промышленного района в целях изучения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Эколого-географический анализ рекреационных ресурсов (территории по выбору…..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принципа историзма в географическом исследовании территории (страны, региона, города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и региональные особенности развития урбанизации в Росс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графические особенности трансформации расселения и хозяйства (территории по выбору…..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Возможности использования информационно-коммуникационной среды для совершенствования географического образования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природно-ресурсного потенциала Южного Урала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ое исследование тенденций и особенностей социально-экономического развития территории (страны, региона по выбору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Компьютерные технологии как средство повышения педагогического мастерства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Информационно-коммуникационные технологии в преподавании школьного курса географии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историко-географического исследования территории в создании электронного учебного пособия по краеведению (на примере…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Рекреационно-туристические ресурсы Республики Башкортостан и их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Южно-Уральского заповедника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Проблемы изучения электроэнергетики России в школьном курсе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Норильского промышленного района в курсе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нефтегазового комплекса России и его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креационная оценка северо-востока Башкортостана для развития школьного туризм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Салават-Стерлитамакского промышленного узла в курсе «География Башкортостана»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Геоэкологическая оценка территории Нуримановского района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ое состояние  Аургазинского района и ее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географии Сургутского района Тюменской области на уроках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Физико-географическая характеристика Нуримановского района и изучение в школьной географии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экологический анализ Стерлитамакского промышленного района в целях изучения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Эколого-географический анализ рекреационных ресурсов (территории по выбору)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принципа историзма в географическом исследовании территории (страны, региона, города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Тенденции и региональные особенности развития урбанизации в Росс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ие особенности трансформации расселения и хозяйства (территории по выбор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Возможности использования информационно-коммуникационной среды для совершенствования географического образования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Изучение природно-ресурсного потенциала Южного Урала в курсе школьной географии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Географическое исследование тенденций и особенностей социально-экономического развития территории (страны, региона по выбору)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Компьютерные технологии как средство повышения педагогического мастерства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 xml:space="preserve">Информационно-коммуникационные технологии в преподавании школьного курса географии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/>
      </w:pPr>
      <w:r>
        <w:rPr>
          <w:bCs/>
          <w:sz w:val="24"/>
          <w:szCs w:val="24"/>
        </w:rPr>
        <w:t>Реализация историко-географического исследования территории в создании электронного учебного пособия по краеведению (на примере…)</w:t>
      </w:r>
    </w:p>
    <w:p>
      <w:pPr>
        <w:pStyle w:val="Normal"/>
        <w:suppressAutoHyphens w:val="tru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у составили: И.М. Гатин к.б.н., доцент кафедры экологии, географии и природопользования; З.Б. Латыпова к.г.н., доцент кафедры экологии, географии и природопользования; З.Ш. Тимербаева старший преподаватель кафедры экологии, географии и природо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утверждена на заседании Ученого совета Естественно-географического факультета от «29» __</w:t>
      </w:r>
      <w:r>
        <w:rPr>
          <w:sz w:val="24"/>
          <w:szCs w:val="24"/>
          <w:u w:val="single"/>
        </w:rPr>
        <w:t>октября</w:t>
      </w:r>
      <w:r>
        <w:rPr>
          <w:sz w:val="24"/>
          <w:szCs w:val="24"/>
        </w:rPr>
        <w:t>__ 2019 г. протокол №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декана ЕГФ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361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03" r="-3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Г.Ф. Галикеева</w:t>
      </w:r>
    </w:p>
    <w:p>
      <w:pPr>
        <w:pStyle w:val="Normal"/>
        <w:jc w:val="both"/>
        <w:rPr/>
      </w:pPr>
      <w:r>
        <w:rPr>
          <w:sz w:val="24"/>
          <w:szCs w:val="24"/>
        </w:rPr>
        <w:t>Ученый секретарь совета факультета</w:t>
        <w:tab/>
        <w:t xml:space="preserve">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70255" cy="22161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Л.Р. Якуп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2046"/>
        <w:gridCol w:w="3009"/>
      </w:tblGrid>
      <w:tr>
        <w:trPr>
          <w:trHeight w:val="741" w:hRule="atLeast"/>
        </w:trPr>
        <w:tc>
          <w:tcPr>
            <w:tcW w:w="415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:</w:t>
            </w:r>
          </w:p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3285" cy="38925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035" t="36599" r="43678" b="55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16" w:leader="underscore"/>
                <w:tab w:val="left" w:pos="4858" w:leader="underscor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А.А. Кулагин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087"/>
        <w:gridCol w:w="2464"/>
      </w:tblGrid>
      <w:tr>
        <w:trPr>
          <w:trHeight w:val="1154" w:hRule="atLeast"/>
        </w:trPr>
        <w:tc>
          <w:tcPr>
            <w:tcW w:w="41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ебно-воспитательной работе</w:t>
            </w:r>
          </w:p>
        </w:tc>
        <w:tc>
          <w:tcPr>
            <w:tcW w:w="3087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6435</wp:posOffset>
                  </wp:positionH>
                  <wp:positionV relativeFrom="paragraph">
                    <wp:posOffset>3175</wp:posOffset>
                  </wp:positionV>
                  <wp:extent cx="748665" cy="1078230"/>
                  <wp:effectExtent l="0" t="0" r="0" b="0"/>
                  <wp:wrapSquare wrapText="bothSides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6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Шаяхметов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1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УМД                                                                                                                                                  </w:t>
            </w:r>
          </w:p>
        </w:tc>
        <w:tc>
          <w:tcPr>
            <w:tcW w:w="308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Р. Гильманов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62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ВПО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11">
    <w:name w:val="Основной текст (11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i/>
      <w:iCs w:val="fals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Style16">
    <w:name w:val="Подпись к картинке_"/>
    <w:qFormat/>
    <w:rPr>
      <w:shd w:fill="FFFFFF" w:val="clear"/>
      <w:lang w:bidi="ar-SA"/>
    </w:rPr>
  </w:style>
  <w:style w:type="character" w:styleId="BodyText14SingleJustifiedChar">
    <w:name w:val="Body_Text (14 Single Justified) Char"/>
    <w:qFormat/>
    <w:rPr>
      <w:sz w:val="28"/>
      <w:szCs w:val="28"/>
      <w:lang w:val="en-US" w:bidi="ar-SA"/>
    </w:rPr>
  </w:style>
  <w:style w:type="character" w:styleId="91">
    <w:name w:val="Подпись к картинке + 9"/>
    <w:qFormat/>
    <w:rPr>
      <w:smallCap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-625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91">
    <w:name w:val="Style9"/>
    <w:basedOn w:val="Normal"/>
    <w:qFormat/>
    <w:pPr>
      <w:spacing w:lineRule="exact" w:line="469"/>
      <w:ind w:firstLine="71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240" w:before="0" w:after="720"/>
      <w:jc w:val="center"/>
    </w:pPr>
    <w:rPr>
      <w:b/>
      <w:bCs/>
      <w:shd w:fill="FFFFFF" w:val="clear"/>
      <w:lang w:val="en-US"/>
    </w:rPr>
  </w:style>
  <w:style w:type="paragraph" w:styleId="111">
    <w:name w:val="Основной текст (11)1"/>
    <w:basedOn w:val="Normal"/>
    <w:qFormat/>
    <w:pPr>
      <w:shd w:fill="FFFFFF" w:val="clear"/>
      <w:autoSpaceDE w:val="true"/>
      <w:spacing w:lineRule="exact" w:line="274" w:before="720" w:after="0"/>
      <w:jc w:val="both"/>
    </w:pPr>
    <w:rPr>
      <w:b/>
      <w:bCs/>
      <w:sz w:val="21"/>
      <w:szCs w:val="21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240" w:before="120" w:after="12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12"/>
      <w:jc w:val="both"/>
    </w:pPr>
    <w:rPr>
      <w:shd w:fill="FFFFFF" w:val="clear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09" w:before="0" w:after="60"/>
      <w:jc w:val="both"/>
    </w:pPr>
    <w:rPr>
      <w:rFonts w:eastAsia="Calibri"/>
      <w:sz w:val="22"/>
      <w:szCs w:val="22"/>
    </w:rPr>
  </w:style>
  <w:style w:type="paragraph" w:styleId="Style22">
    <w:name w:val="Подпись к картинке"/>
    <w:basedOn w:val="Normal"/>
    <w:qFormat/>
    <w:pPr>
      <w:shd w:fill="FFFFFF" w:val="clear"/>
      <w:autoSpaceDE w:val="true"/>
      <w:spacing w:lineRule="exact" w:line="209"/>
      <w:ind w:firstLine="360"/>
      <w:jc w:val="both"/>
    </w:pPr>
    <w:rPr>
      <w:shd w:fill="FFFFFF" w:val="clear"/>
      <w:lang w:val="en-US"/>
    </w:rPr>
  </w:style>
  <w:style w:type="paragraph" w:styleId="BodyText14SingleJustified">
    <w:name w:val="Body_Text (14 Single Justified)"/>
    <w:basedOn w:val="Normal"/>
    <w:qFormat/>
    <w:pPr>
      <w:widowControl/>
      <w:autoSpaceDE w:val="true"/>
      <w:ind w:firstLine="567"/>
      <w:jc w:val="both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53:00Z</dcterms:created>
  <dc:creator>User</dc:creator>
  <dc:description/>
  <cp:keywords/>
  <dc:language>en-US</dc:language>
  <cp:lastModifiedBy>Лена</cp:lastModifiedBy>
  <cp:lastPrinted>2017-05-29T10:00:00Z</cp:lastPrinted>
  <dcterms:modified xsi:type="dcterms:W3CDTF">2020-06-19T03:13:00Z</dcterms:modified>
  <cp:revision>16</cp:revision>
  <dc:subject/>
  <dc:title>Федеральное агентство по образованию</dc:title>
</cp:coreProperties>
</file>