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ов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3.05.–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«География и 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фа </w:t>
      </w:r>
      <w:r>
        <w:rPr>
          <w:spacing w:val="-1"/>
          <w:sz w:val="24"/>
          <w:szCs w:val="24"/>
        </w:rPr>
        <w:t xml:space="preserve"> 2020</w:t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составлена в соответствии с ФГОС ВО уровня высшего образования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, </w:t>
      </w:r>
      <w:r>
        <w:rPr>
          <w:iCs/>
          <w:sz w:val="24"/>
          <w:szCs w:val="24"/>
        </w:rPr>
        <w:t>утвержденного приказом Министерства образования и науки Российской Федерации от 09 февраля г. № 91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№ 636 от 29.06.2015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государственной итоговой аттест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итоговые испытания нацелены на определение теоретической и практической подготовленности бакалавров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 (уровень бакалавриата), направленность «География и история» к выполнению профессиональных задач, установленных действующим ФГОС ВО и к продолжению образования в магистратур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ая модель выпуск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ласть профессиональной деятельности выпускников, освоивших программу бакалавриата, включает образование, социальную сферу, куль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обучение, воспитание, развитие, просвещение, образовательные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офессиональной деятельности, к которым готовятся выпускники, освоившие программу бакалавриат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росветитель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бакалавриата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профессионального самообразования и личностного р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решение исследовательских задач в области науки и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фессиональной деятельности методов научного исслед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просвети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пространств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jc w:val="center"/>
        <w:rPr/>
      </w:pPr>
      <w:r>
        <w:rPr/>
        <w:t>Компетенции выпускника и формы проверки их сформированности в рамках процедуры государственной итоговой аттес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701"/>
      </w:tblGrid>
      <w:tr>
        <w:trPr>
          <w:trHeight w:val="14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ая характеристика выпуск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верки на ГИА</w:t>
            </w:r>
          </w:p>
        </w:tc>
      </w:tr>
      <w:tr>
        <w:trPr>
          <w:trHeight w:val="981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ед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ифметической оценке за Ф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 защите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культурными компетенциями (О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и социогуманитарных знаний для формирования научного мировоззрения (О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для формирования гражданской позиции (О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суждение результатов ВКР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 (О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зор литературы, введение, обоснование методов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 xml:space="preserve">Обзор литературы, методическая / теоретическая глава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 (О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правовые знания в различных сферах деятельности (О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результатов, заключение и выводы, практические рекомендации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 (ОК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, выводы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профессиональными компетенциями (ОП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Практическая глав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рофессиональной деятельности в соответствии с нормативными правовыми актами в сфере образования (О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ладением основами профессиональной этики и речевой культуры (О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беспечению охраны жизни и здоровья обучающихся (О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, вывод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ОПО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,обз.ли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современные методы и технологии обучения и диагностики (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задачи воспитания и духовно-нравственного развития, обучающихся в учебной и внеучебной деятельности (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обзор, презентац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 (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взаимодействию с участниками образовательного процесса (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.часть ВКР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уководить учебно-исследовательской деятельностью обучающихся (ПК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но-просвети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являть и формировать культурные потребности различных социальных групп (ПК-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глава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реализовывать культурно-просветительские программы (ПК-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 обз.ли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государственной итоговой аттест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ыпускников по </w:t>
      </w:r>
      <w:r>
        <w:rPr>
          <w:color w:val="000000"/>
          <w:spacing w:val="-1"/>
          <w:sz w:val="24"/>
          <w:szCs w:val="24"/>
        </w:rPr>
        <w:t xml:space="preserve">направлению подготовки </w:t>
      </w:r>
      <w:r>
        <w:rPr>
          <w:sz w:val="24"/>
          <w:szCs w:val="24"/>
        </w:rPr>
        <w:t xml:space="preserve">по направлению подготовки </w:t>
      </w:r>
      <w:r>
        <w:rPr>
          <w:bCs/>
          <w:sz w:val="24"/>
          <w:szCs w:val="24"/>
        </w:rPr>
        <w:t xml:space="preserve">44.03.05 - </w:t>
      </w:r>
      <w:r>
        <w:rPr>
          <w:sz w:val="24"/>
          <w:szCs w:val="24"/>
        </w:rPr>
        <w:t>Педагогическое образование (с двумя профилями подготовк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уровень бакалавриата) профиль «География и история» включает защиту выпускной квалификационной работ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ет подготовку к процедуре защиты и процедуру защит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ые испытания, входящие в состав итоговой государственн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ВЫПУСКНОЙ КВАЛИФИКАЦИОННОЙ РАБОТ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абот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составляющей итоговой аттестации для выпускников бакалавриата является защита выпускной квалификационной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КР). ВКР представляет собой закончен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КР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истематизация и углубление теоретических знаний в области педагогического образования, а также практических умений и навыков применения их при решении конкретн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тика ВКР разрабатывается кафедрами, принимающими участие в реализации основной образовательной программы подготовки бакалавра, и доводится до сведения студентов не позднее чем за 6 месяцев до итоговой аттестации. Тема ВКР так же может быть предложена студент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ложению кафедры, на основании которого издается соответствующий приказ ректор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</w:t>
      </w:r>
      <w:r>
        <w:rPr>
          <w:rFonts w:cs="ВПО;Times New Roman" w:ascii="ВПО;Times New Roman" w:hAnsi="ВПО;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, объему и структур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содержанию, объему и структуре ВКР 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держа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новная часть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писок использованной литературы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 содержании приводя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зачинаются с прописной буквы без точки в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сновная функция введения – дать общее представление о ВКР и помочь читателю понять замысел проведенного исследования. Оно включает в себя следующие пункты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актуальность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цель и задачи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объект и предмет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атериал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етоды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научная новизна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апробация результатов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введения обычно составляет 3-4 стран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4"/>
          <w:szCs w:val="24"/>
        </w:rPr>
        <w:t>3.</w:t>
        <w:tab/>
        <w:t xml:space="preserve">Основная часть. Текст основной части, как правило, содержит три главы. В теоретической части работы описывается отражение исследуемой проблемы в научной литературе. Это может быть история вопроса или критический обзор научной литературы, включающий современный этап в изучении данной проблематики.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. Эта часть работы является необходимой теоретической базой для дальнейшего практического анализ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ая глава должна заканчиваться краткими выводами, содержащими основные положения глав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В заключении должны быть подведены итоги проделанной работы. Объем заключения должен быть не менее 2 страниц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Список использованной литературы составляется в алфавитном порядке. Каждый источник должен иметь полное библиографическое описание и получать отражение в тексте квалификационной работе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помещается после списка использованной литературы, включается в общий объем ВКР, но не является обязательной ее частью. В ВКР может быть несколько приложений. В этом случае каждое приложение имеет свой номер и заголовок.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защиты выпускной квалификационной работы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0" w:name="_Hlk42694977"/>
      <w:bookmarkEnd w:id="0"/>
      <w:r>
        <w:rPr>
          <w:sz w:val="24"/>
          <w:szCs w:val="24"/>
          <w:lang w:eastAsia="zh-CN"/>
        </w:rPr>
        <w:t xml:space="preserve"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</w:t>
      </w:r>
      <w:bookmarkStart w:id="1" w:name="_Hlk42696687"/>
      <w:r>
        <w:rPr>
          <w:sz w:val="24"/>
          <w:szCs w:val="24"/>
          <w:lang w:eastAsia="zh-CN"/>
        </w:rPr>
        <w:t>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2" w:name="_Hlk42694977"/>
      <w:bookmarkEnd w:id="2"/>
      <w:bookmarkEnd w:id="1"/>
      <w:r>
        <w:rPr>
          <w:sz w:val="24"/>
          <w:szCs w:val="24"/>
          <w:lang w:eastAsia="zh-CN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ыпускные квалификационные работы бакалавр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ключение кафедры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зыв научного руководителя о ВКР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цензия на ВКР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цедура защиты включает следующие этапы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2) выступление автора ВКР с изложением основных положений работы и результатов проведенного исследования, оно должно быть не более 7 минут: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6)</w:t>
      </w:r>
      <w:r>
        <w:rPr>
          <w:sz w:val="24"/>
          <w:szCs w:val="24"/>
          <w:lang w:eastAsia="zh-CN"/>
        </w:rPr>
        <w:t xml:space="preserve"> ответы студента на замечания рецензен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7)</w:t>
      </w:r>
      <w:r>
        <w:rPr>
          <w:sz w:val="24"/>
          <w:szCs w:val="24"/>
          <w:lang w:eastAsia="zh-CN"/>
        </w:rPr>
        <w:t xml:space="preserve"> свободная дискуссия по защищаемой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8)</w:t>
      </w:r>
      <w:r>
        <w:rPr>
          <w:sz w:val="24"/>
          <w:szCs w:val="24"/>
          <w:lang w:eastAsia="zh-CN"/>
        </w:rPr>
        <w:t xml:space="preserve"> заключительное слово студента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ая продолжительность защиты ВКР составляет 0,5 час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положительной оценке успешная защита ВКР означает присвоение автору квалификации «бакалав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-исследовательской (педагогической, научно-исследовательской, культурно-просветительской) деятельности и определяется оценками «отлично», «хорошо», «удовлетворительно» и «неудовлетворительно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может претендовать на положительную оценку ВКР при доле авторского текста не менее 70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оценивается по пятибалльной шкале с учетом следующих критерие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основанность выбора и актуальность темы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ткость структуры работы и логичность изложения материа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визна экспериментально-исследовательской рабо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ологическая обоснованность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ъем и уровень анализа научной литературы по исследуемой проблем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формы представления материала всем требованиям, предъявляемым к оформлению данных рабо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отзывов руководителя и рецензента, заключения кафед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стного докла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убина и точность ответов на вопросы, замечания и рекомендации во время защиты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выставляется при максимальной оценке всех вышеизложенных пара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выставляется за незначительные погрешности в каком-либо параме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выставляется за серьезные недостатки в одном или нескольких критериях оцен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» выставляется при доле авторского текста менее 70%, а так же за несоответствие ВКР вышеизложенным материалам 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ыпускная квалификационная работа представляется в твердом переплете. Текст должен быть набран на компьютере и отпечатан на стандартных листах белой бумаги формата А4 (210х297 мм)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Текст набирается в редакторе </w:t>
      </w:r>
      <w:r>
        <w:rPr>
          <w:bCs/>
          <w:kern w:val="2"/>
          <w:sz w:val="24"/>
          <w:szCs w:val="24"/>
          <w:lang w:val="en-US"/>
        </w:rPr>
        <w:t>MS</w:t>
      </w:r>
      <w:r>
        <w:rPr>
          <w:bCs/>
          <w:kern w:val="2"/>
          <w:sz w:val="24"/>
          <w:szCs w:val="24"/>
        </w:rPr>
        <w:t xml:space="preserve"> Word. При наборе рекомендуется использовать гарнитуру шрифта Times New Roman. Размер основного шрифта – 14 пт, вспомогательного (для сносок, таблиц) – 12 пт, межстрочный интервал – 1,5. Поля: левое – 30 мм, правое – 15 мм, верхнее – 20 мм, нижнее – 20 мм. Наименование разделов, глав, параграфов должны быть кратким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 страницы ВКР нумеруются по порядку  от титульного листа до последней страницы. Первой страницей считается титульный лист, но на нем цифра 1 не ставится, на следующей странице (вслед за титульным листом обычно располагается содержание) проставляется цифра 2 и т.д., т.е. страницы выпускной квалификационной работы нумеруются арабскими цифрами нормальным шрифтом № 14 с соблюдением сквозной нумерации по всему тексту. Номера страниц проставляются внизу в центре страницы без точки в конце (меню – вставка – номер страницы). Иллюстрации, таблицы и схемы, расположенные на отдельных листах внутри текста, входят в общую нумерац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Характеристика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ыпускная квалификационная работа представляет собой законченное и самостоятельное исследование, выполненное под руководством преподавателей кафедры географии, землеустройства и кадастр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тика работ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руктура и объем ВКР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пускная квалификационная работа должна включать следующие составля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главл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главы основной част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библиографический список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главлении приводи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начинаются с прописной буквы без точки на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ведение должно быть кратким (4-6 стр.). Во введении называется и кратко поясняется предмет исследования, формулируется цель, содержание поставленных задач, объект и предмет исследования, актуальность исследуемой проблемы, указываются избранный метод и материал исследования, теоретическая и практическая ценность полученных результатов, сообщаются положения, выносимые на защиту. В конце введения раскрывается 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ктуальность исследования определяется: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необходимостью дальнейшей разработки теоретических положений, относящихся к изучаемой проблем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теоретических и эмпирических данных в области географи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методах и способах изучения практического материал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о введении необходимо отметить степень разработанности темы, обосновать необходимость ее дальнейшей разработки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ь исследования – прогнозируемый конечный результат практического анализ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кретные задачи исследования решаются в соответствии с целью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писание содержания задач должно составить содержание глав выпускной квалификационной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етоды исследования – способы достижения цели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основной части. Текст основной части содержит, как правило, главы не менее 3 глав – теоретические и практические. В теоретической части работы описывается отражение описываемой проблемы в научной литературе. Теоретическая часть работы является необходимой и достаточной базой для дальнейшего практического анализа. Каждая глава должна заканчиваться кратким обобщением результатов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ктическая часть представляет собой анализ фактического материала и может быть  представлена в виде одного или нескольких разделов.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выпускных квалификационных работ по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…..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у….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 И.М. Гатин к.б.н., доцент кафедры экологии, географии и природопользования; З.Б. Латыпова к.г.н., доцент кафедры экологии, географии и природопользования; З.Ш. Тимербаева старший преподаватель кафедры экологии, географии и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утверждена на заседании Ученого совета Естественно-географического факультета от «29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19 г. протокол №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декана ЕГФ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361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Г.Ф. Галикеева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 совета факультета</w:t>
        <w:tab/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255" cy="221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Л.Р. Як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46"/>
        <w:gridCol w:w="3009"/>
      </w:tblGrid>
      <w:tr>
        <w:trPr>
          <w:trHeight w:val="741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285" cy="3892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035" t="36599" r="43678" b="5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.А. Кулаги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087"/>
        <w:gridCol w:w="2464"/>
      </w:tblGrid>
      <w:tr>
        <w:trPr>
          <w:trHeight w:val="1154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08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3175</wp:posOffset>
                  </wp:positionV>
                  <wp:extent cx="748665" cy="107823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аяхмет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УМД                                                                                                                                                  </w:t>
            </w:r>
          </w:p>
        </w:tc>
        <w:tc>
          <w:tcPr>
            <w:tcW w:w="308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Гильмано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6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ВП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6">
    <w:name w:val="Подпись к картинке_"/>
    <w:qFormat/>
    <w:rPr>
      <w:shd w:fill="FFFFFF" w:val="clear"/>
      <w:lang w:bidi="ar-SA"/>
    </w:rPr>
  </w:style>
  <w:style w:type="character" w:styleId="BodyText14SingleJustifiedChar">
    <w:name w:val="Body_Text (14 Single Justified) Char"/>
    <w:qFormat/>
    <w:rPr>
      <w:sz w:val="28"/>
      <w:szCs w:val="28"/>
      <w:lang w:val="en-US" w:bidi="ar-SA"/>
    </w:rPr>
  </w:style>
  <w:style w:type="character" w:styleId="91">
    <w:name w:val="Подпись к картинке + 9"/>
    <w:qFormat/>
    <w:rPr>
      <w:smallCap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6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pacing w:lineRule="exact" w:line="469"/>
      <w:ind w:firstLine="71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720"/>
      <w:jc w:val="center"/>
    </w:pPr>
    <w:rPr>
      <w:b/>
      <w:bCs/>
      <w:shd w:fill="FFFFFF" w:val="clear"/>
      <w:lang w:val="en-US"/>
    </w:rPr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exact" w:line="274" w:before="72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12"/>
      <w:jc w:val="both"/>
    </w:pPr>
    <w:rPr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9" w:before="0" w:after="60"/>
      <w:jc w:val="both"/>
    </w:pPr>
    <w:rPr>
      <w:rFonts w:eastAsia="Calibri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autoSpaceDE w:val="true"/>
      <w:spacing w:lineRule="exact" w:line="209"/>
      <w:ind w:firstLine="360"/>
      <w:jc w:val="both"/>
    </w:pPr>
    <w:rPr>
      <w:shd w:fill="FFFFFF" w:val="clear"/>
      <w:lang w:val="en-US"/>
    </w:rPr>
  </w:style>
  <w:style w:type="paragraph" w:styleId="BodyText14SingleJustified">
    <w:name w:val="Body_Text (14 Single Justified)"/>
    <w:basedOn w:val="Normal"/>
    <w:qFormat/>
    <w:pPr>
      <w:widowControl/>
      <w:autoSpaceDE w:val="true"/>
      <w:ind w:firstLine="567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User</dc:creator>
  <dc:description/>
  <cp:keywords/>
  <dc:language>en-US</dc:language>
  <cp:lastModifiedBy>Лена</cp:lastModifiedBy>
  <cp:lastPrinted>2017-05-29T10:00:00Z</cp:lastPrinted>
  <dcterms:modified xsi:type="dcterms:W3CDTF">2020-06-19T03:12:00Z</dcterms:modified>
  <cp:revision>15</cp:revision>
  <dc:subject/>
  <dc:title>Федеральное агентство по образованию</dc:title>
</cp:coreProperties>
</file>