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ОБРНАУКИ</w:t>
      </w:r>
      <w:r>
        <w:rPr>
          <w:rFonts w:cs="Times New Roman" w:ascii="Times New Roman" w:hAnsi="Times New Roman"/>
          <w:sz w:val="28"/>
          <w:szCs w:val="28"/>
        </w:rPr>
        <w:t xml:space="preserve"> РО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 по направлению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45.04.02  – лингвист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магистратуры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и практика переводческой деятельно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фа 2020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ГОС ВО уровня высшего образовани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45.04.02 – Лингвистика</w:t>
      </w:r>
      <w:r>
        <w:rPr>
          <w:rFonts w:cs="Times New Roman" w:ascii="Times New Roman" w:hAnsi="Times New Roman"/>
          <w:sz w:val="24"/>
          <w:szCs w:val="24"/>
        </w:rPr>
        <w:t xml:space="preserve"> (уровень магистратуры), утвержденного приказом Министерства образования и науки Российской Федерации № 783 от 01.07.2016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Министерства образования и науки Российской Федерации № 636 от 29.06.2015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государственной итоговой аттестации</w:t>
      </w:r>
    </w:p>
    <w:p>
      <w:pPr>
        <w:pStyle w:val="Style1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тоговые испытания нацелены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ение теоретической и практической подготовленности магистрантов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45.04.02 – Лингвистика</w:t>
      </w:r>
      <w:r>
        <w:rPr>
          <w:rFonts w:cs="Times New Roman" w:ascii="Times New Roman" w:hAnsi="Times New Roman"/>
          <w:sz w:val="24"/>
          <w:szCs w:val="24"/>
        </w:rPr>
        <w:t xml:space="preserve"> (уровень магистратуры), направл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ория и практика перевод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 к выполнению профессиональных задач, установленных действующим ФГОС ВО, и к продолжению образова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аспирантур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ная модель выпускни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магистратуры, включает лингвистическое образование, межкультурную коммуникацию, жестовые языки в межкультурной коммуникации, теоретическую и прикладную лингвистику и новые информационные технологии.</w:t>
      </w:r>
    </w:p>
    <w:p>
      <w:pPr>
        <w:pStyle w:val="Normal"/>
        <w:shd w:fill="FFFFFF" w:val="clear"/>
        <w:spacing w:before="0" w:after="0"/>
        <w:ind w:firstLine="708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, освоивших программу магистратуры, является теория изучаемых иностранных языков, иностранные языки и культуры стран изучаемых языков, теория и практика перевода жестовых языков в межкультурной коммуникации, перевод и переводоведение, теория межкультурной коммуникации, теоретическая и прикладная лингвистика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, к которым готовятся выпускники, освоившие программу магистрат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чес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о-коммуникатив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онно-управленческ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сформирована в зависимости от видов учебной деятельности и требований к результатам освоения образовательной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магистратуры, в соответствии с видами профессиональной деятельности, на которые ориентирована программа магистратуры, должен быть готов решать следующие профессиона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ежкультурного общения в различных профессиональных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функций посредника в сфере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формационно-поисковой деятельности, направленной на совершенствование профессиональных умений в области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словарей, глоссариев, методических рекомендаций в профессионально ориентированных областях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тивно-коммуникативн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еловых переговоров, конференций, симпозиумов, семинаров с использованием нескольких рабочи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применение тактик разрешения конфликтных ситуаций в сфере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формационно-поисковой деятельности, направленной на совершенствование профессиональных умений в области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глоссариев, методических рекомендаций в профессионально ориентированных областях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блем межкультурной коммуникации, влияющих на эффективность межкультурных и межъязыковых конт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мпирических исследований проблемных ситуаций и диссонансов в сфере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(экспертиза) программных продуктов лингвистического проф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структурное исследование языков мира на базе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ов анализа, обработки, моделирования, формализации и алгоритмизации текстовых масс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й для проведения экспертного лингвистического анализа устной и письмен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и руководство коллективами, решающими образовательные и лингвистические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ловых переговоров, конференций, симпозиумов, семинаров с использованием нескольких рабочи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-поисковой деятельности, направленной на совершенствование профессиональных умений в области методики преподавания и пере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актик разрешения конфликтных ситуаций в сфере межкультурн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ов по формализации лингвистического материала в соответствии с поставленными задачам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 xml:space="preserve">Компетенции выпускника и формы проверки их сформированности </w:t>
        <w:br/>
        <w:t>в рамках процедуры государственной итоговой аттестаци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1984"/>
        <w:gridCol w:w="2552"/>
      </w:tblGrid>
      <w:tr>
        <w:trPr>
          <w:trHeight w:val="900" w:hRule="atLeast"/>
        </w:trPr>
        <w:tc>
          <w:tcPr>
            <w:tcW w:w="10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ая характеристика выпускн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рки на ГИА</w:t>
            </w:r>
          </w:p>
        </w:tc>
      </w:tr>
      <w:tr>
        <w:trPr>
          <w:trHeight w:val="1070" w:hRule="atLeast"/>
        </w:trPr>
        <w:tc>
          <w:tcPr>
            <w:tcW w:w="10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неарифметической оценке за ФП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рки на ГИА - оценка на защите ВКР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, освоивший программу магистратуры, должен обладать следующими общекультурными компетенциями (ОК)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ориентируется в системе общечеловеческих ценностей и учитывает ценностно-смысловые ориентации различных социальных, национальных,  религиозных, профессиональных общностей и групп в российском социу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 руководствуется принципами культурного релятивизма и этическими нормами, предполагающими отказ от этноцентризма и уважение своеобразия иноязычной культуры и ценностных ориентаций иноязычного соци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 обладает навыками социокультурной и межкультурной коммуникации, обеспечивающими адекватность социальных и профессиональных конт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 готовностью к работе в коллективе, социальному взаимодействию на основе принятых моральных и правовых норм, проявлением уважения к людям, готовностью нести ответственность за поддержание доверительных партнерски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 способен к осознанию значения гуманистических ценностей для сохранения и развития современной циви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ВКР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  готовностью принять нравственные обязательства по отношению к окружающей природе, обществу и культурному наслед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ВКР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 владеет наследием отечественной научной мысли, направленной на решение общегуманитарных и общечелове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ВКР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 владеет культурой мышления, способностью к анализу, обобщению информации, постановке целей и выбору путей их достижения, владением культурой устной и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теоретическая глава, текст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 способен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0 способен занимать гражданскую позицию в социально-личностных конфликт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 способен к осознанию своих прав и обязанностей как гражданина свое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2 способен использовать действующее законо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3 готовностью к совершенствованию и развитию современного общества на принципах гуманизма, свободы и демократ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готовностью к постоянному саморазвитию, повышению своей квалификации и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-15 способен критически оценивать свои достоинства и недостатки, намечать пути и выбирать средства саморазви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6 способен к пониманию социальной значимости своей будущей профессии, владением высокой мотивацией к выполнению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, освоивший программу магистратуры, должен обладать следующими общепрофессиональными компетенциями (ОПК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владеетсистемой лингвистических знаний, включающей в себя знание основных явлений на всех уровнях языка и закономерностей функционирования изучаемых языков, его функциональных разновид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владеет системой знаний о ценностях и представлениях, присущих культурам стран изучаемых иностранных языков, теоретическими и эмпирическими знаниями в области межкультурной коммуникации, знанием основных различий концептуальной и языковой картин мира носителей русского и изучаемы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владеетсистемой знаний о ценностях и представлениях, присущих культурам стран изучаемых иностранных языков, об основных различиях концептуальной и языковой картин мира носителей государственного языка Российской Федерации и русского жестов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 обладает когнитивно-дискурсивными умениями, направленными на восприятие и порождение связанных монологических и диалогических текстов в устной и письменной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  владеет особенностями официального, нейтрального и неофициального регистров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6 владеет конвенциями речевого общения в иноязычном социуме, правилами и традициями межкультурного и профессионального общения с носителями изучаем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 способен представлять специфику иноязычной научной картины мира, основные особенности научного дискурса на русском языке и изучаемых иностранных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 способен представлять специфику иноязычной научной картины мира, основные особенности научного дискурса в русском жестовом и изучаемых иностранных язы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,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 обладает готовностью преодолевать влияние стереотипов и осуществлять межкультурный диалог в общей и профессиональной сферах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0 владеет этическими и нравственными нормами поведения, принятыми в инокультурном социу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1 умеет создавать и редактировать тексты профессион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 12 владеет современным научным понятийным аппаратом, способностью к системному представлению динамики развития избранной области научной и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/ 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3 умеет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/ 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4 владеет знанием методологических принципов и методических приемов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/ 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5 умеет структурировать и интегрировать знания из различных областей профессиональной деятельности и обладает способностью их творческого использования и развития в ходе решения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6 умеет видеть междисциплинарные связи изучаемых дисциплин и понимает их значение для будущей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7 владеет современной информационной и библиографической куль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/ 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8 умеет изучать речевую деятельность носителей языка, описывать новые явления и процессы в современном состоянии языка, в общественной, политической и культурной жизни иноязычного соци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9 способен анализировать явления и процессы, необходимые для иллюстрации и подтверждения теоретических выводов проводимого исследован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0 умеет применять современные технологии сбора, обработки и интерпретации полученных эксперимент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1 способен адаптироваться к новым условиям деятельности, творчески использовать полученные знания, навыки и компетенции за пределами узкопрофессион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2 владеет приемами составления и оформления научной документации (диссертаций, отчетов, обзоров, рефератов, аннотаций, докладов, статей), библиографии и ссы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КР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3 способен самостоятельно приобретать и использовать в исследовательской и практической деятельности новые знания и умения, расширять и углублять собственную научную компетен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4 способен к самостоятельному освоению инновационных областей и новых методов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5 способен использовать в познавательной и исследовательской деятельности знание теоретических основ и практических методик решения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6 способен самостоятельно разрабатывать актуальную проблему, имеющую теоретическую и практическую знач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7 подготовлен к обучению в аспирантуре по избранному и смежным профиля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8 ориентируется на рынке труда и занятости в части, касающейся своей профессиональной деятельности (обладает системой навыков экзистенциальной компетенции - изучение рынка труда, составление резюме, проведение собеседования и переговоров с потенциальным работодател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9 обладает глубокими знаниями в области профессиональной и корпоративной этики, умеет хранить конфиденциа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0 владеет навыками управления профессиональным коллективом лингвистов и способами организации его работы в целях достижения максимально эффектив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1 владеет навыками организации научно-исследовательской работы и управления научно-исследовательски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/ 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2 обладает системными знаниями в области психологии коллектива и навыками менеджмент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, освоивший программу магистратуры, должен обладать профессиональными компетенциями (ПК), соответствующими видам профессиональной деятельности, на которые ориентирована программа магистрату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ческая деятель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6 владеет методикой предпереводческого анализа текста, способствующей точному восприятию исходного высказывания,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/ Теоретиче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7 владеет способами достижения эквивалентности в переводе и способностью применять адекватные приемы перев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/ Теоретиче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 способен осуществлять письменный перевод с соблюдением норм лексической эквивалентности, соблюдением грамматических, синтаксических и стилистически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/ Теоретиче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 владеет навыками стилистического редактирования перевода, в том числе художеств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/ теоретиче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0 способен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1 владеет системой сокращенной переводческой записи при выполнении устного последовательного пере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2 владеет навыками синхронного перевода с иностранного языка на русский и с русского языка на иностранный и знаком с принципами организации синхронного перевода в международных организациях и на международных конферен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3 владение этикой устного пере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 владеет международным этикетом и правилами поведения переводчика в различных ситуациях устного перевода (сопровождение туристической группы, обеспечение деловых переговоров, обеспечение переговоров официальных делег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2 умеет использовать понятийный аппарат философии, теоретической и прикладной лингвистики, лингводидактики,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исследователь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3 способен выдвигать научные гипотезы в сфере профессиональной деятельности и последовательно развивать аргументацию в их защ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исследователь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4 владеет современными методиками поиска, анализа и обработки материала исследования и проведения эмпирических исследований проблемных ситуаций и диссонансов в сфере межкультурн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/ теоретиче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5 владеет методиками экспертной оценки программных продуктов лингвистического проф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/ теоретиче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6 способен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глава / исслед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7 владеет основами современной информационной и библиографической культуры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/ теоретическая 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3 владеет навыками организации педагогической деятельности, управления педагогическим коллективом в соответствии с установл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щите, ответы на вопросы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4 владеет методикой оценки и расчета экономической эффективности переводческой деятельности на основе анализа социальной и экономической ситуации, в которой осуществля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5 владеет методикой организации процесса письменного и устного перевода и способностью к творческой разработке и совершенствованию методических приемов на основе всестороннего анализа результато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6 владеет навыками организации конференций, симпозиумов, семинаров с использованием нескольких рабочих 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7 владеет навыками организации исследовательских и проект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тивно-коммуникативная деятель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5 способен осознавать цели и задачи общеевропейской языковой политики и языковой политики в других регионах в условиях межкультур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.глава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6 способен выявлять источники возникновения конфликтных ситуаций в межкультурной коммуникации, выявлять и устранять причины дискоммуникации в конкретных ситуациях межкультурного взаимодействия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щите, ответы на вопросы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7 способен осуществлять межкультурную коммуникацию в соответствии с принятыми нормами и правилами в различных ситуациях межкультурных обменов (деловые переговоры, переговоры официальных делег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щите, ответы на вопрос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5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енной итоговой аттестации</w:t>
      </w:r>
    </w:p>
    <w:p>
      <w:pPr>
        <w:pStyle w:val="Style1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4</w:t>
      </w:r>
      <w:r>
        <w:rPr>
          <w:rFonts w:cs="Times New Roman" w:ascii="Times New Roman" w:hAnsi="Times New Roman"/>
          <w:bCs/>
          <w:sz w:val="24"/>
          <w:szCs w:val="24"/>
        </w:rPr>
        <w:t>5.04.02 – Лингвистика</w:t>
      </w:r>
      <w:r>
        <w:rPr>
          <w:rFonts w:cs="Times New Roman" w:ascii="Times New Roman" w:hAnsi="Times New Roman"/>
          <w:sz w:val="24"/>
          <w:szCs w:val="24"/>
        </w:rPr>
        <w:t xml:space="preserve"> (уровень магистратуры), направленность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ория и практика перевод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ыпускной квалификационной работы, включая подготовку к защите и процедуру защи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ые испытания, входящие в состав государственной итоговой аттестации выпускника, соответствуют основной образовательной программе высшего образования, которую он освоил за время обуч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ЗАЩИТА ВыпускнОЙ квалификационнОЙ рабо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составляющей итоговой аттестации для выпускников магистратуры является защита выпускной квалификацио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Р). ВКР представляет собой законченный научный труд, содержащий результаты теоретического и эмпирического изучения проблемы. Она выполняется на заключительном этапе обучения, представляет собой самостоятельную научно-исследовательскую разработку и решение выпускником актуальной проблемы по интересующей его теме.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, степень его готовности к решению профессиональных задач. Защита ВКР осуществляется на заседании государственной экзаменационной комиссии. По ее результатам выставляется оце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КР являе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зация и углубление теоретических знаний в области лингвистического образования, а также практических умений и навыков применения их при решении конкретных задач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и закрепление сформированных в процессе обучения умений и навыков научно-исследовательской работы, приобретение самостоятельного опыта научного исследова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методикой исследования, обобщение и логически обоснованное, аргументированное описание полученных результатов и выявленных закономерностей, а также подготовка на их основе необходимых выв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ВКР разрабатывается кафедрами, принимающими участие в реализации основной образовательной программы подготовки магистра, и доводится до сведения студентов не позднее чем за 6 месяцев до итоговой аттестации. Тема ВКР так же может быть предложена студен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КР должна быть посвящена актуальным с точки зрения современной науки вопросам и сформулирована таким образом, чтобы в ней максимально конкретно отражалась основная идея работы и центральная проблема. Содержание ВКР должно соответствовать проблематике дисциплин предметной подготовки в соответствии с ФГОС ВО. Название работы не должно совпадать с научным направлением или целым разделом учебни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темы студент подает заявление на имя заведующего кафедрой о закреплении темы ВКР. Для подготовки ВКР каждому студенту назначается руководитель из числа ведущих преподавателей кафедр. Закрепление темы, научного руководителя оформляется по представлению кафедры, на основании которого издается соответствующий приказ рект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КР выдает студенту задание на выполнение работы, оказывает помощь в разработке календарного графика ее выполнения, рекомендует основную литературу и другие источники по теме исследования, проводит систематические консультации, проверяет выполнение работы (по частям и в целом), оформляет отзыв о ВКР. Задание на ВКР считается рабочим документом кафедры, предназначенным для текущего контроля хода выполнения работы. Сроки выполнения ВКР определяются учебным планом и графиком учебного процесса в соответствии с требованиями ФГОС В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, объему и структуре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ребования к содержанию, объему и структуре ВКР магистрантов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. М. Акмулл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и защиты ВКР студент должен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актуальность, цель и задачи иссл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сделать обзор теоретического материала, достаточного и необходимого для решения поставленных практических задач, провести критический анализ различных точек зрения на проблему и сформулировать свое видение пробле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научным терминологическим аппаратом в рамках изученных лингвистических дисципли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одбор, систематизацию и интегративный анализ практического материала исследова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гипотезу иссл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фицировать гипотезу иссл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бобщения и выводы по проблеме исследования на основе проделанного практического анализ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>логично и последовательно излагать материал исследования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теоретическую и практическую значимость полученных результатов иссл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льнейшие пути исслед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 имеет определенную структуру, она состоит из нескольких взаимосвязанных частей, из которых обязательными являются следующи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итульный лис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вед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люче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писо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спользованной </w:t>
      </w:r>
      <w:r>
        <w:rPr>
          <w:rFonts w:cs="Times New Roman" w:ascii="Times New Roman" w:hAnsi="Times New Roman"/>
          <w:bCs/>
          <w:sz w:val="24"/>
          <w:szCs w:val="24"/>
        </w:rPr>
        <w:t>литерату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лож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по образцу (образцы документов представлены в методических рекомендациях по написанию и оформлению ВКР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щиты выпускной квалификационной работ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ая и оформленная в соответствии с требованиями ВКР передается на электронном и бумажном носителях научному руководителю, который дает отзыв о работе (см. образцы документов в методических рекомендациях по написанию и оформлению ВКР). При предоставлении текста работы он подвергается проверке на долю оригинальности текста по системе «Антиплагиат». Работа, сданная на кафедру и прошедшая процедуру проверки на «Антиплагиат», выносится на рассмотрение на заседание кафед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е защиты ВКР предшествует предзащита на заседании выпускающей кафедры, по результатам которой осуществляется допуск выпускника к защите. Результаты предзащиты ВКР оформляются протоколом заседания кафедры. В соответствии с решением выпускающей кафедры студент получает допуск к защите ВКР на заседании ГЭК – заключение кафедры (см. образцы документов в методических рекомендациях по написанию и оформлению ВКР). Лица, не прошедшие предзащиту, а так же не прошедшие проверку на «Антиплагиат», к заседанию государственной экзаменационной комиссии допускаются с отрицательным заключ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квалификационные работы магистрантов подлежат обязательному рецензированию. Рецензия на ВКР может быть дана преподавателями смежных кафедр из числа кандидатов и докторов наук, а также представителями других образовательных учреждений или учреждений работодателя (см. образцы документов в методических рекомендациях по написанию и оформлению ВКР). Получение отрицательного отзыва не является препятствием к представлению ВКР на защи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ую экзаменационную комиссию по защите ВКР до начала защиты представляются следующие документы: ВКР в одном экземпляр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кафедры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 о ВКР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 на ВКР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(авторефераты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ВКР проводится в установленное время на заседании Государственной экзаменационной комиссии (ГЭК). Защита является открытой, на ней, кроме членов ГЭК, могут присутствовать научный руководитель, рецензент и все желающ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включает следующие этап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председателем комиссии студента – автора ВКР, темы работы, научного руководителя и рецензента и предоставление автору слова для выступ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ступление автора ВКР с изложением основных положений работы и результатов проведенного исследования, оно должно быть не более 8 минут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выступления студента члены комиссии, а также присутствующие могут задать вопросы по содержанию ВКР, для подготовки ответов на вопросы студенту дается время и разрешается пользоваться своей работо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отзыв научного руководителя, в котором дается характеристика студента и процесса его работы над ВКР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ознакомление с рецензией на ВКР, в которой содержится характеристика работы, замечания и рекомендуемая оценк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ответы студента на замечания рецензен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свободная дискуссия по защищаемой ВКР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ое слово студент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защиты ВКР составляет 0,5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итоговой оценке ВКР принимается по завершении защиты всех студентов на закрытой части заседания комисс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решения председатель комиссии объявляет оценки студентам на открытой части засе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ожительной оценке успешная защита ВКР означает присвоение автору квалификации «магистр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хранится на кафедре, на которой выполнялась, в течение 5 лет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студента на защите ВКР представляет собой среднее арифметическое оценок,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переводческой, консультативно-коммуникативной, научно-исследовательско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ой деятельности и определяется оценками «отлично», «хорошо», «удовлетворительно» «неудовлетворительно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жет претендовать на положительную оценку ВКР при доле авторского текста не менее 70% (для студентов ОЗО допускается не менее 50%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выпускных квалификационных работ оценивается по пятибалльной шкале с учетом следующих критериев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бора и актуальность темы иссл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мысления теоретических вопросов и обобщения собранного материала, обоснованность и четкость сформулированных выводов и обобщ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структуры работы и логичность изложения материал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обоснованность исслед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экспериментально-исследовательской рабо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уровень анализа научной литературы по исследуемой пробле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ы представления материала всем требованиям, предъявляемым к оформлению данных рабо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тзывов руководителя и рецензента, заключения кафедр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тного докла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и точность ответов на вопросы, замечания и рекомендации во время защиты работ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отлич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при максимальной оценке всех вышеизложенных параметр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 за незначительные погрешности в каком-либо параметр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за серьезные недостатки в одном или нескольких критериях оцен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при доле авторского текста менее 70% (для студентов ОЗО менее 50%), а так же за несоответствие ВКР вышеизложенным требования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ыставляются членами жюри в оценочном листе, составленном на основе компетентностной модели выпускника в разрезе формируемых компетенций в соответствии с ФГОС В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ВКР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а передачи неологизмов в переводе (на примере англо-русских переводов текстов СМ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ереводческих решений при передаче компаративных фразеологизмов на русский язык на материале произведений Стивена Кинг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блема передачи политических концептов при переводе текстов русскоязычного политического дискурса на английский язы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гвистическое сопровождение в протокольной практике Государственных структур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ы достижения эквивалентности перевода в контексте теории В.Н. Комисса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передачи фонетического своеобразия современной британской поэзии при переводе на русский язы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мматические и лексические особенности строя языка, обусловливающие  необходимость «переупаковки» смысла при переводе юридических текс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обенности перевода английских паремийных выражений (на материале художественных текст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блема перевода грамматической категории временной соотнесённости с английского языка на русск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у составили: профессор, доктор </w:t>
      </w:r>
      <w:r>
        <w:rPr>
          <w:rFonts w:cs="Times New Roman" w:ascii="Times New Roman" w:hAnsi="Times New Roman"/>
          <w:sz w:val="24"/>
          <w:szCs w:val="24"/>
        </w:rPr>
        <w:t>филол. наук кафедры МК и перевода Т.Д. Шабанова, доцент, канд. филол. наук кафедры МК и перевода Л.Н. Каримова, преподаватель кафедры МК и перевода Г.С. Садрие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тверждена на заседании Ученого Совета Института филологического образования и межкультурных коммуникаций от «26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>2019 г. протокол № 4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принятыми решением Ученого совета Университета от 29 апреля 2020 г., протокол №6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830" cy="427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Х.Х. Галим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Совета Института: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1050" cy="365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.А. Зарип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МК и перевода </w:t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3600" cy="667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.А. Шабанов</w:t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ой </w:t>
      </w:r>
      <w:r>
        <w:rPr>
          <w:rFonts w:cs="Times New Roman" w:ascii="Times New Roman" w:hAnsi="Times New Roman"/>
          <w:sz w:val="24"/>
          <w:szCs w:val="24"/>
        </w:rPr>
        <w:t xml:space="preserve">работе    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714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В.А. Шаяхметов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МД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drawing>
          <wp:inline distT="0" distB="0" distL="0" distR="0">
            <wp:extent cx="752475" cy="276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.Р. Гильман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447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О.В. Тугузбае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left="102" w:firstLine="54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ец заявления на закрепление темы ВКР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ГБОУ ВО «БГПУ им.М.Акмуллы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ведующему кафедрой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жкультурной коммуникации и перевод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БГПУ им. М.Акмуллы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доценту, к.пед.н. Шабанову О.А.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 xml:space="preserve">студента (ки) ИФОМК, 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>направления Лингвистика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>(отделение очного обучения)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103" w:right="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(фамилия, И.О.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8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8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ЗАЯВЛЕНИ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87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4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Прошу закрепить за мной выпускную квалификационную работу на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тему: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5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(рабочее полное название темы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учный руководитель: 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(фамилия, имя, отчество, должность, ученая степень, ученое звание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учный руководитель: ________________«Согласен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(подпись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90" w:firstLine="67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ата:  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дпись студента  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(подпись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500"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ата: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шение кафедр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утвердить, отклонить, доработать)</w:t>
      </w:r>
    </w:p>
    <w:p>
      <w:pPr>
        <w:pStyle w:val="Normal"/>
        <w:shd w:fill="FFFFFF" w:val="clear"/>
        <w:tabs>
          <w:tab w:val="clear" w:pos="708"/>
          <w:tab w:val="left" w:pos="9602" w:leader="underscore"/>
        </w:tabs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в. кафедрой</w:t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ата:</w:t>
        <w:tab/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токол № _____</w:t>
      </w:r>
    </w:p>
    <w:sectPr>
      <w:footerReference w:type="default" r:id="rId11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774"/>
        </w:tabs>
        <w:ind w:left="269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41">
    <w:name w:val="style4"/>
    <w:basedOn w:val="Style9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бычный1"/>
    <w:basedOn w:val="Normal"/>
    <w:qFormat/>
    <w:pPr>
      <w:spacing w:lineRule="atLeast" w:line="225" w:before="0" w:after="63"/>
      <w:ind w:left="376" w:right="37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ahoma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ahoma"/>
      <w:kern w:val="2"/>
      <w:sz w:val="16"/>
      <w:szCs w:val="16"/>
    </w:rPr>
  </w:style>
  <w:style w:type="paragraph" w:styleId="34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родолжение списка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dict">
    <w:name w:val="titled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keepNext w:val="true"/>
      <w:spacing w:lineRule="auto" w:line="36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102" w:right="104"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2:00Z</dcterms:created>
  <dc:creator>1</dc:creator>
  <dc:description/>
  <cp:keywords/>
  <dc:language>en-US</dc:language>
  <cp:lastModifiedBy>SDC17</cp:lastModifiedBy>
  <cp:lastPrinted>2019-05-31T10:51:00Z</cp:lastPrinted>
  <dcterms:modified xsi:type="dcterms:W3CDTF">2020-06-10T01:11:00Z</dcterms:modified>
  <cp:revision>17</cp:revision>
  <dc:subject/>
  <dc:title>БАШКИРСКИЙ ГОСУДАРСТВЕННЫЙ ПЕДАГОГИЧЕСКИЙ УНИВЕРСИТЕТ ИМ</dc:title>
</cp:coreProperties>
</file>