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ЖРЕГИОНАЛЬНАЯ ОЛИМПИАД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ИЗОБРАЗИТЕЛЬНОМУ, ДЕКОРАТИВНО-ПРИКЛАДНОМУ ИСКУССТВУ И  МУЗЫКЕ «В МИРЕ КРАСОК И МЕЛОДИЙ»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й Олимпиады в «В мире красок и мелодий» номинаций: «Рисунок», «Живопись», «Декоративно-прикладное искусство»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вязи с переходом на дистанционное обучение и продлением режима самоизоляции сообщаем, что по данным номинациям Олимпиада будет проводиться </w:t>
      </w:r>
      <w:r>
        <w:rPr>
          <w:rFonts w:cs="Times New Roman" w:ascii="Times New Roman" w:hAnsi="Times New Roman"/>
          <w:b/>
          <w:sz w:val="28"/>
          <w:szCs w:val="28"/>
        </w:rPr>
        <w:t>заочно</w:t>
      </w:r>
      <w:r>
        <w:rPr>
          <w:rFonts w:cs="Times New Roman" w:ascii="Times New Roman" w:hAnsi="Times New Roman"/>
          <w:sz w:val="28"/>
          <w:szCs w:val="28"/>
        </w:rPr>
        <w:t>. Просьба, присылать работы (один участник – одна работа),  согласно поданны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нее</w:t>
      </w:r>
      <w:r>
        <w:rPr>
          <w:rFonts w:cs="Times New Roman" w:ascii="Times New Roman" w:hAnsi="Times New Roman"/>
          <w:sz w:val="28"/>
          <w:szCs w:val="28"/>
        </w:rPr>
        <w:t xml:space="preserve"> заявкам  на электронные адре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Рисунок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iza.agishev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+7927 962 48 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Живопись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irekrasok20@gmail.com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+7903 355 68 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Декоративно-прикладное искусство»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limpiada.dpi@yandex.ru</w:t>
        </w:r>
      </w:hyperlink>
      <w:r>
        <w:rPr/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+7917 484 8 643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  работы  обязательно сопровождается  данными конкурсанта  (см.ниже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8080"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color w:val="808080"/>
          <w:spacing w:val="-2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spacing w:val="-2"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сто учебы,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актный телефон, электронная почта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оминация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ФИО преподавателя (полность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тактный телефон, электронная почта преподав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личие специальной подготовки (обучение в ДМШ, художественной школе и т.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название образовательной организации, год обуч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имечание**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.agisheva@mail.ru" TargetMode="External"/><Relationship Id="rId3" Type="http://schemas.openxmlformats.org/officeDocument/2006/relationships/hyperlink" Target="mailto:-Vmirekrasok20@gmail.com" TargetMode="External"/><Relationship Id="rId4" Type="http://schemas.openxmlformats.org/officeDocument/2006/relationships/hyperlink" Target="mailto:olimpiada.dpi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8:00Z</dcterms:created>
  <dc:creator>kab402</dc:creator>
  <dc:description/>
  <cp:keywords/>
  <dc:language>en-US</dc:language>
  <cp:lastModifiedBy>Марина</cp:lastModifiedBy>
  <dcterms:modified xsi:type="dcterms:W3CDTF">2020-04-30T12:41:00Z</dcterms:modified>
  <cp:revision>3</cp:revision>
  <dc:subject/>
  <dc:title/>
</cp:coreProperties>
</file>