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“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БАШҠОРТ ТЕЛЕНӘН ХАЛЫҠ-АРА ДИКТАНТ”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халыҡ-ара белем биреү акцияһын ойоштороу һәм үткәреү тураһын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  <w:t>МӘҒЛҮМӘ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  <w:lang w:val="ba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ba-RU"/>
        </w:rPr>
        <w:t xml:space="preserve">Үткәреү ваҡыты: 2020 йылдың 25 апреле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  <w:lang w:val="ba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ba-RU"/>
        </w:rPr>
        <w:t xml:space="preserve">Үткәреү урыны: онлайн-форматта, «Башҡортостан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8"/>
          <w:lang w:val="ba-RU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  <w:lang w:val="ba-RU"/>
        </w:rPr>
        <w:t>юлдаш телевидениеһы», «Интернет» селтәре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Башҡортостан Республикаһы Мәғариф һәм фән министрлығы </w:t>
      </w:r>
      <w:r>
        <w:rPr>
          <w:rFonts w:cs="Times New Roman" w:ascii="Times New Roman" w:hAnsi="Times New Roman"/>
          <w:sz w:val="28"/>
          <w:szCs w:val="28"/>
          <w:lang w:val="ba-RU"/>
        </w:rPr>
        <w:t>Башҡорт телен һаҡлау һәм үҫтереү буйынса автономиялы коммерцияға ҡарамаған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ойошмаһы, «Бөтә донъя башҡорттары ҡоролтайы (конгресы)» йәмәғәт берекмәләренең халыҡ-ара союзы менән берлектә Башҡортостан Республикаһы Хөкүмәтенең 2020 йылдың 18 мартында баҫтырылған 246-р һанлы бойороғона ярашлы 2020 йылдың 25 апрелендә “Башҡорт теленән халыҡ-ара диктант - 2020” акцияһын үткәрәсә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Ойоштороу һәм эш комитеттары составы, “Башҡорт теленән халыҡ-ара диктант - 2020”акцияһын ойоштороу һәм үткәреү планы Башҡортостан Республикаһы Мәғариф һәм фән министрлығының 2020 йылдың 1 апреленән 402-се бойороғ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менән раҫланд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Диктант-2020 ойоштороусылары: Башҡортостан Республикаһы Мәғариф һәм фән министрлығы,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Башҡорт телен һаҡлау һәм үҫтереү буйынса автономиялы коммерцияға ҡарамаған ойошма,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«Бөтә донъя башҡорттары ҡоролтайы (конгресы)» йәмәғәт берекмәләренең халыҡ-ара союз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Илдәге һәм донъялағы эпидемиологик хәлдәргә бәйле башҡорт теленән халыҡ-ара диктантты 2020 йылда беренсе тапҡыр тулыһынса онлайн-форматта уҙғарыу планлаштырыл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Акцияла ҡатнашыу өсө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ba-RU"/>
          </w:rPr>
          <w:t>https://bashkdic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сайтында теркәлергә кәрә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2020 йылдың 25 апрель көнө 11:00 сәғ. (Өфө ваҡыты) «Башҡортостан юлдаш телевидениеһы» телеканалында, «Бәйләнештә», «Instagram» социаль селтәрҙәрендә, «YouTube» видеохостингында диктаторҙардиктант тексын тура эфирҙа уҡый башлай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сәғәт 11:00-ҙән сәғәт 11:15-кә тиклем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– башҡорт телен башланғыс кимәлдә белеүселәр өсө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сәғәт 11:30-ҙан сәғәт 11:55-кә тиклем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– башҡорт телендә иркен аралашыусылар өсө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>сәғәт 12.00-нән сәғәт 12.20-гә тиклем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– башҡорт теленең төньяҡ-көнбайыш диалектында яҙыусылар өсө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Акцияла һәр ҡатнашыусы диктантты үҙ аллы өйҙә яҙа ала. «Интернет» мәғлүмәт-телекоммуникация селтәре аша яҙған ҡатнашыусыларҙың эштә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a-RU"/>
          </w:rPr>
          <w:t>https://bashkdic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сайтындағы шәхси кабинет аша ҡабул ителә. Шулай уҡ яҙма эштәрҙең фотоһын, скан варианты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a-RU"/>
          </w:rPr>
          <w:t>bashkdiktant2020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электрон почтаһына, +7 (927) 950-02-66  Whatsapp мессенджер номерына 2020 йылдың 26 апреленә 23:59 сәғ. тиклем ебәрергә мөмки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Шул уҡ ваҡытта диктантты 2020 йылдың 26 апрель 23:59 сәғ. тикле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a-RU"/>
          </w:rPr>
          <w:t>http://bashkdictant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рәсми сайтында һәм ойоштороусыларҙың социаль селтәрҙәрҙәге сәхифәләрендә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a-RU"/>
          </w:rPr>
          <w:t>www.instagram.co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,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ba-RU"/>
          </w:rPr>
          <w:t>https://vk.com/bash_fond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) эфирҙың видеояҙмаһын ҡарап яҙырға мөмки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Диктант темаһы һәм тексы ойоштороусылар тарафынан билдәләнә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Диктант тексы ғалим-филологтар, башҡорт теле һәм әҙәбиәте уҡытыусылары ярҙамы менән 3 вариантта әҙерләнәсәк: башҡорт телен башланғыс кимәлдә белеүселәр өсөн, башҡорт телендә иркен аралашыусылар һәм башҡорт теленең төньяҡ-көнбайыш диалектында яҙыусылар өсө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Диктантта ҡатнашыусыларға сертификаттар Сайттағы шәхси кабинеттары аша йә электрон почтаға ебәреләсәк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a-RU"/>
        </w:rPr>
        <w:t xml:space="preserve">Акция ҡатнашыусыһы булып 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енесенә, расаһына, милләтенә, теленә, сығышына, матди һәм вазифа хәленә, йәшәгән урынына, дингә мөнәсәбәтенә, инаныуҙарына, йәмәғәт берекмәләренә инеү-инмәүенә, шулай уҡ башҡа хәлдәргә ҡарамаҫтан һәр кеше ҡатнаша ал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Акцияның рәсми һөҙөмтәләре 30 көн арауығынд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ba-RU"/>
          </w:rPr>
          <w:t>https://bashkdictant.ru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сайтында баҫтырылып сығасаҡ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Диктаторҙар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Зәйнетдинов Заһир (мульти-инструменталист, шоумен) - башҡорт телен башланғыс кимәлдә белеүселәр өсөн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Мурзина Флүрә («Хәбәрҙәр» программаһының алып барыусыһы) - башҡорт телендә иркен аралашыусылар өсөн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Сәлимов Марсель (сатирик яҙыусы, шағир, публицист, тәржемәсе) - башҡорт теленең төньяҡ-көнбайыш диалектында яҙыусылар өсө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Normal"/>
        <w:spacing w:before="0" w:after="160"/>
        <w:rPr>
          <w:lang w:val="ba-RU"/>
        </w:rPr>
      </w:pPr>
      <w:r>
        <w:rPr>
          <w:lang w:val="ba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hkdictant.ru/" TargetMode="External"/><Relationship Id="rId3" Type="http://schemas.openxmlformats.org/officeDocument/2006/relationships/hyperlink" Target="https://bashkdictant.ru/" TargetMode="External"/><Relationship Id="rId4" Type="http://schemas.openxmlformats.org/officeDocument/2006/relationships/hyperlink" Target="mailto:bashkdiktant2020@mail.ru" TargetMode="External"/><Relationship Id="rId5" Type="http://schemas.openxmlformats.org/officeDocument/2006/relationships/hyperlink" Target="http://bashkdictant.ru/" TargetMode="External"/><Relationship Id="rId6" Type="http://schemas.openxmlformats.org/officeDocument/2006/relationships/hyperlink" Target="http://www.instagram.com/" TargetMode="External"/><Relationship Id="rId7" Type="http://schemas.openxmlformats.org/officeDocument/2006/relationships/hyperlink" Target="https://vk.com/bash_fond" TargetMode="External"/><Relationship Id="rId8" Type="http://schemas.openxmlformats.org/officeDocument/2006/relationships/hyperlink" Target="https://bashkdicta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42:00Z</dcterms:created>
  <dc:creator>ЦЭО</dc:creator>
  <dc:description/>
  <dc:language>en-US</dc:language>
  <cp:lastModifiedBy>М.Видео</cp:lastModifiedBy>
  <cp:lastPrinted>2020-04-10T15:56:00Z</cp:lastPrinted>
  <dcterms:modified xsi:type="dcterms:W3CDTF">2020-04-13T05:42:00Z</dcterms:modified>
  <cp:revision>2</cp:revision>
  <dc:subject/>
  <dc:title/>
</cp:coreProperties>
</file>