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Appleconvertedspace"/>
          <w:bCs/>
          <w:color w:val="000000"/>
        </w:rPr>
      </w:pPr>
      <w:r>
        <w:rPr>
          <w:bCs/>
          <w:color w:val="000000"/>
        </w:rPr>
        <w:t>МИНИСТЕРСТВО НАУКИ И ВЫСШЕГО ОБРАЗОВАНИЯ РФ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ЛИТАМАКСКИЙ ФИЛИ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ШКИР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(С МЕЖДУНАРОДНЫМ УЧАСТИЕМ)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ЮРКСКАЯ ФИЛОЛОГИЯ В СВЕТЕ СОВРЕМЕННЫХ ДОСТИЖЕН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sz w:val="24"/>
          <w:szCs w:val="24"/>
        </w:rPr>
        <w:t>Всероссийской (</w:t>
      </w:r>
      <w:r>
        <w:rPr>
          <w:rFonts w:cs="Times New Roman" w:ascii="Times New Roman" w:hAnsi="Times New Roman"/>
          <w:sz w:val="24"/>
          <w:szCs w:val="24"/>
          <w:lang w:val="ba-RU"/>
        </w:rPr>
        <w:t>с международным участием)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юркская филология в свете современных достижений», </w:t>
      </w:r>
      <w:r>
        <w:rPr>
          <w:rFonts w:cs="Times New Roman" w:ascii="Times New Roman" w:hAnsi="Times New Roman"/>
          <w:sz w:val="24"/>
          <w:szCs w:val="24"/>
        </w:rPr>
        <w:t>посвященной Году башкирского языка, 80-летию со дня рождения доктора филологических наук, профессора Д.С.Тикее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опубликованы в форме сборника научных статей – с присвоением кодов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, УДК, ББК, регистрацией в РИНЦ и рассылкой по библиотек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lang w:val="be-BY"/>
        </w:rPr>
        <w:t>Дата проведения конференции</w:t>
      </w:r>
      <w:r>
        <w:rPr>
          <w:rFonts w:cs="Times New Roman" w:ascii="Times New Roman" w:hAnsi="Times New Roman"/>
          <w:lang w:val="be-BY"/>
        </w:rPr>
        <w:t>: 13 ноября  2020 г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e-BY"/>
        </w:rPr>
        <w:t>Место проведения</w:t>
      </w:r>
      <w:r>
        <w:rPr>
          <w:rFonts w:cs="Times New Roman" w:ascii="Times New Roman" w:hAnsi="Times New Roman"/>
          <w:lang w:val="be-BY"/>
        </w:rPr>
        <w:t>: Стерлитамакский филиал Башкирского государственного университета (453103, г.Стерлитамак, пр. Ленина, 4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lang w:val="be-BY"/>
        </w:rPr>
        <w:t>Организатор конференции</w:t>
      </w:r>
      <w:r>
        <w:rPr>
          <w:rFonts w:cs="Times New Roman" w:ascii="Times New Roman" w:hAnsi="Times New Roman"/>
          <w:lang w:val="be-BY"/>
        </w:rPr>
        <w:t>: Стерлитамакский филиал Башкирского государственного университета, факультет башкирской и тюркской филоло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ое наследие профессора Д.С. Тикее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 тюркское языкозна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культура и фольклор тюркских наро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ое и сравнительное языкозна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текст: лингвистический и литературоведческий аспект ис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блемы преподавания родных языков и литератур в образовательных учреждениях РБ</w:t>
      </w:r>
      <w:r>
        <w:rPr>
          <w:rFonts w:cs="Times New Roman" w:ascii="Times New Roman" w:hAnsi="Times New Roman"/>
          <w:sz w:val="26"/>
          <w:szCs w:val="26"/>
          <w:lang w:val="ba-RU"/>
        </w:rPr>
        <w:t xml:space="preserve"> и регионах РФ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языки конференции: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усский, английский, башкирский, татарский, чуваш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итогам конференции планируется издание сбор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борник статей будет зарегистрирован в наукометрической базе РИНЦ (Российский индекс научного цитирова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аботе конференции приглашаются исследователи научных и образовательных учреждений – фольклористы, литературоведы, лингвисты и представители смежных специальностей, чьи интересы по тематике и направлениям соприкасаются с темой конференции. Приветствуется участие молодых исследователей (магистрантов, аспирантов, молодых специалис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риалам конференции планируется издание сборника статей. Требования к срокам предоставления и оформлению статей будут отправлены во втором информационном пись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sz w:val="24"/>
          <w:szCs w:val="24"/>
        </w:rPr>
        <w:t xml:space="preserve">прислать </w:t>
      </w:r>
      <w:r>
        <w:rPr>
          <w:rFonts w:cs="Times New Roman" w:ascii="Times New Roman" w:hAnsi="Times New Roman"/>
          <w:b/>
          <w:sz w:val="24"/>
          <w:szCs w:val="24"/>
        </w:rPr>
        <w:t>заявку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арианте </w:t>
      </w:r>
      <w:r>
        <w:rPr>
          <w:rFonts w:cs="Times New Roman" w:ascii="Times New Roman" w:hAnsi="Times New Roman"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мая 2020 г.</w:t>
      </w:r>
      <w:r>
        <w:rPr>
          <w:rFonts w:cs="Times New Roman" w:ascii="Times New Roman" w:hAnsi="Times New Roman"/>
          <w:sz w:val="24"/>
          <w:szCs w:val="24"/>
        </w:rPr>
        <w:t xml:space="preserve"> в Оргкомитет конференци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f_bf@strbsu.ru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(см. приложенную форму) следует указать ФИО (полностью), место работы (полное официальное наименование организации), должность, ученое звание, ученую степень, телефон, электронный и почтовый адрес, название доклада, форму участия: очная или заоч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бращается с просьбой передать информацию о конференции всем заинтересованным лицам. Второе информационное письмо будет отправлено в июне 2020 года после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оргкомите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53103, г. Стерлитамак, пр. Ленина, 49; </w:t>
      </w:r>
      <w:r>
        <w:rPr>
          <w:rFonts w:cs="Times New Roman" w:ascii="Times New Roman" w:hAnsi="Times New Roman"/>
          <w:sz w:val="24"/>
          <w:szCs w:val="24"/>
        </w:rPr>
        <w:t>Стерлитамакский филиал ФГБОУ ВО «Башкирский государственный университ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кафедра башкирской филологии (каб.216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 9677487547 (секретарь – </w:t>
      </w:r>
      <w:r>
        <w:rPr>
          <w:rFonts w:cs="Times New Roman" w:ascii="Times New Roman" w:hAnsi="Times New Roman"/>
          <w:sz w:val="24"/>
          <w:szCs w:val="24"/>
          <w:lang w:val="tt-RU"/>
        </w:rPr>
        <w:t>Яматова Лилия Науратовна</w:t>
      </w:r>
      <w:r>
        <w:rPr>
          <w:rFonts w:cs="Times New Roman" w:ascii="Times New Roman" w:hAnsi="Times New Roman"/>
          <w:sz w:val="24"/>
          <w:szCs w:val="24"/>
        </w:rPr>
        <w:t>), 89871405987 (Гульнара Ахатовна Басыр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jc w:val="right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Оргкомитет конференции</w:t>
      </w:r>
    </w:p>
    <w:p>
      <w:pPr>
        <w:pStyle w:val="Normal"/>
        <w:spacing w:lineRule="auto" w:line="276" w:before="0" w:after="200"/>
        <w:jc w:val="right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О ВСЕРОССИЙСК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ЮРКСКАЯ ФИЛОЛОГИЯ В СВЕТЕ СОВРЕМЕННЫХ ДОСТИЖ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6565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милия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мя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чество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ная степень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акс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E-mail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чтовый адрес (указать индекс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ласть профессиональных интересов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выступления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очное / очное участие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 w:val="24"/>
      <w:szCs w:val="24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bf@strb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5:00Z</dcterms:created>
  <dc:creator>Admin</dc:creator>
  <dc:description/>
  <dc:language>en-US</dc:language>
  <cp:lastModifiedBy>HP</cp:lastModifiedBy>
  <cp:lastPrinted>2015-09-09T13:43:00Z</cp:lastPrinted>
  <dcterms:modified xsi:type="dcterms:W3CDTF">2020-03-05T04:15:00Z</dcterms:modified>
  <cp:revision>2</cp:revision>
  <dc:subject/>
  <dc:title/>
</cp:coreProperties>
</file>