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sz w:val="28"/>
          <w:szCs w:val="28"/>
          <w:lang w:eastAsia="ru-RU"/>
        </w:rPr>
        <w:t xml:space="preserve">Впечатления от практики в МАО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caps/>
          <w:sz w:val="28"/>
          <w:szCs w:val="28"/>
          <w:lang w:eastAsia="ru-RU"/>
        </w:rPr>
        <w:t>Татарская гимназия №84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агирова Аи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Это была моя первая педагогическая практика. Я ждала и в то же время боялась её. Ведь именно эти несколько дней в школе должны были показать, правильный ли выбор сделала я, поступив в педагогический университет, получится ли у меня, понравится ли работать с дет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зади был экзамен по теории и методике воспитания, в голове усвоенный теоретический материал, советы нашего опытного преподавателя и наставника. И вот, я, вооружившись конспектами, тетрадками с лекциями, впервые пришла в эту гимназию. Стоит отметить, что мне пришлось всё продумать и учесть  такие  детали как: внешний вид, мой психологический настрой и т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ыло очень  интересно попробовать себя в новой роли, в роли ПЕДАГОГА. Но чувство напряжения, волнения не покидали меня, т.к. я 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ужа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знакомые учителя, школьники, незнакомая школьная жиз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же в первый день мне удалось познакомиться с классом и найти с ними общий язык. Некоторые ребята отреагировали на мое появление бурно, а некоторые ребята вовсе не придали этому значения. Они рассмотрели меня, мой внешний вид, но я была одета как подобает учителю и была готова к такой реакци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бята очень инициативные и творческие, они чутко реагируют и на похвалу, и на замечание. Я старалась всегда хвалить их, 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. они всегда предлагали различные идеи и пред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ечение первой недели основной моей задачей было наблюдение за детьми, ознакомление со школьной документацией, посещение уроков 11А. В первый день я сидела за последней партой рядом с юношей, который не уделял должного внимания учебе. Он был не готов к уроку, и скорее всего, не готовился и к другим. Он был рад общению и мы с ним пообщались, на следующее занятие после нашего разговора, он сделал какую-то часть заданий. Было приятно, что я смогла повлиять на него и ученик не остался равнодушным после нашей бес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Я считаю, что учителям стоит уделять внимание не только ребятам, которые готовы на урок, но и тем, кто не смог подготовиться к уроку по каким-либо причинам. Работать со всеми, уделить всем должное внимание-главная задача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сожалению, у меня не сразу сложились отношения с классным руководителем, который, возможно, сумел бы предостеречь меня в чем-то, где-то поддержать разумным советом, ведь от него зависит многое. Мне пришлось самостоятельно искать общий язык с классом и находить подход к детям. Часто хотелось чуть больше внимания уделять активным ребятам, но педагог должен относиться ко всем одинаково и никого не выделя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ыли трудности в планировании времени. Поначалу я не успевала делать какую-то часть заданий, но потом я исправила свои пробелы. В ходе мероприятий были использованы презентации, которые дети смотрели с интересом, далее высказывали свои мн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Я пришла к выводу, что грамотный педагог должен четко планировать время, владеть компьютером, быть честным с детьми, находить к каждому подход, уметь выслушивать ребенка. Было приятно осознавать, что твои ученики добиваются хороших результатов при вашей общей добросовестной работ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руд учителя не заканчивается на одном уроке. Работа учителя продолжается и дома, в постоянной подготовке к следующим занятиям, во время внеклассных мероприятий и, особенно, в подготовке к ним. Ребята очень поддерживали, относились с пониманием и уважением. Напоследок юноши подарили мне цветы, было очень прия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Я могу сказать, что  после окончания института пойду работать в школу. Разумеется, мы молодое поколение, еще многого не знаем и и не имеет опыта за плечами, но мы молоды, активны и ребята  доверяют нам. В свою очередь, должны чем-то быть похожими и на наших наставников, а также сами заслужить авторитет в школе у ребят и у других педагогов. Было  приятно работать с такими учениками, которые могут достойно выразить свое мнение, не боятся разговаривать, размышлять, спорить. Вот именно такие качества мы и будем прививать ученикам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lang w:val="en-US" w:eastAsia="ru-RU"/>
        </w:rPr>
        <w:drawing>
          <wp:inline distT="0" distB="0" distL="0" distR="0">
            <wp:extent cx="3009265" cy="3959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Первый день практики в МАО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атарская гимназия №8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val="en-US" w:eastAsia="ru-RU"/>
        </w:rPr>
        <w:drawing>
          <wp:inline distT="0" distB="0" distL="0" distR="0">
            <wp:extent cx="5613400" cy="3691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Классный ча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ор будущей профе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На фотографии девочки 11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дна из трех групп (были разделены по заданиям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val="en-US" w:eastAsia="ru-RU"/>
        </w:rPr>
        <w:drawing>
          <wp:inline distT="0" distB="0" distL="0" distR="0">
            <wp:extent cx="5711825" cy="33737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Школьная дискотека после мероприятия, посвященная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8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арта. На фотографии старшеклассники, в том числе 11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зиева Лиз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2 февраля мы отправились в Татарскую гимназию № 84, это был наш первый день практики. Мои первые впечатления от учебного заведения, детей и учителей были положительными. У меня получилось быстро найти общий язык с детьми. Ребята показались мне веселыми, активными, инициативными, ответственными и дисциплинирован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8600</wp:posOffset>
            </wp:positionH>
            <wp:positionV relativeFrom="margin">
              <wp:posOffset>1714500</wp:posOffset>
            </wp:positionV>
            <wp:extent cx="5486400" cy="34537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блюдала за детьми во время уроков. Самым интересным было то, что дети  видели во мне учителя, они обращались по имени отчеству, приходили за советами делились своими идеями и помогали мне. В этот же день я провела свой первый классный час на тему "23 февраля День защитников отечество". За эти 30 минут я поближе познакомилась с ребятами. Во время классного часа многое  узнала про военные профессии и машины, о которых с удовольствием рассказывали мальчики. Чтоб атмосфера была праздничной, мы с ними провели разные конкурсы. Девочки подарили мальчикам подарки. Таким образом, от первого дня практики у меня остались только самые прият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е впечатления и эмоции. Дети подарили мне свои улыбки и зарядили положительной энерг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неделе я с удовольствием поехала к своим ребятам. В этот день мои ученики дежурили по школе. Мы вместе стояли в коридоре следили  за порядком, дежурили в столовой, накрывали на стол и с этими обязанностями мы справились на отлично, также ребята в это время посещали занятие. Вот и прошёл второй день моей пр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день моей практики был одним из самых насыщенных. В этот я провела своё внеклассное мероприятие, которое произвело неизгладимое впечатление. Мероприятие называлось "Музыкальный калейдоскоп". Ученики активно принимали участие, каждая команда рвалась в бой, чтоб вырвать победу у соперника. Жюри пришлось нелегко в выборе победителя, т.к. каждая команда была достойн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в школе открыла для меня возможность познать все стороны педагогической деятельности и значительно расширить свои представления об организации учебного процесса. Педагогическая практика многому меня научила. Благодаря моему классному руководителю Гузель Ульфатовне мне удалось преодолеть робость и скованность, быть более внимательной, чтобы достичь поставленных целей. В целом я оцениваю организацию  педагогической практики как успешную. Мне удалось выполнить все поставленные перед собой цели и задачи, приобрести практический опыт и навыки работы с детьм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5257800</wp:posOffset>
            </wp:positionV>
            <wp:extent cx="5943600" cy="3461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в заключение мне хотелось бы привести всем известную истину, в которой смогла убедиться и я: учитель постоянно учится чему-то новому у своих учени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character" w:styleId="BalloonTextChar">
    <w:name w:val="Balloon Text Char"/>
    <w:basedOn w:val="Style14"/>
    <w:qFormat/>
    <w:rPr>
      <w:rFonts w:ascii="Tahoma" w:hAnsi="Tahoma" w:eastAsia="宋体;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left="0" w:right="0" w:hanging="0"/>
    </w:pPr>
    <w:rPr>
      <w:rFonts w:ascii="Tahoma" w:hAnsi="Tahoma" w:eastAsia="宋体;SimSu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48:00Z</dcterms:created>
  <dc:creator>4027D</dc:creator>
  <dc:description/>
  <cp:keywords/>
  <dc:language>en-US</dc:language>
  <cp:lastModifiedBy>1</cp:lastModifiedBy>
  <dcterms:modified xsi:type="dcterms:W3CDTF">2017-03-22T19:19:00Z</dcterms:modified>
  <cp:revision>3</cp:revision>
  <dc:subject/>
  <dc:title/>
</cp:coreProperties>
</file>