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культет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НФОРМАЦИОННОЕ ПИСЬМО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овременное начальное образование: проблемы и перспективы развития»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сероссийская н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аучно-практическая конференция </w:t>
      </w:r>
    </w:p>
    <w:p>
      <w:pPr>
        <w:pStyle w:val="Style15"/>
        <w:spacing w:lineRule="auto" w:line="360" w:before="0" w:after="0"/>
        <w:jc w:val="center"/>
        <w:rPr>
          <w:rFonts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в рамках 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  <w:sz w:val="28"/>
          <w:szCs w:val="28"/>
        </w:rPr>
        <w:t>XVI</w:t>
      </w:r>
      <w:r>
        <w:rPr>
          <w:rFonts w:cs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/>
          <w:b/>
          <w:bCs/>
          <w:iCs/>
          <w:sz w:val="28"/>
          <w:szCs w:val="28"/>
        </w:rPr>
        <w:t xml:space="preserve"> Международного научно-практического форума студентов, аспирантов и молодых ученых «Молодёжь и наука XXI века», посвященного 85-летию КГПУ им. В. П. Астафьева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ПУ им. В.П.Астафьев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- 28 апреля 2017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 участию приглашаются</w:t>
      </w:r>
      <w:r>
        <w:rPr>
          <w:sz w:val="28"/>
          <w:szCs w:val="28"/>
        </w:rPr>
        <w:t xml:space="preserve"> аспиранты, магистранты, студ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обогащение участников научными знаниями о тенденциях и перспективах развития реальных педагогических процессов, устойчивом развитии личности младшего школьника, идеями о целенаправленном инновационном образовательном процессе и апробация результатов научных и экспериментальных исследо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конференции предполага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диалоговое взаимодействие между представителями разных научных школ и образовательных практик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презентации результатов текущих, завершенных и предстоящих проектов, разработок и исследований, выполненных в традициях и инновациях отечественной науки и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метить некоторые пути дальнейших исследований по проблемам личности в современных изменяющихся социальных условия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240" w:leader="none"/>
          <w:tab w:val="left" w:pos="3600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ихолого-педагогические аспекты современного начального образов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240" w:leader="none"/>
          <w:tab w:val="left" w:pos="3600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ходы к реализации содержания предметных областей в современной начальной шко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  <w:tab w:val="left" w:pos="3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кусство как средство развития личности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секции, круглые столы, мастер-класс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По итогам конференции планируется издание электронного сборни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лены оргкомитета конферен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алаева Мария Владиславовна, кандидат педагогических нау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иенко Елена Викторовна, кандидат психологических нау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да Ирина Викторовна, кандидат педагогических нау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Наталья Юрьевна, кандидат философских нау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овец Людмила Анатольевна, кандидат педагогически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сина Наталья Анатольевна, кандидат психологических нау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фонова Марина Вадимовна, кандидат психологических нау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Наталья Борисовна, старший преподав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денко Юлия Романовна, кандидат педагогически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336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частия в конференции просим направлять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о 12 апреля  2017 года</w:t>
      </w:r>
      <w:r>
        <w:rPr>
          <w:sz w:val="28"/>
          <w:szCs w:val="28"/>
        </w:rPr>
        <w:t xml:space="preserve"> на адрес оргкомитета </w:t>
      </w:r>
      <w:r>
        <w:rPr>
          <w:b/>
          <w:sz w:val="28"/>
          <w:szCs w:val="28"/>
        </w:rPr>
        <w:t>в электро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рианте </w:t>
      </w:r>
      <w:r>
        <w:rPr>
          <w:sz w:val="28"/>
          <w:szCs w:val="28"/>
        </w:rPr>
        <w:t>следующие документы:</w:t>
      </w:r>
    </w:p>
    <w:p>
      <w:pPr>
        <w:pStyle w:val="Normal"/>
        <w:shd w:fill="FFFFFF" w:val="clear"/>
        <w:suppressAutoHyphens w:val="false"/>
        <w:spacing w:lineRule="auto" w:line="360"/>
        <w:textAlignment w:val="top"/>
        <w:rPr>
          <w:rFonts w:cs="Tahoma"/>
          <w:color w:val="003366"/>
          <w:sz w:val="28"/>
          <w:szCs w:val="28"/>
          <w:shd w:fill="FFFFFF" w:val="clear"/>
        </w:rPr>
      </w:pPr>
      <w:r>
        <w:rPr>
          <w:rFonts w:cs="Tahoma"/>
          <w:color w:val="003366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  <w:shd w:fill="FFFFFF" w:val="clear"/>
        </w:rPr>
        <w:t>Заявка</w:t>
      </w:r>
      <w:r>
        <w:rPr>
          <w:sz w:val="28"/>
          <w:szCs w:val="28"/>
          <w:shd w:fill="FFFFFF" w:val="clear"/>
        </w:rPr>
        <w:t>, которая должна содержать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0" w:leader="none"/>
        </w:tabs>
        <w:suppressAutoHyphens w:val="false"/>
        <w:spacing w:lineRule="auto" w:line="360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ие работы конференции, соответствующее теме докл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0" w:leader="none"/>
        </w:tabs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shd w:fill="FFFFFF" w:val="clear"/>
        </w:rPr>
        <w:t>Сведения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об авторе: Ф.И.О. (полностью);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должность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и место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работы (учебы); город; контактный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телефон;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, почтовый адрес с указанием почтового индекса (обязательно), планируется ли приез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0" w:leader="none"/>
        </w:tabs>
        <w:suppressAutoHyphens w:val="false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звание доклад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b/>
          <w:bCs/>
          <w:sz w:val="28"/>
          <w:szCs w:val="28"/>
          <w:shd w:fill="FFFFFF" w:val="clear"/>
        </w:rPr>
        <w:t>Текст статьи</w:t>
      </w:r>
      <w:r>
        <w:rPr>
          <w:sz w:val="28"/>
          <w:szCs w:val="28"/>
          <w:shd w:fill="FFFFFF" w:val="clear"/>
        </w:rPr>
        <w:t xml:space="preserve"> (до </w:t>
      </w:r>
      <w:r>
        <w:rPr>
          <w:sz w:val="28"/>
          <w:szCs w:val="28"/>
          <w:shd w:fill="FFFFFF" w:val="clear"/>
          <w:lang w:val="en-US"/>
        </w:rPr>
        <w:t>4</w:t>
      </w:r>
      <w:r>
        <w:rPr>
          <w:sz w:val="28"/>
          <w:szCs w:val="28"/>
          <w:shd w:fill="FFFFFF" w:val="clear"/>
        </w:rPr>
        <w:t xml:space="preserve"> стр.)</w:t>
      </w:r>
      <w:r>
        <w:rPr>
          <w:sz w:val="28"/>
          <w:szCs w:val="28"/>
          <w:shd w:fill="FFFFFF" w:val="clear"/>
          <w:lang w:val="en-US"/>
        </w:rPr>
        <w:t> 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айлы (в разрешении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должны иметь название: Иванов_заявка, Иванов_стать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рукописи должен быть набран в редакторе или в функционально идентичном альтернативном ПО, в формате А 4 с полями 25 мм. Файл должен иметь расширение doc. Последовательность изложения материала (каждый из пунктов начинается с новой строки)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отчество автора (авторов)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вание работы (прописными жирными буквами);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статьи;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исок литературы по требованиям.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внивание по ширине, первая строка – отступ 1,25 см, междустрочный интервал – полуторный, шрифт Times New Roman, размер 14, автоматические переносы не допускаются. Излагаемый в работе текст должен содержать вводную часть, где описываются цель, материалы, источники и методы исследования. Далее следуют результаты исследования, их обсуждение, заключение или выводы.</w:t>
      </w:r>
    </w:p>
    <w:p>
      <w:pPr>
        <w:pStyle w:val="Normal"/>
        <w:tabs>
          <w:tab w:val="clear" w:pos="709"/>
          <w:tab w:val="left" w:pos="41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6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оставляет за собой право редактировать поступающие материалы и отклонять, несоответствующие требованиям. </w:t>
      </w:r>
    </w:p>
    <w:p>
      <w:pPr>
        <w:pStyle w:val="Normal"/>
        <w:tabs>
          <w:tab w:val="clear" w:pos="709"/>
          <w:tab w:val="left" w:pos="416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качество публикации студента несет ответственность его научный руководитель.  </w:t>
      </w:r>
    </w:p>
    <w:p>
      <w:pPr>
        <w:pStyle w:val="Normal"/>
        <w:tabs>
          <w:tab w:val="clear" w:pos="709"/>
          <w:tab w:val="left" w:pos="5955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40" w:leader="none"/>
        </w:tabs>
        <w:spacing w:lineRule="auto" w:line="360"/>
        <w:ind w:left="568" w:hanging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 конференции:</w:t>
      </w:r>
    </w:p>
    <w:p>
      <w:pPr>
        <w:pStyle w:val="Normal"/>
        <w:tabs>
          <w:tab w:val="clear" w:pos="709"/>
          <w:tab w:val="left" w:pos="6040" w:leader="none"/>
        </w:tabs>
        <w:spacing w:lineRule="auto" w:line="360"/>
        <w:ind w:left="568" w:hanging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60049, г. Красноярск, пр. Мира, 83, кафедра педагогики и психологии начального образования, оргкомитет;</w:t>
      </w:r>
    </w:p>
    <w:p>
      <w:pPr>
        <w:pStyle w:val="Normal"/>
        <w:tabs>
          <w:tab w:val="clear" w:pos="709"/>
          <w:tab w:val="left" w:pos="6040" w:leader="none"/>
        </w:tabs>
        <w:spacing w:lineRule="auto" w:line="360"/>
        <w:ind w:left="568" w:hanging="568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л.:  </w:t>
      </w:r>
      <w:r>
        <w:rPr>
          <w:sz w:val="28"/>
          <w:szCs w:val="28"/>
        </w:rPr>
        <w:t xml:space="preserve">8 (391) 263-97-64 – кафедра педагогики и психологии начального образования                       </w:t>
      </w:r>
    </w:p>
    <w:p>
      <w:pPr>
        <w:pStyle w:val="Normal"/>
        <w:tabs>
          <w:tab w:val="clear" w:pos="709"/>
          <w:tab w:val="left" w:pos="6040" w:leader="none"/>
        </w:tabs>
        <w:spacing w:lineRule="auto" w:line="360"/>
        <w:ind w:left="568" w:hanging="568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</w:rPr>
          <w:t>pipno@yandex.ru</w:t>
        </w:r>
      </w:hyperlink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проявленный интере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d w:fill="FFFFFF" w:val="clear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9:00Z</dcterms:created>
  <dc:creator>user</dc:creator>
  <dc:description/>
  <cp:keywords/>
  <dc:language>en-US</dc:language>
  <cp:lastModifiedBy>user</cp:lastModifiedBy>
  <cp:lastPrinted>2016-03-29T15:31:00Z</cp:lastPrinted>
  <dcterms:modified xsi:type="dcterms:W3CDTF">2017-03-22T11:59:00Z</dcterms:modified>
  <cp:revision>2</cp:revision>
  <dc:subject/>
  <dc:title/>
</cp:coreProperties>
</file>