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тудентка БГПУ Института педагогики ПО_ХО 21-15, 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улкина Карин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ыть классным руководителем - здорово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Честно говоря, готовясь к классному часу у меня появился страх, что я дам обучающимся что-то не интересное и скучное. Мне нужно было подготовить политинформацию на тему </w:t>
      </w:r>
      <w:r>
        <w:rPr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Cs/>
          <w:sz w:val="32"/>
          <w:szCs w:val="32"/>
        </w:rPr>
        <w:t>Мир вокруг нас</w:t>
      </w:r>
      <w:r>
        <w:rPr>
          <w:bCs/>
          <w:sz w:val="32"/>
          <w:szCs w:val="32"/>
        </w:rPr>
        <w:t xml:space="preserve">».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Я долго не могла понять о чем же с ними говорить, как их заинтересовать, мне показалась эта тема очень скучной. Но все же я вышла из этого тупика, так как попросила поменять мне тему классного часа и классный руководитель    5 </w:t>
      </w:r>
      <w:r>
        <w:rPr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Cs/>
          <w:sz w:val="32"/>
          <w:szCs w:val="32"/>
        </w:rPr>
        <w:t>В</w:t>
      </w:r>
      <w:r>
        <w:rPr>
          <w:bCs/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класса Лицея № 68 г. Уфы Ахметдинова Гульнур Шамилевна разрешила взять мне свободную тему, и мне сразу же в голову пришла тема, которая относится к моей будущей профессии, поэтому я взяла тему </w:t>
      </w:r>
      <w:r>
        <w:rPr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Cs/>
          <w:sz w:val="32"/>
          <w:szCs w:val="32"/>
        </w:rPr>
        <w:t>Танцы народов мира</w:t>
      </w:r>
      <w:r>
        <w:rPr>
          <w:bCs/>
          <w:sz w:val="32"/>
          <w:szCs w:val="32"/>
        </w:rPr>
        <w:t xml:space="preserve">».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Гульнур Шамилевне понравилась моя идея и она даже предложила мне помощь, но я все же предпочла подготовиться самостоятельно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Итак, второй день практики, колени и руки уже не так сильно трясутся, дыхание ровное, но все же страх ещё присутствует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Захожу в класс, дети воспитанно встают около своих мест, мы друг друга поприветствуем и я начинаем классный час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Весь классный час дети вели себя культурно, слушали меня внимательно и даже отвечали на мои вопросы, это придало мне большую уверенность в себе, не нужно было лишний раз отвлекаться, чтобы собрать внимание учеников, классный час пролетел на одном дыхании… Дети остались довольны, чему я безусловно рада, моя цель была выполнена. В конце урока, несколько человек подошли ко мне, чтобы задать вопросы по теме классного часа </w:t>
      </w:r>
      <w:r>
        <w:rPr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Cs/>
          <w:sz w:val="32"/>
          <w:szCs w:val="32"/>
        </w:rPr>
        <w:t>Танцы народов мира</w:t>
      </w:r>
      <w:r>
        <w:rPr>
          <w:bCs/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bCs/>
          <w:sz w:val="32"/>
          <w:szCs w:val="32"/>
        </w:rPr>
        <w:t>и в целом им хотелось узнать обо мне, сколько лет я занимаюсь хореографией, нравится ли мне, работаю ли я уже с детьми. Мне очень понравилось беседовать с ними, они внимательно меня слушали и прислушивались моим советам.</w:t>
      </w:r>
    </w:p>
    <w:p>
      <w:pPr>
        <w:pStyle w:val="Normal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удентка 2 курса Музыкального отделения Института педагогики БГПУ им.М.Акмуллы (ПО_ХО-21-15) </w:t>
      </w:r>
      <w:r>
        <w:rPr>
          <w:rFonts w:cs="Times New Roman CYR" w:ascii="Times New Roman CYR" w:hAnsi="Times New Roman CYR"/>
          <w:b/>
          <w:sz w:val="28"/>
          <w:szCs w:val="28"/>
        </w:rPr>
        <w:t>Сакаева Юлия Ильдаров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МОИ ПЕРВЫЕ ВПЕЧАТЛЕНИЯ ОТ ПЕДАГОГИЧЕСКОЙ ПРАКТИК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приходом в лицей № 68 г. Уфы было страшно, непросто привыкнуть к своему новому статусу, к новому коллективу, к ученикам, к правилам и традициям. Новым было – всё. Очень хотелось построить все заданное в соответствии с собственными целя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вый день моей практики оказался очень насыщенным. Нас встретили с улыбкой, с добротой. Состоялось собрание-семинар, где нам все рассказали: как живет лицей, какие планы, какие работы проводятся с детьми и родителями. Представили педагогический состав, который готов помочь студентам-практикантам в любую минуту, если появится необходимость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ой наставник, классный руководитель 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асса и учитель английского языка Ханова Римма Римовна подробно рассказала о своем классе, представила меня детям. У меня состоялась короткая, но вполне интересная беседа с классом. Общение с ребятами заставило меня вырабатывать собственную систему общения с ними в зависимости от моего темперамента и особенностей ребят. Я пыталась черпать из своей будущей профессии только позитив. После знакомства с ребятами осталась у них на уроке английского языка, где изучала опыт работы своего наставника. Римма Римовна меня очень сильно впечатлила и как учитель, и как человек. Со всеми она была ласкова, приветлива, отзывчива, в тоже время требователь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убедилась, что педагог, работающий с детьми, обучающий и воспитывающий их, должен быть, прежде всего, лояльным и понимающим, требовательным, но не зверствующи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ой взгляд, профессия учителя одна из интереснейших, ответственных и трудных. Я бы даже сказала, что это не профессия, а призвание!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асибо лицею № 68, за то, что предоставили возможность пройти педагогическую практику именно у них. Я думаю, что получу большой опыт, и узнаю много интересного. 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12242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highlight w:val="white"/>
        </w:rPr>
        <w:t xml:space="preserve">Студентка 2 курса БГПУ им.Акмуллы     Института Педагогики , Хореографического отделения  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mbria" w:hAnsi="Cambria" w:cs="Cambria"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highlight w:val="white"/>
        </w:rPr>
        <w:t xml:space="preserve">Саляхова Регина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color w:val="000000"/>
          <w:sz w:val="28"/>
          <w:szCs w:val="28"/>
          <w:highlight w:val="white"/>
        </w:rPr>
        <w:t xml:space="preserve">Педагогическая практика, явление абсолютно особенное для каждого будущего учителя. Это погружение в ученическую среду, апробирование своих сил, проверка уровня компетенции — оставляет в памяти немалый след. Свою педагогическую практику, я проходила в «Лицее №68» города Уфы во 2 В классе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color w:val="666666"/>
          <w:sz w:val="28"/>
          <w:szCs w:val="28"/>
          <w:highlight w:val="white"/>
        </w:rPr>
      </w:pPr>
      <w:r>
        <w:rPr>
          <w:rFonts w:eastAsia="Cambria" w:cs="Cambria" w:ascii="Cambria" w:hAnsi="Cambria"/>
          <w:color w:val="666666"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 xml:space="preserve">Администрация школы и классные руководители наших классов приветливо встретили нас и пожелали удачи в предстоящей практике. Затем классные руководители познакомили нас с классами. Всякое начало всегда волнительно, но дети хорошо приняли нас. Сперва я  наблюдала за ребятами на уроках в течении первой недели, а потом предстала перед ними в качестве классного руководителя 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color w:val="000000"/>
          <w:sz w:val="28"/>
          <w:szCs w:val="28"/>
          <w:highlight w:val="white"/>
        </w:rPr>
        <w:t>Ярких моментов было много, но самое запоминающееся, это конечно первый урок.</w:t>
      </w:r>
      <w:r>
        <w:rPr>
          <w:rFonts w:cs="Cambria" w:ascii="Cambria" w:hAnsi="Cambri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Когда ты остаешься один на один с тридцатью детьми, которые очень пристально следят за каждым твоим шагом, становится немного страшновато</w:t>
      </w:r>
      <w:r>
        <w:rPr>
          <w:rFonts w:cs="Cambria" w:ascii="Cambria" w:hAnsi="Cambria"/>
          <w:color w:val="666666"/>
          <w:sz w:val="28"/>
          <w:szCs w:val="28"/>
          <w:highlight w:val="white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На нем было трудно «собраться с мыслями», хотелось как можно больше показать своих знаний и некоторым даже не хватало времени. Со временем все стабилизировалось, мы привыкли к ритму работы ребят, и наши усилия стали приносить первые плоды. Совершенно непередаваемое ощущение, когда дети принимают тебя, смотрят с доброй улыбкой 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color w:val="000000"/>
          <w:sz w:val="28"/>
          <w:szCs w:val="28"/>
          <w:highlight w:val="white"/>
        </w:rPr>
        <w:t>Наиболее интересным за время работы для меня стало, конечно, общение с детьми. Мы установили с ними доверительные отношения, дружеская обстановка в нашем классе способствовала этому. Было очень приятно, они громко кричали моё имя и бегом бежали ко мне, чтобы поздороваться и обнять. С ребятами мы подготавливали различные дела, проводили классный час , внеклассное мероприятие посвященное к празднику 8 Марта ,где мальчики активно участвовали в подготовке поздравления девочек 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i/>
          <w:i/>
          <w:iCs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i/>
          <w:iCs/>
          <w:color w:val="38761D"/>
          <w:sz w:val="28"/>
          <w:szCs w:val="28"/>
          <w:highlight w:val="white"/>
          <w:lang w:val="en-US"/>
        </w:rPr>
        <w:t> 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Я считаю, что эта практика одна из самых значимых, ведь мы получили огромный опыт. Теперь мы уже знаем, с какими трудностями можно столкнуться в этот период. Но используя советы педагогов , уверена, что мы обязательно справимся</w:t>
      </w:r>
      <w:r>
        <w:rPr>
          <w:rFonts w:cs="Cambria" w:ascii="Cambria" w:hAnsi="Cambria"/>
          <w:i/>
          <w:iCs/>
          <w:color w:val="000000"/>
          <w:sz w:val="28"/>
          <w:szCs w:val="28"/>
          <w:highlight w:val="white"/>
        </w:rPr>
        <w:t xml:space="preserve">.    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highlight w:val="white"/>
          <w:lang w:val="en-US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  <w:highlight w:val="white"/>
          <w:lang w:val="en-US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highlight w:val="white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highlight w:val="whit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1:00Z</dcterms:created>
  <dc:creator>1</dc:creator>
  <dc:description/>
  <cp:keywords/>
  <dc:language>en-US</dc:language>
  <cp:lastModifiedBy>1</cp:lastModifiedBy>
  <dcterms:modified xsi:type="dcterms:W3CDTF">2002-01-01T00:57:00Z</dcterms:modified>
  <cp:revision>5</cp:revision>
  <dc:subject/>
  <dc:title/>
</cp:coreProperties>
</file>