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авто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едачу неисключительных прав на выпускную квалификационную рабо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»_______________ 20 ___ г.                                                                                                  №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ф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,___________ года рожд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Ф серия ________№ __________________ выдан 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, дата выдачи ________________; вид и реквизиты документа, удостоверяющего в РФ личность иностранного гражданина 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выпускной квалификационной работы по программе бакалавриата (специалитета, магистратуры) (далее ВКР)___________________________________________________________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»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звание темы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Автор», даю свое согласие Башкирскому государственному педагогическому университету им. М. Акумуллы, именуемому в дальнейшем «БГПУ им. М. Акмуллы», на нижеизложенное: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едоставляет БГПУ им. М. Акмуллы простое (неисключительное) право использования произведения – ВКР на безвозмездной основе в течение всего срока действия исключительного права, принадлежащего Автору с момента подписания настоящего Согласия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едоставляет БГПУ им. М. Акмуллы согласие на размещение ВКР в электронной библиотечной системе БГПУ им. М. Акмуллы со следующими правами использования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произведения – ВКР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показ произведения – ВКР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исполнение произведения – ВКР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о кабелю произведения – ВКР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всеобщего сведения произведения – ВКР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ГПУ им. М. Акмуллы ВКР на всей территории всего мира без предоставления отчетов об использовании ВКР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охраняет за собой право использовать самостоятельно или предоставлять третьим лицам права на использование ВКР, переданные БГПУ им. М. Акмуллы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гарантирует, что ВКР создано собственным творческим трудом, не нарушает авторских прав третьих лиц, и он является обладателем исключительных прав на ВКР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одтверждает, что ВКР выполнено в рамках освоения образовательной программы высшего образования – программы бакалавриата (программы специалитета, программы магистратуры) в БГПУ им. М. Акмуллы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одтверждает, что ВКР не содержит сведений, составляющих государственную тайну, а также производственных, технических, экономических, организационных и других сведений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__________________</w:t>
      </w:r>
    </w:p>
    <w:p>
      <w:pPr>
        <w:pStyle w:val="Style15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фамилия, имя, отчество полностью)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___20____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1:00Z</dcterms:created>
  <dc:creator>Администратор</dc:creator>
  <dc:description/>
  <cp:keywords/>
  <dc:language>en-US</dc:language>
  <cp:lastModifiedBy>user</cp:lastModifiedBy>
  <dcterms:modified xsi:type="dcterms:W3CDTF">2020-02-03T09:51:00Z</dcterms:modified>
  <cp:revision>2</cp:revision>
  <dc:subject/>
  <dc:title/>
</cp:coreProperties>
</file>